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>
          <w:color w:val="000000"/>
          <w:szCs w:val="28"/>
        </w:rPr>
      </w:pPr>
      <w:r>
        <w:rPr>
          <w:szCs w:val="28"/>
        </w:rPr>
        <w:t>КАМ’ЯНСЬКА МIСЬКА РАДА</w:t>
      </w:r>
      <w:r>
        <w:rPr/>
        <w:t xml:space="preserve"> ДНІПРОПЕТРОВСЬКОЇ ОБЛАСТІ</w:t>
      </w:r>
      <w:r>
        <w:rPr>
          <w:szCs w:val="28"/>
        </w:rPr>
        <w:br/>
        <w:t>ДЕПАРТАМЕНТ ЕКОНОМІЧНОГО РОЗВИТКУ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507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pacing w:val="1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20"/>
          <w:sz w:val="32"/>
          <w:szCs w:val="32"/>
        </w:rPr>
        <w:t>НАКА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3.06.2025</w:t>
      </w: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uk-UA"/>
        </w:rPr>
        <w:t xml:space="preserve">             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5-адм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 паспорт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юджетної програми на 2025 рі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20 Бюджетного кодексу України, Закону України від 19.11.2024 №4059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Державний бюджет України на 2025 рік», Правил складання паспортів бюджетних програм місцевих бюджетів та звітів про                        їх виконання, затверджених наказом Міністерства фінансів України від 26.08.2014 №836 «Про деякі питання запровадження програмно-цільового методу складання та виконання місцевих бюджетів» (зі змінами), наказу Міністерства фінансів України від 20.09.2017 №793 «Про затвердження складових програмної класифікації видатків та кредитування місцевих бюджетів» (зі змінами), враховуючи рішення Кам`янської міської ради від 23.05.2025 №3796-71/VIII «Про внесення змін до рішення міської ради від 25.12.2024 №3230-65/ VIII «Про бюджет Кам'янської міської територіальної громади на 2025 рік» (зі змінами) та  у зв'язку зі змінами показників бюджетної програми                          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паспорт  бюджетної програми департаменту економічного розвитку Кам'янської міської ради на 2025 рік по КПКВК МБ 2717693 «Інші заходи, пов'язані з економічною діяльністю» шляхом затвердження його у новій редакції, що додається. 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Контроль за виконанням цього наказу залишаю за собою. 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партаменту                                                                    Галина ЄРМОЛЕНКО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ЗОВАНО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юбов Козак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Підготовлено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головний бухгалтер департаменту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економічного розвитку КМР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Любов Козак  55-41-32       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7">
    <w:name w:val="Заголовок 7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45:00Z</dcterms:created>
  <dc:creator>Infosys</dc:creator>
  <dc:description/>
  <cp:keywords/>
  <dc:language>en-US</dc:language>
  <cp:lastModifiedBy>Ryzen_5</cp:lastModifiedBy>
  <cp:lastPrinted>2025-05-28T10:05:00Z</cp:lastPrinted>
  <dcterms:modified xsi:type="dcterms:W3CDTF">2025-06-03T11:28:00Z</dcterms:modified>
  <cp:revision>33</cp:revision>
  <dc:subject/>
  <dc:title/>
</cp:coreProperties>
</file>