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4.07.2025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 паспорт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5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                 від 19.11.2024 №4059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25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Кам`янської міської ради                      від 27.06.2025 №3869-73/VIII «Про внесення змін до рішення міської ради                 від 25.12.2024 №3230-65/ VIII «Про бюджет Кам'янської міської територіальної громади на 2025 рік» (зі змінами) та  у зв'язку зі змінами показників бюджетної програми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и  бюджетних програм департаменту економічного розвитку Кам'янської міської ради на 2025 рік в розрізі програмної класифікації видатків та кредитування місцевих бюджетів, що додаються, а саме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 МБ 2717693 «Інші заходи, пов'язані з економічною діяльністю» шляхом затвердження їх у новій редакції, що додається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                              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Ryzen_5</cp:lastModifiedBy>
  <cp:lastPrinted>2025-07-09T08:11:00Z</cp:lastPrinted>
  <dcterms:modified xsi:type="dcterms:W3CDTF">2025-07-11T11:31:00Z</dcterms:modified>
  <cp:revision>36</cp:revision>
  <dc:subject/>
  <dc:title/>
</cp:coreProperties>
</file>