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10.03.2025</w:t>
      </w:r>
      <w:r>
        <w:rPr/>
        <w:t xml:space="preserve">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13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оціально-побутових пита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куну О.І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ind w:firstLine="902"/>
        <w:jc w:val="both"/>
        <w:rPr/>
      </w:pPr>
      <w:r>
        <w:rPr>
          <w:sz w:val="28"/>
          <w:szCs w:val="28"/>
        </w:rPr>
        <w:t>Здійснити нарахування та виплату у березні 2025 року матеріальної допомоги для вирішення соціально-побутових питань СКАКУНУ Олександру Івановичу, заступнику директора департаменту економічного розвитку міської ради, у розмірі середньомісячної заробітної пл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тава: заява Скакуна О.І. від 10.03.2025, рішення Кам’янської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постанова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>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Галина ЄРМОЛЕНКО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 xml:space="preserve">                                                ОЗНАЙОМЛ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Коза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лександр Скакун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Жидко Олена 5541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4-04-04T10:48:00Z</cp:lastPrinted>
  <dcterms:modified xsi:type="dcterms:W3CDTF">2025-03-10T07:57:00Z</dcterms:modified>
  <cp:revision>11</cp:revision>
  <dc:subject/>
  <dc:title/>
</cp:coreProperties>
</file>