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color w:val="000000"/>
          <w:szCs w:val="28"/>
        </w:rPr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ДЕПАРТАМЕНТ ЕКОНОМІЧНОГО РОЗВИТКУ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.03.2025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-адм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 паспорті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програм на 2025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0 Бюджетного кодексу України, Закону України від 19.11.2024 №4059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Державний бюджет України на 2025 рік», Правил складання паспортів бюджетних програм місцевих бюджетів та звітів про                        їх виконання, затверджених наказом Міністерства фінансів України від 26.08.2014 №836 «Про деякі питання запровадження програмно-цільового методу складання та виконання місцевих бюджетів» (зі змінами), наказу Міністерства фінансів України від 20.09.2017 №793 «Про затвердження складових програмної класифікації видатків та кредитування місцевих бюджетів» (зі змінами), враховуючи рішення Кам`янської міської ради від 21.03.2025 №3588-69/VIII «Про внесення змін до рішення міської ради від 25.12.2024 №3230-65/ VIII «Про бюджет Кам'янської міської територіальної громади на 2025 рік» (зі змінами)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аспорти  бюджетних програм департаменту економічного розвитку Кам'янської міської ради на 2025 рік в розрізі програмної класифікації видатків та кредитування місцевих бюджетів, що додаються, а саме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ПКВК МБ 2710160 «Керівництво і управління у відповідній сфері у містах (місті Києві), селищах, селах, територіальних громадах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ПКВК МБ 2710170 «Підвищення кваліфікації депутатів місцевих рад та посадових осіб місцевого самоврядування»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наказу залишаю за собою.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артаменту                                                                    Галина ЄРМОЛЕНКО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ЗОВАНО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ов Козак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оловний бухгалтер департаменту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економічного розвитку КМР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Любов Козак  55-41-32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7">
    <w:name w:val="Заголовок 7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5:00Z</dcterms:created>
  <dc:creator>Infosys</dc:creator>
  <dc:description/>
  <cp:keywords/>
  <dc:language>en-US</dc:language>
  <cp:lastModifiedBy>Ryzen_5</cp:lastModifiedBy>
  <cp:lastPrinted>2025-03-25T15:13:00Z</cp:lastPrinted>
  <dcterms:modified xsi:type="dcterms:W3CDTF">2025-04-14T05:19:00Z</dcterms:modified>
  <cp:revision>31</cp:revision>
  <dc:subject/>
  <dc:title/>
</cp:coreProperties>
</file>