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68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2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8.02.2025 10:41:2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ПІДГУРСЬКИЙ Михайло Іван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Від депутатської фракції «БДЖОЛА»: про включення додаткового питання «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51 - В ЦІЛОМУ-Від депутатської фракції «БДЖОЛА»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АКОННОСТІ: про включення додаткового питання «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9 - В ЦІЛОМУ-ПК ЗАКОННОСТІ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затвердження Програми розвитку Комунального підприємства Кам’янської міської ради «Міськшляхтепло» на 2025–2028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иключення з порядку денного питання №4 «Про внесення змін 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на 2022–2025 роки» з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5 - В ЦІЛОМУ-ПК ЖКГ: про виключення з порядку денного питання №4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8 - В ЦІЛОМУ-ПК ЖКГ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12-Б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18.10.2024 №2897-60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29.11.2024 №3216-63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ТАСТА-ЛІСКІ ТРУБОДЕ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рипинення права користування земельною ділянкою за адресою: вул. Багатенька, 24, Новіковій С.Г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'єднати питання проєкта порядка денного з №29 по №86 включно в одне питання, в яких розглядаються питання земельних відносин, та голосувати їх "блоком"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2 - В ЦІЛОМУ-ПК ЗЕМЕЛЬНА: об'єднати питання проєкта порядка денного з №29 по №86 та голосувати їх "блоком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сім додаткових питань, в яких розглядаються питання земельних відносин, і голосувати їх «блоком»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7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Ольга Московська: про включення додаткового питання "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30 - В ЦІЛОМУ-Депутат міської ради Ольга Московськ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5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1 - В ЦІЛОМУ-Про Звернення Кам’янської міської ради щодо підтримки Президента України Володимира Зеленськог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20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ШКУРЕНКО Н.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16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затвердження звіту про виконання бюджету Кам’янської міської територіальної громади за 2024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42 - В ЦІЛОМУ-Про затвердження звіту про виконання бюджету КМТГ за 2024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14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50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16.01.2025 №3276-66/VІІІ «Про встановлення щомісячної доплати за роботу в несприятливих умовах праці педагогічним працівникам комунальних закладів освіт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54 - В ЦІЛОМУ-Про внесення змін до рішення міської ради від 16.01.2025 №3276-66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27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несення змін до відомостей про Комунальний заклад «Ліцей №11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54 - В ЦІЛОМУ-Про внесення змін до відомостей про КЗ «Ліцей №11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29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затвердження переліків об’єктів топонім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55 - В ЦІЛОМУ-Про затвердження переліків об’єктів топонім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0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визнання таким, що втратило чинність, рішення міської ради від 31.08.2012 №533-26/VI «Про затвердження детального плану території, прилеглої до вул. Горобця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1 - В ЦІЛОМУ-Про визнання таким, що втратило чинність, рішення міської ради від 31.08.2012 №533-26/V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визнання таким, що втратило чинність, рішення міської ради від 29.09.2017 №821-19/VII «Про розроблення внесення змін до плану зонування території міста Кам’янське, селища Карнаухівка та селища Світле, затвердженого рішенням міської ради від 30.01.2015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39 - В ЦІЛОМУ-Про визнання таким, що втратило чинність, рішення міської ради від 29.09.2017 №821-19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15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0:46 - ПК_БЮДЖЕТНА: Пропозиція 16.1.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0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50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2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затвердження Програми надання субвенції з бюджету Кам’янської міської територіальної громади районному бюджету Кам’янського району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50 - В ЦІЛОМУ-Про затвердження Програми надання субвенції з бюджету КМТГ районному бюджету Кам’янського району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22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1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?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5:24 - ПК_БЮДЖЕТНА: Пропозиція 21.1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3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2.  Про внесення змін до рішення міської ради від 29.11.2022 №744-25/VІІІ «Про затвердження списку присяжних Баглійського районного суду м.Дніпродзержинська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4 - В ЦІЛОМУ-Про внесення змін до рішення міської ради від 29.11.2022 №744-2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3.  Про затвердження Програми забезпечення виконання судових рішень та виконавчих документів Кам’янською міською радою та її виконавчими органами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42 - В ЦІЛОМУ-Про затвердження Прогр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4.  Про внесення змін до рішення міської ради від 12.11.2021 №327-11/VІІІ «Про затвердження Регламенту виконавчих органів Кам’янської міської ради VІІ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12 - В ЦІЛОМУ-Про внесення змін до рішення міської ради від 12.11.2021 №327-11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5.  Про зняття з контролю рішень міської ради, які виконані у ІІ півріччі 2024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37 - В ЦІЛОМУ-Про зняття з контролю рішень міської ради, які виконані у ІІ півріччі 2024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6.  Про надання згоди на безоплатне прийняття з державної у комунальну власність Кам’янської міської територіальної громади житлового будинку за адресою: вул.Архівна, 9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03 - В ЦІЛОМУ-Про надання згоди на безоплатне прийняття з держ. у ком. власність КМТГ житлового буд. за адр.: вул.Архівна, 9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7.  Про надання згоди на безоплатне прийняття з державної у комунальну власність Кам’янської міської територіальної громади планшетів Alpin S50 10.4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31 - В ЦІЛОМУ-Про надання згоди на безоп. прийняття з державної у ком. власність КМТГ планшетів Alpin S50 10.4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8.  Про збільшення розміру статутного капіталу Комунального підприємства Кам’янської міської ради «Благоустрій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59 - В ЦІЛОМУ-Про збільшення розміру статутного капіталу КП КМР «Благоустрій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9.  Про затвердження статуту Комунального закладу Кам’янської міської ради «Кіноконцертний зал «МИР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25 - В ЦІЛОМУ-Про затвердження статуту КЗ КМР «Кіноконцертний зал «МИР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0.  Блок питань: 30-8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38 - В ЦІЛОМУ-Блок питань: 30-8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8.  Про передачу в постійне користування земельних ділянок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передачу в постійне користування зем. ділянок КЗ «СК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9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02 - ЗА ОСНОВ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4 - БІЛОУСОВ А.: Пропозиція 8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53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0.  Про затвердження Програми розвитку Комунального підприємства Кам’янської міської ради «Міськшляхтепло»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9 - В ЦІЛОМУ-Про затвердження Програми розвитку КП КМР «Міськшляхтепло» на 2025–2028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1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53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2.  Блок питань: 92-9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59 - В ЦІЛОМУ-Блок питань: 92-9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9.  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26 - В ЦІЛОМУ-Про надання дозволу на розробл.тех. докум. із землеустрою щодо інвентаризації земель ПРАТ "КАМЕТ-СТАЛЬ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