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33:3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ДАРАДАН Тетяна Микола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