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 xml:space="preserve"> </w:t>
      </w:r>
      <w:r>
        <w:rPr>
          <w:rFonts w:ascii="Times New Roman CYR" w:hAnsi="Times New Roman CYR"/>
          <w:b/>
          <w:sz w:val="30"/>
          <w:lang w:val="uk-UA"/>
        </w:rPr>
        <w:t>РАДА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68 сесія Кам`янської міської ради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істо Кам’янське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8.02.2025 09:00   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 CYR" w:hAnsi="Times New Roman CYR"/>
          <w:b w:val="false"/>
          <w:sz w:val="20"/>
          <w:lang w:val="uk-UA"/>
        </w:rPr>
        <w:t xml:space="preserve"> </w:t>
      </w:r>
      <w:r>
        <w:rPr>
          <w:rFonts w:ascii="Times New Roman CYR" w:hAnsi="Times New Roman CYR"/>
          <w:b w:val="false"/>
          <w:sz w:val="20"/>
          <w:lang w:val="uk-UA"/>
        </w:rPr>
        <w:t>28.02.2025 10:30:5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/>
      </w:pPr>
      <w:r>
        <w:rPr>
          <w:rFonts w:ascii="Times New Roman CYR" w:hAnsi="Times New Roman CYR"/>
          <w:b/>
          <w:sz w:val="36"/>
          <w:lang w:val="uk-UA"/>
        </w:rPr>
        <w:t>БЄКЛЄШОВ Денис Олександр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 CYR" w:hAnsi="Arial CYR"/>
          <w:b w:val="false"/>
          <w:b w:val="false"/>
          <w:sz w:val="12"/>
          <w:lang w:val="uk-UA"/>
        </w:rPr>
      </w:pPr>
      <w:r>
        <w:rPr>
          <w:rFonts w:ascii="Arial CYR" w:hAnsi="Arial CYR"/>
          <w:b w:val="false"/>
          <w:sz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Від депутатської фракції «БДЖОЛА»: про включення додаткового питання «Про Звернення Кам’янської міської ради Кам’янського району Дніпропетровської області VIII скликання щодо підтримки Президента України Володимира Зеленського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3:51 - В ЦІЛОМУ-Від депутатської фракції «БДЖОЛА»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АКОННОСТІ: про включення додаткового питання «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29 - В ЦІЛОМУ-ПК ЗАКОННОСТІ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затвердження Програми розвитку Комунального підприємства Кам’янської міської ради «Міськшляхтепло» на 2025–2028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59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ЖКГ: про виключення з порядку денного питання №4 «Про внесення змін до рішення міської ради від 22.12.2021 №447-14/VIII «Про затвердження Програми розвитку Комунального підприємства Кам’янської міської ради «Центральні тепломережі» на 2022–2025 роки» з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35 - В ЦІЛОМУ-ПК ЖКГ: про виключення з порядку денного питання №4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ЖКГ: про включення додаткового питання «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5 ро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08 - В ЦІЛОМУ-ПК ЖКГ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Соборна, 12-Б, Зайцеву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3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вул. Соборна, 6В, Зайцеву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0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Соборна, 6В, Зайцеву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2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внесення змін до рішення міської ради від 18.10.2024 №2897-60/VIІ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46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внесення змін до рішення міської ради від 29.11.2024 №3216-63/VIІ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0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ТОВ «ТАСТА-ЛІСКІ ТРУБОДЕТА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3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рипинення права користування земельною ділянкою за адресою: вул. Багатенька, 24, Новіковій С.Г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5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'єднати питання проєкта порядка денного з №29 по №86 включно в одне питання, в яких розглядаються питання земельних відносин, та голосувати їх "блоком"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32 - В ЦІЛОМУ-ПК ЗЕМЕЛЬНА: об'єднати питання проєкта порядка денного з №29 по №86 та голосувати їх "блоком"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сім додаткових питань, в яких розглядаються питання земельних відносин, і голосувати їх «блоком»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57 - В ЦІЛОМУ-ПК ЗЕМЕЛЬНА: об’єднати сім додаткових питань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Ольга Московська: про включення додаткового питання "Про надання дозволу на розроблення технічної документації із землеустрою щодо інвентаризації земель ПРАТ "КАМЕТ-СТАЛЬ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30 - В ЦІЛОМУ-Депутат міської ради Ольга Московськ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52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.  Про Звернення Кам’янської міської ради Кам’янського району Дніпропетровської області VIII скликання щодо підтримки Президента України Володимира Зеленськог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51 - В ЦІЛОМУ-Про Звернення Кам’янської міської ради щодо підтримки Президента України Володимира Зеленського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.  Про внесення змін до рішення міської ради від 25.12.2024 №3230-65/VIII «Про бюджет Кам’янської міської територіальної громади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20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54 - ШКУРЕНКО Н.: Пропозиція 2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16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.  Про затвердження звіту про виконання бюджету Кам’янської міської територіальної громади за 2024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42 - В ЦІЛОМУ-Про затвердження звіту про виконання бюджету КМТГ за 2024 рік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4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14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50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7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21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.  Про внесення змін до рішення міської ради від 16.01.2025 №3276-66/VІІІ «Про встановлення щомісячної доплати за роботу в несприятливих умовах праці педагогічним працівникам комунальних закладів освіт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54 - В ЦІЛОМУ-Про внесення змін до рішення міської ради від 16.01.2025 №3276-66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.  Про внесення змін до рішення міської ради від 22.12.2021 №461-14/VIII «Про затвердження Програми розвитку освіт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27 - В ЦІЛОМУ-Про внесення змін до рішення міської ради від 22.12.2021 №46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0.  Про внесення змін до відомостей про Комунальний заклад «Ліцей №11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54 - В ЦІЛОМУ-Про внесення змін до відомостей про КЗ «Ліцей №11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1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29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2.  Про затвердження переліків об’єктів топонім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55 - В ЦІЛОМУ-Про затвердження переліків об’єктів топонімії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3.  Про внесення змін до рішення міської ради від 22.12.2021 №422-14/VIІI «Про затвердження Комплексної програми реалізації містобудівної політики Кам’янської міської територіальної громади на 2022–2029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30 - В ЦІЛОМУ-Про внесення змін до рішення міської ради від 22.12.2021 №422-14/VIІ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4.  Про визнання таким, що втратило чинність, рішення міської ради від 31.08.2012 №533-26/VI «Про затвердження детального плану території, прилеглої до вул. Горобця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01 - В ЦІЛОМУ-Про визнання таким, що втратило чинність, рішення міської ради від 31.08.2012 №533-26/V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5.  Про визнання таким, що втратило чинність, рішення міської ради від 29.09.2017 №821-19/VII «Про розроблення внесення змін до плану зонування території міста Кам’янське, селища Карнаухівка та селища Світле, затвердженого рішенням міської ради від 30.01.2015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39 - В ЦІЛОМУ-Про визнання таким, що втратило чинність, рішення міської ради від 29.09.2017 №821-19/V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6. 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0:15 - ЗА ОСНОВ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20:46 - ПК_БЮДЖЕТНА: Пропозиція 16.1. про внесення змін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1:05 - В ЦІЛОМ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7.  Про внесення змін до рішення міської ради від 22.12.2021 №474-14/VIII «Про затвердження Програми розвитку фізичної культури і спорту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2:50 - В ЦІЛОМУ-Про внесення змін до рішення міської ради від 22.12.2021 №47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.  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22 - В ЦІЛОМУ-Про внесення змін до рішення міської ради від 22.12.2021 №47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.  Про затвердження Програми надання субвенції з бюджету Кам’янської міської територіальної громади районному бюджету Кам’янського району у 2025 роц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50 - В ЦІЛОМУ-Про затвердження Програми надання субвенції з бюджету КМТГ районному бюджету Кам’янського району у 2025 роц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0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22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1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?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55 - ЗА ОСНОВ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25:24 - ПК_БЮДЖЕТНА: Пропозиція 21.1 про внесення змін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5:43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2.  Про внесення змін до рішення міської ради від 29.11.2022 №744-25/VІІІ «Про затвердження списку присяжних Баглійського районного суду м.Дніпродзержинська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14 - В ЦІЛОМУ-Про внесення змін до рішення міської ради від 29.11.2022 №744-2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3.  Про затвердження Програми забезпечення виконання судових рішень та виконавчих документів Кам’янською міською радою та її виконавчими органами на 2025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42 - В ЦІЛОМУ-Про затвердження Програм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4.  Про внесення змін до рішення міської ради від 12.11.2021 №327-11/VІІІ «Про затвердження Регламенту виконавчих органів Кам’янської міської ради VІІІ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7:12 - В ЦІЛОМУ-Про внесення змін до рішення міської ради від 12.11.2021 №327-11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5.  Про зняття з контролю рішень міської ради, які виконані у ІІ півріччі 2024 ро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7:37 - В ЦІЛОМУ-Про зняття з контролю рішень міської ради, які виконані у ІІ півріччі 2024 р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6.  Про надання згоди на безоплатне прийняття з державної у комунальну власність Кам’янської міської територіальної громади житлового будинку за адресою: вул.Архівна, 9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8:03 - В ЦІЛОМУ-Про надання згоди на безоплатне прийняття з держ. у ком. власність КМТГ житлового буд. за адр.: вул.Архівна, 9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7.  Про надання згоди на безоплатне прийняття з державної у комунальну власність Кам’янської міської територіальної громади планшетів Alpin S50 10.4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8:31 - В ЦІЛОМУ-Про надання згоди на безоп. прийняття з державної у ком. власність КМТГ планшетів Alpin S50 10.4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8.  Про збільшення розміру статутного капіталу Комунального підприємства Кам’янської міської ради «Благоустрій» та затвердження його статуту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8:59 - В ЦІЛОМУ-Про збільшення розміру статутного капіталу КП КМР «Благоустрій» та затвердження його статут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9.  Про затвердження статуту Комунального закладу Кам’янської міської ради «Кіноконцертний зал «МИР»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9:25 - В ЦІЛОМУ-Про затвердження статуту КЗ КМР «Кіноконцертний зал «МИР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0.  Блок питань: 30-87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3:38 - В ЦІЛОМУ-Блок питань: 30-87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8.  Про передачу в постійне користування земельних ділянок КЗ «СПОРТИВНИЙ КОМБІНАТ «ПРОМЕТЕЙ» КМ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30 - В ЦІЛОМУ-Про передачу в постійне користування зем. ділянок КЗ «СК «ПРОМЕТЕЙ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9.  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02 - ЗА ОСНОВ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34 - БІЛОУСОВ А.: Пропозиція 89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53 - В ЦІЛОМ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0.  Про затвердження Програми розвитку Комунального підприємства Кам’янської міської ради «Міськшляхтепло» на 2025–2028 рок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19 - В ЦІЛОМУ-Про затвердження Програми розвитку КП КМР «Міськшляхтепло» на 2025–2028 ро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1.  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53 - В ЦІЛОМУ-Про внесення змін до рішення міської ради від 22.12.2021 №446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2.  Блок питань: 92-9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59 - В ЦІЛОМУ-Блок питань: 92-9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9.  Про надання дозволу на розроблення технічної документації із землеустрою щодо інвентаризації земель ПРАТ "КАМЕТ-СТАЛЬ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8:26 - В ЦІЛОМУ-Про надання дозволу на розробл.тех. докум. із землеустрою щодо інвентаризації земель ПРАТ "КАМЕТ-СТАЛЬ"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sz w:val="28"/>
          <w:lang w:val="uk-UA"/>
        </w:rPr>
        <w:t xml:space="preserve">Посада </w:t>
        <w:tab/>
        <w:tab/>
        <w:tab/>
        <w:tab/>
        <w:tab/>
        <w:t>Призвіще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