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9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ОКОЛОВА Оксана Олександ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ПРОТ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