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0pt;width:35.85pt;height:50.3pt" coordorigin="4296,0" coordsize="717,1006">
                <v:rect id="shape_0" fillcolor="black" stroked="t" o:allowincell="f" style="position:absolute;left:4296;top:6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6;top:742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6;top:742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4;top:83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24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400;top:89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8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53;top:89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53;top:99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7;top:83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7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6;top:742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6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03;top:6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003;top:742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1;top: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003;top: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6;top: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6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5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6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3;top:19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6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9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90;top:28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8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31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8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6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8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8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9;top:605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6;top:605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7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7;top:614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9;top:629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9;top:627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4;top:629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6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2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90;top:627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6;top:605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6;top:614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1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81;top:605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1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802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9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81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4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34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1;top:19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81;top:28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4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1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64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64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721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64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6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2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9;top:740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62;top:818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9;top:549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9;top:740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6;top:443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6;top:549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22;top:18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20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22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22;top:105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22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31;top:91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31;top:10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7;top:91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7;top:53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43;top:105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43;top:103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7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7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41;top:18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7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1;top:443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5;top:548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65;top:548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2;top:740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31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3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12;top:818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43;top:90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8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7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85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3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6;top:90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6;top:75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8 квіт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1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в сесійному залі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ів. 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инного законодавства голос міського голови ураховується </w:t>
        <w:br/>
        <w:t>при визначенні результатів голосування. Тобто, у голосуванні приймають у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іб.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осив пленарне засідання </w:t>
        <w:br/>
        <w:t>07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ам, що </w:t>
      </w:r>
      <w:r>
        <w:rPr>
          <w:rFonts w:cs="Times New Roman" w:ascii="Times New Roman" w:hAnsi="Times New Roman"/>
          <w:sz w:val="28"/>
          <w:szCs w:val="28"/>
        </w:rPr>
        <w:t>проєкт порядку денного 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</w:t>
      </w:r>
      <w:r>
        <w:rPr>
          <w:rFonts w:cs="Times New Roman" w:ascii="Times New Roman" w:hAnsi="Times New Roman"/>
          <w:sz w:val="28"/>
          <w:szCs w:val="28"/>
        </w:rPr>
        <w:t xml:space="preserve">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4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95"/>
      </w:tblGrid>
      <w:tr>
        <w:trPr/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о стан криміногенної ситуації на території міста Кам’янське у 2020 році та хід виконання Кам’янським відділом поліції  ГУНП в Дніпропетровській області Комплексної програми забезпечення  публічного порядку та публічної безпеки у </w:t>
              <w:br/>
              <w:t xml:space="preserve">м. Кам’янське  на 2019–2021 ро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before="0" w:after="0"/>
              <w:ind w:right="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 стан законності, заходи щодо її  зміцнення та результати діяльності Дніпродзержинської місцевої прокуратури упродовж 2020 року </w:t>
            </w:r>
          </w:p>
          <w:p>
            <w:pPr>
              <w:pStyle w:val="Normal"/>
              <w:spacing w:before="0" w:after="0"/>
              <w:ind w:right="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8.12.2020 </w:t>
              <w:br/>
              <w:t>№32-0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«Про бюджет Кам’янської міської територіальної громади на 2021 рік» 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8.12.2020 </w:t>
                <w:br/>
                <w:t>№28-03/VІІІ  «Про Програму соціально-економічного та культурного розвитку міста на 2021 рік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єд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європейської ініціативи «Угода мерів по клімату </w:t>
              <w:br/>
              <w:t>та енергії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стоматологічного обладнання</w:t>
            </w:r>
          </w:p>
        </w:tc>
      </w:tr>
      <w:tr>
        <w:trPr>
          <w:trHeight w:val="960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відомостей Комунального підприємства Кам’янської міської ради «Центральні тепломережі»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відомостей Комунального підприємства Кам’янської міської ради «Кам’янська теплопостачальна компанія»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9.11.2013 </w:t>
              <w:br/>
              <w:t>№944-4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касування рішення міської ради від 28.10.2016 №516-11/VІІ                   «Про затвердження порядку формування черговості осіб </w:t>
              <w:br/>
              <w:t>з інвалідністю, що користуються інвалідними візками, для забезпечення житлових будинків, де вони мешкають, засобами безперешкодного доступ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30.03.2018 </w:t>
              <w:br/>
              <w:t>№1063-23/VII «Про децентралізацію системи теплопостачання правобережної частини міста Кам’янсь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859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доповнень до рішення міської ради  від 28.10.2020 </w:t>
              <w:br/>
              <w:t>№2076-47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«Про планування діяльності міської ради з підготовки проєктів регуляторних актів на 2021 рік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рішення міської ради від 17.11.2017 </w:t>
              <w:br/>
              <w:t>№913-20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програми соціального захисту населення міста на  2018–2022 рок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7.11.2017 </w:t>
              <w:br/>
              <w:t>№914-2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Програми «Родина героя» зі змінам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рішення міської ради  від 29.02.2012 </w:t>
              <w:br/>
              <w:t xml:space="preserve">№370-20/V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програми розвитку сімейної та гендерної політики в місті Кам’янське на 2012–2021 рок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63771013"/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департамент соціальної політики</w:t>
              <w:br/>
              <w:t>Кам’янської міської ради (в новій редакції)</w:t>
            </w:r>
            <w:bookmarkEnd w:id="0"/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Кам’янський міський центр</w:t>
              <w:br/>
              <w:t>соціальних служб у новій редакції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 від 18.12.2020 </w:t>
              <w:br/>
              <w:t>№61-03/VIII «Про затвердження Екологічної програми міста Кам’янського на 2021–2025 роки» 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0.01.2021 </w:t>
              <w:br/>
              <w:t>№105-04/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о затвердження Програми захисту прав дітей та розвитку сімейних форм виховання у м. Кам’янському на 2021–2025 ро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штатного розпису Комунального закладу 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Малий груповий буди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Щасливе майбутнє»  Кам’я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6.02.2021 </w:t>
              <w:br/>
              <w:t>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12.2019 </w:t>
              <w:br/>
              <w:t>№1646-39/VIІ «Про затвердження Комплексної програми «Здоров'я населення міста Кам’янське» на 2020–2022 роки»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8.10.2020 </w:t>
              <w:br/>
              <w:t>№2078-47/VII «Про затвердження Комплексної програми «Розвиток комунальної аптечної мережі міста Кам’янське» на 2020–2022 роки» зі змінам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3.02.2018 </w:t>
              <w:br/>
              <w:t xml:space="preserve">№1024-22/V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12.2019 </w:t>
              <w:br/>
              <w:t xml:space="preserve"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</w:t>
              <w:br/>
              <w:t>на 2020–2024 роки» зі змін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знайомив депутаті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 пропозиціям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оцесі розгляду питань порядку денног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 xml:space="preserve">додатково до порядку денного питанн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реалізацію проєктів «Капітальний ремонт лінії зовнішнього освітлення із впровадженням енергозберігаючих технологій </w:t>
        <w:br/>
        <w:t>у м. Кам’янське» та «Реконструкція (термомодернізація) будівель закладів освіти, науки та спорту, закладів охорони здоров’я м. Кам’янське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ю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аконності, правової, регуляторної та антикорупційної політики, розвитку підприємництва, депутатської діяльності та етики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орядку денного чотирьох питань: </w:t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від 18.12.2020 </w:t>
        <w:br/>
        <w:t>№72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рограми розвитку муніципального телебачення ТРК «МІС» на 2021 рі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визнання таким, що втратило чинність рішення міської ради від 22.12.2017 №961-21/VII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абезпечення публікування офіційних документів </w:t>
        <w:br/>
        <w:t>та висвітлення діяльності Кам’янської міської ради та її виконавчих органів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від 18.12.2020 </w:t>
        <w:br/>
        <w:t>№44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рограми розвитку житлового господарства м.Кам’янського на 2021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5 ро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 xml:space="preserve">додатково до порядку денного двох питан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</w:t>
      </w:r>
      <w:r>
        <w:rPr>
          <w:rFonts w:cs="Times New Roman" w:ascii="Times New Roman" w:hAnsi="Times New Roman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й </w:t>
        <w:br/>
        <w:t xml:space="preserve">від депутата Костянтина Сауся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додатково до порядку денного двох питан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дійснення місцевого запозичення до міського бюджету </w:t>
        <w:br/>
        <w:t>в 2021 році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29.05.2020 </w:t>
        <w:br/>
        <w:t>№1961-42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</w:t>
      </w:r>
      <w:r>
        <w:rPr>
          <w:rFonts w:cs="Times New Roman" w:ascii="Times New Roman" w:hAnsi="Times New Roman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й </w:t>
        <w:br/>
        <w:t xml:space="preserve">від депутата Тетяни Чередник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додатково до порядку денного питанн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проведення інвентаризації земель об’єкта благоустрою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67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вернувся до депутатів з повідомленням </w:t>
        <w:br/>
        <w:t>про те, що в місті виникли певні питання стосовно продовження реконструкції таких двох життєво важливих об’єктів для нашого міста, як: середня загальноосвітня школа №20 ім.О.І.Стовби та КЗ «Дошкільний навчальний заклад (ясла-садок) – центр розвитку дитини №27 «Орлятко» КМР. З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важ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що замовником виконання будівельних робіт виступає Дніпропетровська обласна державна адміністрація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значи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що 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ю прискорення та завершення робіт </w:t>
        <w:br/>
        <w:t>у визначені терміни міською радою підготовлено два звернення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Президента України Володимира Зеленського, Прем'єр-Міністра України Дениса Шмигаля, голови Дніпропетровської обласної державної адміністрації Валентина Резніченка, голови Дніпропетровської обласної ради Миколи Лукашука щодо вирішення питання продовження реконструкції Комунального закладу «Середня загальноосвітня школа №20 ім. О.І. Стовби» Кам’ян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12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Голови Дніпропетровської обласної державної адміністрації Валентина Резніченка щодо вирішення питання продовження реконструкції Комунального закладу  «Дошкільний навчальний заклад (ясла-садок) – центр розвитку дитини №27 «Орлятко» Кам’ян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пронував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в’язку з нагальністю даних питань включити їх до порядку денного та розглянути першими питаннями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сії в цілому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рядок денний затверди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пропонував перейти до розгляду питань порядку д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. </w:t>
      </w:r>
      <w:r>
        <w:rPr>
          <w:rFonts w:cs="Times New Roman" w:ascii="Times New Roman" w:hAnsi="Times New Roman"/>
          <w:b/>
          <w:bCs/>
          <w:sz w:val="28"/>
          <w:szCs w:val="28"/>
        </w:rPr>
        <w:t>Звернення до Президента України Володимира Зеленського, Прем'єр-Міністра України Дениса Шмигаля, голови Дніпропетровської обласної державної адміністрації Валентина Резніченка, голови Дніпропетровської обласної ради Миколи Лукашука щодо вирішення питання продовження реконструкції Комунального закладу «Середня загальноосвітня школа №20 ім. О.І. Стовби» Кам’янської міської ради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ив на голосування 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верн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ішення прийняти.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Копі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рнення та 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даються  </w:t>
        <w:br/>
        <w:t>до протокол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. </w:t>
      </w:r>
      <w:r>
        <w:rPr>
          <w:rFonts w:cs="Times New Roman" w:ascii="Times New Roman" w:hAnsi="Times New Roman"/>
          <w:b/>
          <w:bCs/>
          <w:sz w:val="28"/>
          <w:szCs w:val="28"/>
        </w:rPr>
        <w:t>Звернення до голови Дніпропетровської обласної державної адміністрації Валентина Резніченка щодо вирішення питання продовження реконструкції комунального закладу «Дошкільний навчальний заклад (ясла-садок) – центр розвитку дитини №27 «Орлятко» Кам’янської міської рад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ив на голосування 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верн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ЗА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Копі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рнення та 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даються  </w:t>
        <w:br/>
        <w:t xml:space="preserve">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3. </w:t>
      </w: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стан криміногенної ситуації </w:t>
        <w:br/>
        <w:t xml:space="preserve">на території міста Кам’янське у 2020 році та хід виконання Кам’янським відділом поліції ГУНП в Дніпропетровській області Комплексної програми забезпечення публічного порядку та публічної безпеки у м.Кам’янське </w:t>
        <w:br/>
        <w:t>на 2019–2021 ро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адав депутатам, що з даною інформацією їх було ознайомлено на засіданнях постійних комісій та </w:t>
      </w:r>
      <w:r>
        <w:rPr>
          <w:rFonts w:cs="Times New Roman" w:ascii="Times New Roman" w:hAnsi="Times New Roman"/>
          <w:sz w:val="28"/>
          <w:szCs w:val="28"/>
        </w:rPr>
        <w:t>запропонував прийняти інформацію до відом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перечень не надійшло)</w:t>
      </w:r>
    </w:p>
    <w:p>
      <w:pPr>
        <w:pStyle w:val="Normal"/>
        <w:widowControl w:val="false"/>
        <w:autoSpaceDE w:val="false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ийняли до відо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4. </w:t>
      </w:r>
      <w:r>
        <w:rPr>
          <w:rFonts w:cs="Times New Roman" w:ascii="Times New Roman" w:hAnsi="Times New Roman"/>
          <w:b/>
          <w:sz w:val="28"/>
          <w:szCs w:val="28"/>
        </w:rPr>
        <w:t>Інформаці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 стан законності, заходи щодо </w:t>
        <w:br/>
        <w:t>її зміцнення та результати діяльності Дніпродзержинської місцевої прокуратури упродовж 2020 рок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</w:rPr>
        <w:t>також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адав депутатам, що з даною інформацією їх було ознайомлено на засіданнях постійних комісій та </w:t>
      </w:r>
      <w:r>
        <w:rPr>
          <w:rFonts w:cs="Times New Roman" w:ascii="Times New Roman" w:hAnsi="Times New Roman"/>
          <w:sz w:val="28"/>
          <w:szCs w:val="28"/>
        </w:rPr>
        <w:t>запропонував прийняти інформацію до відом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перечень не надійшло)</w:t>
      </w:r>
    </w:p>
    <w:p>
      <w:pPr>
        <w:pStyle w:val="Normal"/>
        <w:widowControl w:val="false"/>
        <w:autoSpaceDE w:val="false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ийняли до відом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8.12.2020 №32-0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І «Про бюджет Кам’янської міської територіальної громади на 2021 рік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15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У зв’язку із значним обсягом пропозицій міський голова запропонував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15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 зачитувати їх зміс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еречень від депутатів не надійшло)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й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 на нараді міського голови з головами постійних комісій та керівниками депутатських фракцій від депутата Костянтина Сау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погодженням Міністерства фінансів України обсягу</w:t>
        <w:br/>
        <w:t xml:space="preserve">та умов здійснення місцевого запозичення Кам’янською міською радою </w:t>
        <w:br/>
        <w:t xml:space="preserve">у 2021 році у формі отримання кредиту від акціонерного товариства «Державний ощадний банк України» в обсязі 351 000 000,00 грн </w:t>
        <w:br/>
        <w:t>(наказ Міністерства фінансів України від 15.04.2021 №216) та враховуючи наказ Міністерства фінансів України від 15.04.2021 №215 «Про внесення зміни до Обсягу та умов здійснення місцевого запозичення Кам’янською міською радою у 2020 році» затвердити рішення міської ради «Про внесення змін</w:t>
        <w:br/>
        <w:t>до рішення міської ради від 18.12.2020 №32-03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бюджет Кам’янської міської територіальної громади на 2021 рік» зі змінами» в новій редакції»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  <w:r>
        <w:rPr>
          <w:rFonts w:cs="Times New Roman CYR" w:ascii="Times New Roman CYR" w:hAnsi="Times New Roman CYR"/>
          <w:lang w:val="ru-RU"/>
        </w:rPr>
        <w:t> </w:t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озиція, яка надійш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аді міського голови з головами постійних комісій та керівниками депутатських фракції від депутата Костянтина Сау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З метою забезпечення співфінансування по об’єкту: Реконструкція комунального заклад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ередня загальноосвітня школа №20 ім. О.І. Стовби» Кам'янської міської ради за адресою: вул. Стовби, 2, м. Кам’янське (І черга)</w:t>
        <w:br/>
        <w:t>(у т.ч. ПКД) унести до розподілу бюджетних призначень бюджету Кам’янської міської територіальної громади на 2021 рік такі змін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меншит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епартаменту з гуманітарних питань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ого бюджету, що мають здійснюватись </w:t>
        <w:br/>
        <w:t xml:space="preserve">за рахунок передачі коштів із загального фонду до спеціального фонду (бюджету розвитку), </w:t>
      </w:r>
      <w:r>
        <w:rPr>
          <w:rFonts w:cs="Times New Roman" w:ascii="Times New Roman" w:hAnsi="Times New Roman"/>
          <w:sz w:val="28"/>
          <w:szCs w:val="28"/>
        </w:rPr>
        <w:t>по КПКВК МБ 0617324 «Будівництво¹ установ та закладів культури» КЕКВ 3210 «Капітальні трансферти підприємствам (установам, організаціям)» по об’єкту: Капітальний ремонт частини будівлі комунального закладу «Академічний музично-драматичний театр ім. Лесі Українки м.Кам’янського» Кам’янської міської ради за адресою: вул. Миколи Лисенка, 24 (в тому числі ПК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у </w:t>
      </w:r>
      <w:r>
        <w:rPr>
          <w:rFonts w:cs="Times New Roman" w:ascii="Times New Roman" w:hAnsi="Times New Roman"/>
          <w:sz w:val="28"/>
          <w:szCs w:val="28"/>
        </w:rPr>
        <w:t>1 450 000,00 гр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гальному фонду міського бюджету по КПКВК МБ 0614010 «Фінансова підтримка театрів» КЕКВ 2282 «Окремі заходи по реалізації державних (регіональних) програм, не віднесені до заходів розвитку» на суму 1 200 000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епартаменту фінансів міської ради по загальному фонду міського бюджету по КПКВК МБ 3717693 «Інші заходи, пов’язані з економічною діяльністю» КЕКВ 2282 «Окремі заходи по реалізації державних (регіональних) програм, не віднесені до заходів розвитку» на суму 350 000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більшити департаменту житлово-комунального господарства </w:t>
        <w:br/>
        <w:t>та будівництва міської ради по спеціальному 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ого бюджету </w:t>
        <w:br/>
        <w:t>за рахунок передачі коштів із загального фонду до спеціального фонду (бюджету розвитку) по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КВК МБ 151975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венція з місцевого бюджету на співфінансування інвестиційних проектів</w:t>
      </w:r>
      <w:r>
        <w:rPr>
          <w:rFonts w:cs="Times New Roman" w:ascii="Times New Roman" w:hAnsi="Times New Roman"/>
          <w:sz w:val="28"/>
          <w:szCs w:val="28"/>
        </w:rPr>
        <w:t xml:space="preserve">» КЕКВ 3220 «Капітальні трансферти органам державного управління інших рівнів» по об’єкту Реконструкція комунального закладу «Середня загальноосвітня школа </w:t>
        <w:br/>
        <w:t>№20 ім. О.І. Стовби» Кам'янської міської ради за адресою: вул. Стовби, 2, м.Кам’янське (І черга) (у т.ч. ПКД) у сумі 3 000 000,00 грн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партаменту економічного розвитку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ідповідні зміни до рішення міської ради від 18.12.2020 №28-03/VIІI</w:t>
        <w:br/>
        <w:t>зі змінами «Про Програму соціально–економічного та культурного розвитку міста на 2021 рік».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позицій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6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6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 xml:space="preserve">від 18.12.2020 №28-03/VІІІ «Про Програму соціально-економічного </w:t>
          <w:br/>
          <w:t>та культурного розвитку міста на 2021 рік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і змінам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иєд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європейської ініціативи </w:t>
        <w:br/>
        <w:t>«Угода мерів по клімату та енергії»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8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стоматологічного обладнання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9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відомостей Комунального підприємства Кам’янської міської ради «Центральні тепломережі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відомостей Комунального некомерційного підприємства Кам’янської міської ради </w:t>
        <w:br/>
        <w:t>«Міська лікарня №9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9.11.2013 №944-43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</w:t>
        <w:br/>
        <w:t>на 2014–2025 роки» зі змінам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0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скасування рішення міської ради </w:t>
        <w:br/>
        <w:t xml:space="preserve">від 28.10.2016 №516-11/VІІ «Про затвердження порядку формування черговості осіб з інвалідністю, що користуються інвалідними візками, </w:t>
        <w:br/>
        <w:t>для забезпечення житлових будинків, де вони мешкають, засобами безперешкодного доступу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внесення змін до рішення міської ради </w:t>
        <w:br/>
        <w:t>від 30.03.2018 №1063-23/VII «Про децентралізацію системи теплопостачання правобережної частини міста Кам’янське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,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ня доповнень до рішення міської ради </w:t>
        <w:br/>
        <w:t>від 28.10.2020 №2076-47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планування діяльності міської ради </w:t>
        <w:br/>
        <w:t>з підготовки проєктів регуляторних актів на 2021 рік»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</w:t>
        <w:br/>
        <w:t>від 17.11.2017 №913-20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соціального захисту населення міста на 2018–2022 роки» </w:t>
      </w:r>
      <w:r>
        <w:rPr>
          <w:rFonts w:cs="Times New Roman" w:ascii="Times New Roman" w:hAnsi="Times New Roman"/>
          <w:b/>
          <w:bCs/>
          <w:sz w:val="28"/>
          <w:szCs w:val="28"/>
        </w:rPr>
        <w:t>зі змінам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7.11.2017 №914-20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рограми «Родина героя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і змінам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 </w:t>
        <w:br/>
        <w:t xml:space="preserve">від 29.02.2012 №370-20/VI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rFonts w:cs="Times New Roman" w:ascii="Times New Roman" w:hAnsi="Times New Roman"/>
          <w:b/>
          <w:bCs/>
          <w:sz w:val="28"/>
          <w:szCs w:val="28"/>
        </w:rPr>
        <w:t>зі змінам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оложення про Кам’янський міський центр соціальних служб у новій редакції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18.12.2020 №61-03/VIII «Про затвердження Екологічної програми міста Кам’янського на 2021–2025 роки» зі змінам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0.01.2021 №105-04/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Програми захисту прав дітей та розвитку сімейних форм виховання у м.Кам’янському </w:t>
        <w:br/>
        <w:t>на 2021–2025 роки»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штатного розпису Комунального закладу «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Малий груповий буди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Щасливе майбутнє» Кам’янської міської рад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6.02.2021 №140-05/VIII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4.12.2019 №1646-39/VIІ «Про затвердження Комплексної програми «Здоров'я  населення міста Кам’янське» на 2020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8.10.2020 №2078-47/VII «Про затвердження Комплексної програми «Розвиток комунальної аптечної мережі міста Кам’янське» </w:t>
        <w:br/>
        <w:t>на 2020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4.12.2019 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</w:t>
        <w:br/>
        <w:t>на 2020–2024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реалізацію проєктів «Капітальний ремонт лінії зовнішнього освітлення із впровадженням енергозберігаючих технологій </w:t>
        <w:br/>
        <w:t>у м.Кам’янське» та «Реконструкція (термомодернізація) будівель закладів освіти, науки та спорту, закладів охорони здоров’я м.Кам’янське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3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</w:t>
        <w:br/>
        <w:t>від 18.12.2020 №72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рограми розвит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і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бачення ТРК «МІС» на 2021 рі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визнання таким, що втратило чинність рішення міської ради від 22.12.2017 №961-21/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3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безпечення публікування офіційних документів та висвітлення діяльності Кам’янської міської ради </w:t>
        <w:br/>
        <w:t>та її виконавчих 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міської рад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ід 18.12.2020 №44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рограми розвитку житлового господарства м.Кам’янського на 2021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5 ро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ередачу громадянам земельних ділянок </w:t>
        <w:br/>
        <w:t>у власність та на умовах орен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здійснення місцевого запозичення до міського бюджету в 2021ро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9.05.2020 №1961-42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проведення інвентаризації земель об’єкта благоустрою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 28.04.2020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hd w:fill="FFFFFF" w:val="clear"/>
        <w:spacing w:before="120" w:after="120"/>
        <w:ind w:right="-31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ілоусов А.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, що чергу денну </w:t>
        <w:br/>
        <w:t>вичерпано та оголосив 07 сесію міської ради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9" w:right="527" w:gutter="0" w:header="709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2147"/>
        </w:tabs>
        <w:ind w:left="2147" w:hanging="1245"/>
      </w:pPr>
      <w:rPr>
        <w:rFonts w:ascii="Times New Roman" w:hAnsi="Times New Roman" w:cs="Times New Roman" w:hint="default"/>
        <w:sz w:val="32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647"/>
        </w:tabs>
        <w:ind w:left="1647" w:hanging="975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16"/>
      <w:szCs w:val="16"/>
      <w:lang w:val="uk-UA"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0">
    <w:name w:val=" Знак Знак10"/>
    <w:basedOn w:val="Style10"/>
    <w:qFormat/>
    <w:rPr>
      <w:rFonts w:ascii="Arial" w:hAnsi="Arial" w:cs="Arial"/>
      <w:lang w:val="uk-UA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0321803566604_d1/" TargetMode="External"/><Relationship Id="rId3" Type="http://schemas.openxmlformats.org/officeDocument/2006/relationships/hyperlink" Target="http://so.kam.gov.ua/ua/treezas_so/pg/10321803566604_d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3:00Z</dcterms:created>
  <dc:creator>Цыбенко</dc:creator>
  <dc:description/>
  <cp:keywords/>
  <dc:language>en-US</dc:language>
  <cp:lastModifiedBy>Цыбенко</cp:lastModifiedBy>
  <cp:lastPrinted>2021-05-21T09:29:00Z</cp:lastPrinted>
  <dcterms:modified xsi:type="dcterms:W3CDTF">2021-05-21T06:38:00Z</dcterms:modified>
  <cp:revision>266</cp:revision>
  <dc:subject/>
  <dc:title>ШАБЛОН</dc:title>
</cp:coreProperties>
</file>