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9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3.  Про внесення змін до відомостей Комунального закладу «Міський центр фізичного здоров’я населення «Спорт для всіх» </w:t>
        <w:br/>
        <w:t>Кам’янської міської ради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несення змін до відомостей Комунального закладу «Міський центр фізичного здоров’я населення «Спорт для всіх» </w:t>
        <w:br/>
        <w:t>Кам’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2:00Z</dcterms:created>
  <dc:creator>Инна Кагадий</dc:creator>
  <dc:description/>
  <cp:keywords/>
  <dc:language>en-US</dc:language>
  <cp:lastModifiedBy>inna.kagady</cp:lastModifiedBy>
  <dcterms:modified xsi:type="dcterms:W3CDTF">2025-04-28T08:52:00Z</dcterms:modified>
  <cp:revision>2</cp:revision>
  <dc:subject/>
  <dc:title> </dc:title>
</cp:coreProperties>
</file>