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8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1.  Про припинення права господарського відання на об’єкт нерухомого майна за адресою: просп.Свободи, 53, приміщення 58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припинення права господарського відання на об’єкт нерухомого майна за адресою: просп.Свободи, 53, приміщення 58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2:00Z</dcterms:created>
  <dc:creator>Инна Кагадий</dc:creator>
  <dc:description/>
  <cp:keywords/>
  <dc:language>en-US</dc:language>
  <cp:lastModifiedBy>inna.kagady</cp:lastModifiedBy>
  <dcterms:modified xsi:type="dcterms:W3CDTF">2025-04-28T08:52:00Z</dcterms:modified>
  <cp:revision>2</cp:revision>
  <dc:subject/>
  <dc:title> </dc:title>
</cp:coreProperties>
</file>