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9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91.  Блок питань: 191-19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uk-UA"/>
              </w:rPr>
              <w:t>9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нчар В.Л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uk-UA"/>
              </w:rPr>
              <w:t>9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узів Н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uk-UA"/>
              </w:rPr>
              <w:t>93</w:t>
            </w:r>
            <w:r>
              <w:rPr>
                <w:b/>
                <w:sz w:val="28"/>
                <w:szCs w:val="28"/>
              </w:rPr>
              <w:t xml:space="preserve">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о передачу в користування на умовах оренди земельної ділянки за адресою: вул. Українських Соколів, 1Б, Григорчук Д.О., Бутову Р.О.</w:t>
              </w:r>
            </w:hyperlink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uk-UA"/>
              </w:rPr>
              <w:t>9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вул. Українських Соколів, 1Б, Григорчук Д.О., Бутову Р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Питання</w:t>
            </w:r>
            <w:r>
              <w:rPr>
                <w:lang w:val="ru-RU"/>
              </w:rPr>
              <w:t xml:space="preserve"> </w:t>
            </w:r>
            <w:r>
              <w:rPr/>
              <w:t>195</w:t>
            </w:r>
            <w:r>
              <w:rPr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дозволу на викуп земельної ділянки за адресою:               вул. Юріївська, 33В, Храмцову О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uk-UA"/>
              </w:rPr>
              <w:t>9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Про передачу в користування на умовах оренди земельної ділянки за адресою: просп. Нескорених, 59-Н, Григорчук Д.О.        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uk-UA"/>
              </w:rPr>
              <w:t>9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просп. Нескорених, 59-Н, Григорчук Д.О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Блок питань: 191-19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o.kam.gov.ua/ua/gov-so-treezas_so/pg/190225700822264_d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9:00Z</dcterms:created>
  <dc:creator>Инна Кагадий</dc:creator>
  <dc:description/>
  <cp:keywords/>
  <dc:language>en-US</dc:language>
  <cp:lastModifiedBy>inna.kagady</cp:lastModifiedBy>
  <dcterms:modified xsi:type="dcterms:W3CDTF">2025-04-28T10:09:00Z</dcterms:modified>
  <cp:revision>2</cp:revision>
  <dc:subject/>
  <dc:title> </dc:title>
</cp:coreProperties>
</file>