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0 сесія Кам`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4.2025 09:10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4.2025 09:43:1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b/>
          <w:color w:val="000000"/>
          <w:sz w:val="28"/>
          <w:szCs w:val="28"/>
          <w:lang w:val="uk-UA"/>
        </w:rPr>
        <w:t>Пропозиція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депутата міської ради Московської О.Г.: </w:t>
        <w:br/>
        <w:t>про включення додаткового питання</w:t>
        <w:br/>
        <w:t xml:space="preserve"> «Про надання дозволу на викуп земельної ділянки за адресою: </w:t>
        <w:br/>
        <w:t>просп. Нескорених, 59-Н, Григорчук Д.О.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Депутат міської ради Московська О.Г.: </w:t>
        <w:br/>
        <w:t>про включення додаткового пит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40:00Z</dcterms:created>
  <dc:creator>Инна Кагадий</dc:creator>
  <dc:description/>
  <cp:keywords/>
  <dc:language>en-US</dc:language>
  <cp:lastModifiedBy>inna.kagady</cp:lastModifiedBy>
  <dcterms:modified xsi:type="dcterms:W3CDTF">2025-04-28T07:40:00Z</dcterms:modified>
  <cp:revision>2</cp:revision>
  <dc:subject/>
  <dc:title> </dc:title>
</cp:coreProperties>
</file>