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0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4.2025 09:06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4.2025 09:43:1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eastAsia="Times New Roman CYR" w:cs="Times New Roman CYR"/>
          <w:color w:val="00000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color w:val="000000"/>
          <w:sz w:val="28"/>
          <w:szCs w:val="28"/>
          <w:lang w:val="uk-UA"/>
        </w:rPr>
        <w:t>Пропозиція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ПК ЗЕМЕЛЬНА: про включення додаткового питання </w:t>
        <w:br/>
        <w:t xml:space="preserve">«Про виділення приміщення комунальної форми власності для реалізації експериментального проекту із запровадження комплексної соціальної послуги з формування життєстійкості </w:t>
        <w:br/>
        <w:t>на території Кам’янської міської територіальної громади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-ПК ЗЕМЕЛЬНА: про включення додаткового пит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різвище, Ім'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32:00Z</dcterms:created>
  <dc:creator>Инна Кагадий</dc:creator>
  <dc:description/>
  <cp:keywords/>
  <dc:language>en-US</dc:language>
  <cp:lastModifiedBy>inna.kagady</cp:lastModifiedBy>
  <dcterms:modified xsi:type="dcterms:W3CDTF">2025-04-28T07:32:00Z</dcterms:modified>
  <cp:revision>2</cp:revision>
  <dc:subject/>
  <dc:title> </dc:title>
</cp:coreProperties>
</file>