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об’єднати питання порядку денного </w:t>
        <w:br/>
        <w:t xml:space="preserve">з №15 по №182 в одне питання порядку денного, </w:t>
        <w:br/>
        <w:t xml:space="preserve">в яких розглядаються питання </w:t>
        <w:br/>
        <w:t>земельних відносин, і голосувати їх «блоком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об’єднати питання порядку денного</w:t>
        <w:br/>
        <w:t xml:space="preserve"> з №15 по №182 в одне питання порядку денного, в яких розглядаються питання земельних відносин, і голосувати їх «блок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00Z</dcterms:created>
  <dc:creator>Инна Кагадий</dc:creator>
  <dc:description/>
  <cp:keywords/>
  <dc:language>en-US</dc:language>
  <cp:lastModifiedBy>inna.kagady</cp:lastModifiedBy>
  <dcterms:modified xsi:type="dcterms:W3CDTF">2025-04-28T07:28:00Z</dcterms:modified>
  <cp:revision>2</cp:revision>
  <dc:subject/>
  <dc:title> </dc:title>
</cp:coreProperties>
</file>