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7.  Про внесення змін до рішення міської ради від 24.06.2022 </w:t>
        <w:br/>
        <w:t>№618-20/VIІІ «Про затвердження Програми діяльності Комунального підприємства Кам’янської міської ради «Транспорт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4.06.2022 №618-20/VI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7:00Z</dcterms:created>
  <dc:creator>Инна Кагадий</dc:creator>
  <dc:description/>
  <cp:keywords/>
  <dc:language>en-US</dc:language>
  <cp:lastModifiedBy>inna.kagady</cp:lastModifiedBy>
  <dcterms:modified xsi:type="dcterms:W3CDTF">2025-04-28T10:07:00Z</dcterms:modified>
  <cp:revision>3</cp:revision>
  <dc:subject/>
  <dc:title> </dc:title>
</cp:coreProperties>
</file>