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5.04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5.04.2025 10:08: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ШКУРЕНКО Наталія Ю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1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питання порядку денного з №15 по №182 в одне питання порядку денного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ЗЕМЕЛЬНА: об’єднати питання порядку денного з №15 по №182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безоплатну передачу з комунальної власності Кам’янської міської територіальної громади у державну власність автомобіля TOYOTA CAMRY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2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створення Комунальної установи «Кам’янський міський ветеранський простір»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Гончар В.Л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Кузів Н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Українських Соколів, 1Б, Григорчук Д.О., Бутову Р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5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чотири додаткових питання, в яких розглядаються питання земельних відносин, і голосувати їх «блоком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3 - В ЦІЛОМУ-ПК ЗЕМЕЛЬНА: об’єднати чотири додаткових питання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вул. Юріївська, 33В, Храмцову О.І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12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передачу в користування на умовах оренди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6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о включення додаткового питання «Про надання дозволу на викуп земельної ділянки за адресою: просп. Нескорених, 59-Н, Григорчук Д.О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00 - В ЦІЛОМУ-Депутат міської ради МОСКОВСЬКА О.Г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МОСКОВСЬКА О.Г.: приєднати три питання з земельних відносин до другого блоку для голосування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26 - В ЦІЛОМУ-Депутат міської ради МОСКОВСЬКА О.Г.: приєднати три питання з земел. відносин до II бл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Секретар міської ради КТІТАРОВА Н.В.: про включення додаткового питання «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01 - В ЦІЛОМУ-Секретар міської ради КТІТАРОВА Н.В.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25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9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34 - ПК_БЮДЖЕТНА: Пропозиція 1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27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00 - В ЦІЛОМУ-Про внесення змін до рішення міської ради від 25.12.2024 №3237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32 - В ЦІЛОМУ-Про внесення змін до рішення міської ради від 22.12.2021 №44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04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37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11 - В ЦІЛОМУ-Про внесення змін до рішення міської ради від 12.11.2021 №337-11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43 - В ЦІЛОМУ-Про внесення змін до рішення міської ради від 29.11.2024 №3046-6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14 - В ЦІЛОМУ-Про затв. Програми розв. та функц. укр. мови у всіх сферах сус. життя КМТГ на 2025–2030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46 - В ЦІЛОМУ-Про затвердження Програми надання субвенції з бюджету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припинення права господарського відання на об’єкт нерухомого майна за адресою: просп.Свободи, 53, приміщення 5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13 - В ЦІЛОМУ-Про припин. права госп. відання на об’єкт нерух. майна за адр.: просп.Свободи, 53, прим. 5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внесення змін до відомостей Комунального підприємства Кам’янської міської ради «Комунальни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8 - В ЦІЛОМУ-Про внес. змін до відомостей КП КМР «Комунальник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4 - В ЦІЛОМУ-Про внес. змін до відомостей КЗ «Міський центр фіз.здор. населення «Спорт для всіх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28 - В ЦІЛОМУ-Про надання дозволу на списання комунального майн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Блок питань: 15-182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2:32 - В ЦІЛОМУ-Блок питань: 15-18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3.  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21 - В ЦІЛОМУ-Про надання дозволу на розроб. проекту землеустрою щодо відвед. зем. ділянки Гусєву С.Є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4.  Про надання дозволу на розроблення технічної документації із землеустрою щодо поділу земельної ділянки ТОВ «РІАДА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надання дозволу на розр. техн. докум. із земл. щодо поділу зем. ділянки ТОВ «РІАДА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5.  Про передачу в постійне користування земельної ділянки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44 - В ЦІЛОМУ-Про перед. в постійне корист. зем.ділянки КЗ «СПОРТИВНИЙ КОМБІНАТ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40 - В ЦІЛОМУ-Про внесення змін до рішення міської ради від 24.06.2022 №618-20/VI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8.  Про безоплатну передачу з комунальної власності Кам’янської міської територіальної громади у державну власність автомобіля TOYOTA CAMRY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09 - В ЦІЛОМУ-Про безопл. передачу з ком. власн. КМТГ у держ. власн. автомобіля TOYOTA CAMR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9.  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37:41 - В ЦІЛОМУ-Про виділення приміщення комунальної форми власності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0.  Про створення Комунальної установи «Кам’янський міський ветеранський простір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07 - В ЦІЛОМУ-Про створення КУ «Кам’янський міський ветеранський простір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1.  Блок питань: 191-19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15 - В ЦІЛОМУ-Блок питань: 191-19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8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9:53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