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 xml:space="preserve"> </w:t>
      </w:r>
      <w:r>
        <w:rPr>
          <w:rFonts w:ascii="Times New Roman CYR" w:hAnsi="Times New Roman CYR"/>
          <w:b/>
          <w:sz w:val="30"/>
          <w:lang w:val="uk-UA"/>
        </w:rPr>
        <w:t>РАДА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70 сесія Кам`янської міської ради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істо Кам’янське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25.04.2025 09:00   </w:t>
      </w:r>
    </w:p>
    <w:p>
      <w:pPr>
        <w:pStyle w:val="Normal"/>
        <w:widowControl w:val="false"/>
        <w:bidi w:val="0"/>
        <w:jc w:val="right"/>
        <w:rPr/>
      </w:pPr>
      <w:r>
        <w:rPr>
          <w:rFonts w:ascii="Times New Roman CYR" w:hAnsi="Times New Roman CYR"/>
          <w:b w:val="false"/>
          <w:sz w:val="20"/>
          <w:lang w:val="uk-UA"/>
        </w:rPr>
        <w:t xml:space="preserve"> </w:t>
      </w:r>
      <w:r>
        <w:rPr>
          <w:rFonts w:ascii="Times New Roman CYR" w:hAnsi="Times New Roman CYR"/>
          <w:b w:val="false"/>
          <w:sz w:val="20"/>
          <w:lang w:val="uk-UA"/>
        </w:rPr>
        <w:t>25.04.2025 10:01:23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/>
      </w:pPr>
      <w:r>
        <w:rPr>
          <w:rFonts w:ascii="Times New Roman CYR" w:hAnsi="Times New Roman CYR"/>
          <w:b/>
          <w:sz w:val="36"/>
          <w:lang w:val="uk-UA"/>
        </w:rPr>
        <w:t>ЗАЛОГА Галина Антонівна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>
          <w:rFonts w:ascii="Arial CYR" w:hAnsi="Arial CYR"/>
          <w:b w:val="false"/>
          <w:b w:val="false"/>
          <w:sz w:val="12"/>
          <w:lang w:val="uk-UA"/>
        </w:rPr>
      </w:pPr>
      <w:r>
        <w:rPr>
          <w:rFonts w:ascii="Arial CYR" w:hAnsi="Arial CYR"/>
          <w:b w:val="false"/>
          <w:sz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БЮДЖЕТНА: про включення додаткового питання «Про внесення змін до рішення міської ради від 24.06.2022 №618-20/VIІІ «Про затвердження Програми діяльності Комунального підприємства Кам’янської міської ради «Транспорт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4:21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об’єднати питання порядку денного з №15 по №182 в одне питання порядку денного, в яких розглядаються питання земельних відносин, і голосувати їх «блоком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4:59 - В ЦІЛОМУ-ПК ЗЕМЕЛЬНА: об’єднати питання порядку денного з №15 по №182 і голосувати їх «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безоплатну передачу з комунальної власності Кам’янської міської територіальної громади у державну власність автомобіля TOYOTA CAMRY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5:32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виділення приміщення комунальної форми власності для реалізації експериментального проекту із запровадження комплексної соціальної послуги з формування життєстійкості на території Кам’янської міської тер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6:01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створення Комунальної установи «Кам’янський міський ветеранський простір» Кам’янської міської рад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6:23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надання дозволу на розроблення проекту землеустрою щодо відведення земельної ділянки Гончар В.Л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6:46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надання дозволу на розроблення проекту землеустрою щодо відведення земельної ділянки Кузів Н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7:09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передачу в користування на умовах оренди земельної ділянки за адресою: вул. Українських Соколів, 1Б, Григорчук Д.О., Бутову Р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7:34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надання дозволу на викуп земельної ділянки за адресою: вул. Українських Соколів, 1Б, Григорчук Д.О., Бутову Р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7:59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об’єднати чотири додаткових питання, в яких розглядаються питання земельних відносин, і голосувати їх «блоком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8:33 - В ЦІЛОМУ-ПК ЗЕМЕЛЬНА: об’єднати чотири додаткових питання і голосувати їх «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МОСКОВСЬКА О.Г.: про включення додаткового питання «Про надання дозволу на викуп земельної ділянки за адресою: вул. Юріївська, 33В, Храмцову О.І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9:12 - В ЦІЛОМУ-Депутат міської ради МОСКОВСЬКА О.Г.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МОСКОВСЬКА О.Г.: про включення додаткового питання «Про передачу в користування на умовах оренди земельної ділянки за адресою: просп. Нескорених, 59-Н, Григорчук Д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9:36 - В ЦІЛОМУ-Депутат міської ради МОСКОВСЬКА О.Г.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МОСКОВСЬКА О.Г.: про включення додаткового питання «Про надання дозволу на викуп земельної ділянки за адресою: просп. Нескорених, 59-Н, Григорчук Д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0:00 - В ЦІЛОМУ-Депутат міської ради МОСКОВСЬКА О.Г.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МОСКОВСЬКА О.Г.: приєднати три питання з земельних відносин до другого блоку для голосування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0:26 - В ЦІЛОМУ-Депутат міської ради МОСКОВСЬКА О.Г.: приєднати три питання з земел. відносин до II блоку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Секретар міської ради КТІТАРОВА Н.В.: про включення додаткового питання «Про внесення змін до рішення міської ради від 25.12.2024 №3272-65/VIII «Про затвердження Програми матеріально-технічної підтримки підрозділів територіальної оборони, військових част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1:01 - В ЦІЛОМУ-Секретар міської ради КТІТАРОВА Н.В.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1:25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.  Про внесення змін до рішення міської ради від 25.12.2024 №3230-65/VIII «Про бюджет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1:59 - ЗА ОСНОВ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2:34 - ПК_БЮДЖЕТНА: Пропозиція 1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2:54 - В ЦІЛОМ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.  Про внесення змін до рішення міської ради від 25.12.2024 №3231-65/VІІІ «Про затвердження Програми економічного і соціального розвитку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3:27 - В ЦІЛОМУ-Про внесення змін до рішення міської ради від 25.12.2024 №3231-65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3.  Про внесення змін до рішення міської ради від 25.12.2024 №3237-65/VIII «Про затвердження Програми благоустрою на території Кам’янської міської територіальної громади на 2025–2027 рок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4:00 - В ЦІЛОМУ-Про внесення змін до рішення міської ради від 25.12.2024 №3237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4.  Про внесення змін до рішення міської ради від 22.12.2021 №444-14/VIII «Про затвердження Програми розвитку житлового господарства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4:32 - В ЦІЛОМУ-Про внесення змін до рішення міської ради від 22.12.2021 №444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5.  Про внесення змін до рішення міської ради від 22.12.2021 №449-14/VIII «Про затвердження Програми розвитку Комунального підприємства Кам’янської міської ради «Добробут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5:04 - В ЦІЛОМУ-Про внесення змін до рішення міської ради від 22.12.2021 №449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.  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-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5:37 - В ЦІЛОМУ-Про внесення змін до рішення міської ради від 22.12.2021 №43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7.  Про внесення змін до рішення міської ради від 12.11.2021 №337-11/VIII «Про затвердження переліку адміністративних послуг, які надаються через Центр надання адміністративних послуг м.Кам’янського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6:11 - В ЦІЛОМУ-Про внесення змін до рішення міської ради від 12.11.2021 №337-11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8.  Про внесення змін до рішення міської ради від 29.11.2024 №3046-63/VIII «Про затвердження Програми розвитку культури Кам’янської міської територіальної громади на 2025 рі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6:43 - В ЦІЛОМУ-Про внесення змін до рішення міської ради від 29.11.2024 №3046-6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9.  Про затвердження Програми розвитку та функціонування української мови у всіх сферах суспільного життя Кам’янської міської територіальної громади на 2025–2030 рок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7:14 - В ЦІЛОМУ-Про затв. Програми розв. та функц. укр. мови у всіх сферах сус. життя КМТГ на 2025–2030 роки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0.  Про затвердження Програми надання субвенції з бюджету Кам’янської міської територіальної громади державному бюджету для забезпечення окремих видатків органів державної влади у 2025 році, спрямованих на виконання їх повноважень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7:46 - В ЦІЛОМУ-Про затвердження Програми надання субвенції з бюджету КМТГ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1.  Про припинення права господарського відання на об’єкт нерухомого майна за адресою: просп.Свободи, 53, приміщення 58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8:13 - В ЦІЛОМУ-Про припин. права госп. відання на об’єкт нерух. майна за адр.: просп.Свободи, 53, прим. 58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2.  Про внесення змін до відомостей Комунального підприємства Кам’янської міської ради «Комунальни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8:38 - В ЦІЛОМУ-Про внес. змін до відомостей КП КМР «Комунальник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3.  Про внесення змін до відомостей Комунального закладу «Міський центр фізичного здоров’я населення «Спорт для всіх» Кам’янської міської р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9:04 - В ЦІЛОМУ-Про внес. змін до відомостей КЗ «Міський центр фіз.здор. населення «Спорт для всіх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4.  Про надання дозволу на списання комунального майн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9:28 - В ЦІЛОМУ-Про надання дозволу на списання комунального майна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5.  Блок питань: 15-182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2:32 - В ЦІЛОМУ-Блок питань: 15-182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83.  Про надання дозволу на розроблення проекту землеустрою щодо відведення земельної ділянки Гусєву С.Є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3:21 - В ЦІЛОМУ-Про надання дозволу на розроб. проекту землеустрою щодо відвед. зем. ділянки Гусєву С.Є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84.  Про надання дозволу на розроблення технічної документації із землеустрою щодо поділу земельної ділянки ТОВ «РІАДА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4:30 - В ЦІЛОМУ-Про надання дозволу на розр. техн. докум. із земл. щодо поділу зем. ділянки ТОВ «РІАДА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85.  Про передачу в постійне користування земельної ділянки КЗ «СПОРТИВНИЙ КОМБІНАТ «ПРОМЕТЕЙ» КМР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5:44 - В ЦІЛОМУ-Про перед. в постійне корист. зем.ділянки КЗ «СПОРТИВНИЙ КОМБІНАТ «ПРОМЕТЕЙ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87.  Про внесення змін до рішення міської ради від 24.06.2022 №618-20/VIІІ «Про затвердження Програми діяльності Комунального підприємства Кам’янської міської ради «Транспорт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6:40 - В ЦІЛОМУ-Про внесення змін до рішення міської ради від 24.06.2022 №618-20/VI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88.  Про безоплатну передачу з комунальної власності Кам’янської міської територіальної громади у державну власність автомобіля TOYOTA CAMRY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7:09 - В ЦІЛОМУ-Про безопл. передачу з ком. власн. КМТГ у держ. власн. автомобіля TOYOTA CAMRY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89.  Про виділення приміщення комунальної форми власності для реалізації експериментального проекту із запровадження комплексної соціальної послуги з формування життєстійкості на території Кам’янської міської територіальної гром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 xml:space="preserve">09:37:41 - В ЦІЛОМУ-Про виділення приміщення комунальної форми власності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90.  Про створення Комунальної установи «Кам’янський міський ветеранський простір» Кам’янської міської р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8:07 - В ЦІЛОМУ-Про створення КУ «Кам’янський міський ветеранський простір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91.  Блок питань: 191-197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9:15 - В ЦІЛОМУ-Блок питань: 191-197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98.  Про внесення змін до рішення міської ради від 25.12.2024 №3272-65/VIII «Про затвердження Програми матеріально-технічної підтримки підрозділів територіальної оборони, військових частин Збройних Сил України та інших військових формувань на 2025 рік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9:53 - В ЦІЛОМУ-Про внесення змін до рішення міської ради від 25.12.2024 №3272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sz w:val="28"/>
          <w:lang w:val="uk-UA"/>
        </w:rPr>
        <w:t xml:space="preserve">Посада </w:t>
        <w:tab/>
        <w:tab/>
        <w:tab/>
        <w:tab/>
        <w:tab/>
        <w:t>Призвіще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