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5.04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5.04.2025 10:07: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ЧЕРЕДНИК Тетяна Володими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15 по №182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ЗЕМЕЛЬНА: об’єднати питання порядку денного з №15 по №182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безоплатну передачу з комунальної власності Кам’янської міської територіальної громади у державну власність автомобіля TOYOTA CAMRY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створення Комунальної установи «Кам’янський міський ветеранський простір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нчар В.Л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чотири додаткових питання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3 - В ЦІЛОМУ-ПК ЗЕМЕЛЬНА: об’єднати чотири додаткових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вул. Юріївська, 33В, Храмцову О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2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6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00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иєднати три питання з земельних відносин до другого блоку для голосування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26 - В ЦІЛОМУ-Депутат міської ради МОСКОВСЬКА О.Г.: приєднати три питання з земел. відносин до II бл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01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2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9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34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7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25.12.2024 №3237-65/VIII «Про затвердження Програми благоустрою на території Кам’янської міської територіальної громади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00 - В ЦІЛОМУ-Про внесення змін до рішення міської ради від 25.12.2024 №3237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32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04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3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1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43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4 - В ЦІЛОМУ-Про затв. Програми розв. та функц. укр. мови у всіх сферах сус. життя КМТГ на 2025–2030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на виконання їх повноважен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6 - В ЦІЛОМУ-Про затвердження Програми надання субвенції з бюджету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припинення права господарського відання на об’єкт нерухомого майна за адресою: просп.Свободи, 53, приміщення 5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3 - В ЦІЛОМУ-Про припин. права госп. відання на об’єкт нерух. майна за адр.: просп.Свободи, 53, прим. 5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відомостей Комунального підприємства Кам’янської міської ради «Комунальни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8 - В ЦІЛОМУ-Про внес. змін до відомостей КП КМР «Комунальник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4 - В ЦІЛОМУ-Про внес. змін до відомостей КЗ «Міський центр фіз.здор. населення «Спорт для всіх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дозволу на списання комунальн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28 - В ЦІЛОМУ-Про надання дозволу на списання комунальн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Блок питань: 15-18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32 - В ЦІЛОМУ-Блок питань: 15-18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3.  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21 - В ЦІЛОМУ-Про надання дозволу на розроб. проекту землеустрою щодо відвед. зем. ділянки Гусєву С.Є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4.  Про надання дозволу на розроблення технічної документації із землеустрою щодо поділу земельної ділянки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надання дозволу на розр. техн. докум. із земл. щодо поділу зем. ділянки ТОВ «РІАД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5.  Про передачу в постійне користування земельної ділянки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44 - В ЦІЛОМУ-Про перед. в постійне корист. зем.ділянки КЗ «СПОРТИВНИЙ КОМБІНАТ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7.  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0 - В ЦІЛОМУ-Про внесення змін до рішення міської ради від 24.06.2022 №618-20/VI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8.  Про безоплатну передачу з комунальної власності Кам’янської міської територіальної громади у державну власність автомобіля TOYOTA 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09 - В ЦІЛОМУ-Про безопл. передачу з ком. власн. КМТГ у держ. власн. автомобіля TOYOTA 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9.  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37:41 - В ЦІЛОМУ-Про виділення приміщення комунальної форми власності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0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07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1.  Блок питань: 191-19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15 - В ЦІЛОМУ-Блок питань: 191-19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8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5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