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  <w:gridCol w:w="198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годи (договору), змін і доповнень до неї (нього ) із зазначенням переліку суб’єктів сторі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, що подав на повідомну реєстрацію, вихідний, вхідний номер дата супровідного ли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листа реєструю чого органу з інформацією про повідомну реєстрацію угоди (договору)</w:t>
            </w:r>
          </w:p>
        </w:tc>
      </w:tr>
      <w:tr>
        <w:trPr>
          <w:trHeight w:val="2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між роботодавцем та трудовим колективом Акціонерного товариства «Дніпровська теплоелектроцентр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«Дніпровська теплоелектроцентрал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-21/3 від 18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977/03 від 07.12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-21/3 від 18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их-21/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колективного договору між роботодавцем та трудовим колективом Комунального підприємства Кам’янської міської ради «Містшлях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Кам’янської міської ради «Містшляхсерві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21/9 від 26.01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 від 22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21/9 від 26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их-21/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№ 1 до колективного договору між роботодавцем та трудовим колективом Товариства з обмеженою відповідальністю «АРДОР-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РДОР-ТРЕЙ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15 від 29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від 26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15 від 29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их-21/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№ 1 до колективного договору між роботодавцем та трудовим колективом Товариства з обмеженою відповідальністю Промислового підприємства «ЗІ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Промислове підприємство «ЗІП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14 від 29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 від 26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14 від 29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их-21/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№ 1 до колективного договору між роботодавцем та трудовим колективом Товариства з обмеженою відповідальністю «ЕТАЛОН П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-2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ТАЛОН ПА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13 від 29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 від 26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-21/13 від 29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их-21/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між роботодавцем та трудовим колективом Комунального закладу Кам’янської міської ради «Кіноконцертний зал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ам’янської міської ради «Кіноконцертний зал «Ми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21/24 від 06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 від 26.12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-21/24 від 0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2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між роботодавцем та трудовим колективом Державного підприємства «38 відділ інженерно-технічних част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е підприємство </w:t>
              <w:br/>
              <w:t>«38 відділ інженерно-технічних части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-21/8 від 12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6 від 12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-21/8 від 12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их-21/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2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ий договір між роботодавцем та трудовим колективом Комунального закладу Спеціалізованої мистецької освіти «Лівобережна школа мистецтв» </w:t>
              <w:br/>
              <w:t>Кам’янс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Спеціалізованої мистецької освіти «Лівобережна школа мистецтв» </w:t>
              <w:br/>
              <w:t>Кам’я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16 від 20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 від 20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16 від 20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ий договір Кам’янського вищого професійного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е вище професійне учил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17 від 20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2 від 07.02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-21/17 від 20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вих-21/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202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701" w:right="567" w:gutter="0" w:header="0" w:top="102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Malgun Gothic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3:00Z</dcterms:created>
  <dc:creator>пользователь</dc:creator>
  <dc:description/>
  <cp:keywords/>
  <dc:language>en-US</dc:language>
  <cp:lastModifiedBy>Процик</cp:lastModifiedBy>
  <cp:lastPrinted>2021-12-21T11:44:00Z</cp:lastPrinted>
  <dcterms:modified xsi:type="dcterms:W3CDTF">2024-03-04T09:04:00Z</dcterms:modified>
  <cp:revision>91</cp:revision>
  <dc:subject/>
  <dc:title>Інформація щодо повідомної реєстрації колективних договорів</dc:title>
</cp:coreProperties>
</file>