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8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"/>
        <w:gridCol w:w="1794"/>
        <w:gridCol w:w="6"/>
        <w:gridCol w:w="4134"/>
        <w:gridCol w:w="6"/>
        <w:gridCol w:w="1974"/>
        <w:gridCol w:w="6"/>
        <w:gridCol w:w="1980"/>
        <w:gridCol w:w="9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годи (договору), змін і доповнень до неї (нього ) із зазначенням переліку суб’єктів сторі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брання чинності, строк, на який укладе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, що подав на повідомну реєстрацію, вихідний, вхідний номер дата супровідного ли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листа реєструю чого органу з інформацією про повідомну реєстрацію угоди (договору)</w:t>
            </w:r>
          </w:p>
        </w:tc>
      </w:tr>
      <w:tr>
        <w:trPr>
          <w:trHeight w:val="201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і доповнення до колективного договору між адміністрацією та трудовим колективом Департаменту соціальної політики Кам’янської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-21/730 від 22.05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вих.-06/1899 від 20.05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-21/730 від 22.05.2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их-21/1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2024</w:t>
            </w:r>
          </w:p>
        </w:tc>
      </w:tr>
      <w:tr>
        <w:trPr>
          <w:trHeight w:val="22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між роботодавцем та трудовим колективом комунального закладу охорони здоров’я «Міський медичний центр здоров’я та медицини спорту» Кам’янської міської рад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езстроковий період ді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  <w:br/>
              <w:t>охорони  здоров’я «Міський медичний центр здоров’я та медицини спорту»</w:t>
              <w:br/>
              <w:t>Кам’я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41 від 23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8 від 20.05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41 від 23.05.2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1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2024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між роботодавцем та трудовим колективом Товариства з обмеженою відповідальністю «ЮНІК-МОНТАЖ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НІК-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89 від 28.05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6 від 16.05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89 від 28.05.2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их-21/1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2024</w:t>
            </w:r>
          </w:p>
        </w:tc>
      </w:tr>
      <w:tr>
        <w:trPr>
          <w:trHeight w:val="13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 та доповнення до колективного договору між роботодавцем та профспілковою організацією комунального закла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цей №44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цей №44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49 від 06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-15/228 від 06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49 від 06.06.2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4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701" w:right="567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2:00Z</dcterms:created>
  <dc:creator>пользователь</dc:creator>
  <dc:description/>
  <cp:keywords/>
  <dc:language>en-US</dc:language>
  <cp:lastModifiedBy>1</cp:lastModifiedBy>
  <cp:lastPrinted>2021-12-21T11:44:00Z</cp:lastPrinted>
  <dcterms:modified xsi:type="dcterms:W3CDTF">2024-07-01T05:23:00Z</dcterms:modified>
  <cp:revision>8</cp:revision>
  <dc:subject/>
  <dc:title>Інформація щодо повідомної реєстрації колективних договорів</dc:title>
</cp:coreProperties>
</file>