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годи (договору), змін і доповнень до неї (нього ) із зазначенням переліку суб’єктів стор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брання чинності, строк, на який укладе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, що подав на повідомну реєстрацію, вихідний, вхідний номер дата супровідного ли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дата листа реєструю чого органу з інформацією про повідомну реєстрацію угоди (договору)</w:t>
            </w:r>
          </w:p>
        </w:tc>
      </w:tr>
      <w:tr>
        <w:trPr>
          <w:trHeight w:val="20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 комунального некомерційного підприємства</w:t>
              <w:br/>
              <w:t>Кам’янської міської ради</w:t>
              <w:br/>
              <w:t>«Міська лікарня №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ої міської ради «Міська лікарня №9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63 від 01.08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-02/250 від 14.05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63 від 01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1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8.2024</w:t>
            </w:r>
          </w:p>
        </w:tc>
      </w:tr>
      <w:tr>
        <w:trPr>
          <w:trHeight w:val="20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і доповнення до колективного договору між роботодавцем та первинною профспілковою організацією комунального закладу «Дошкільний навчальний заклад (ясла-садок) №7 «Пролісок»</w:t>
              <w:br/>
              <w:t>Кам’ян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ошкільний навчальний заклад (ясла-садок) №7 «Пролісок»</w:t>
              <w:br/>
              <w:t>Кам’я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67 від 19.08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 від 11.06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67 від 19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1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8.2024</w:t>
            </w:r>
          </w:p>
        </w:tc>
      </w:tr>
      <w:tr>
        <w:trPr>
          <w:trHeight w:val="20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між роботодавцем та трудовим колективом комунального закладу «Інклюзивно-ресурсний центр «Сузір’я»</w:t>
              <w:br/>
              <w:t>Кам’ян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Інклюзивно-ресурсний центр «Сузір’я»</w:t>
              <w:br/>
              <w:t>Кам’я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68 від 20.08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1-16/71 від 19.08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68 від 20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17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8.2024</w:t>
            </w:r>
          </w:p>
        </w:tc>
      </w:tr>
      <w:tr>
        <w:trPr>
          <w:trHeight w:val="20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між адміністрацією та трудовим колективом комунального некомерційного підприємства Кам’янської міської ради «Міська лікарня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Кам’янської міської ради «Міська лікарня №1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71 від 22.08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1-05вих/1247-23 від 13.08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71 від 22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1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701" w:right="567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2:00Z</dcterms:created>
  <dc:creator>пользователь</dc:creator>
  <dc:description/>
  <cp:keywords/>
  <dc:language>en-US</dc:language>
  <cp:lastModifiedBy>1</cp:lastModifiedBy>
  <cp:lastPrinted>2021-12-21T11:44:00Z</cp:lastPrinted>
  <dcterms:modified xsi:type="dcterms:W3CDTF">2024-09-02T09:05:00Z</dcterms:modified>
  <cp:revision>13</cp:revision>
  <dc:subject/>
  <dc:title>Інформація щодо повідомної реєстрації колективних договорів</dc:title>
</cp:coreProperties>
</file>