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  <w:gridCol w:w="198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угоди (договору), змін і доповнень до неї (нього ) із зазначенням переліку суб’єктів сторі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брання чинності, строк, на який укладе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, що подав на повідомну реєстрацію, вихідний, вхідний номер дата супровідного лис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і дата листа реєструю чого органу з інформацією про повідомну реєстрацію угоди (договору)</w:t>
            </w:r>
          </w:p>
        </w:tc>
      </w:tr>
      <w:tr>
        <w:trPr>
          <w:trHeight w:val="20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ий договір між роботодавцем та трудовим колективом комунального підприємства Кам’янської міської ради «Міська інформаційна служ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– 20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нальне підприєм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іська інформаційна служб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-21/1 від 01.01.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1 від 25.12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-21/1 від 01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вих-21/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2025</w:t>
            </w:r>
          </w:p>
        </w:tc>
      </w:tr>
      <w:tr>
        <w:trPr>
          <w:trHeight w:val="20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до колективного договору між роботодавцем</w:t>
              <w:br/>
              <w:t>та трудовим колективом Кам’янської школи мистецтв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– 20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а школа мистецтв №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-21/1 від 08.01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01 від 02.01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-21/1 від 08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вих-21/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2025</w:t>
            </w:r>
          </w:p>
        </w:tc>
      </w:tr>
      <w:tr>
        <w:trPr>
          <w:trHeight w:val="20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ий договір між роботодавцем та трудовим колективом Акціонерного товариства «Дніпровська теплоелектроцентра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– 20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онерне товариство «Дніпровська теплоелектроцентрал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-21/2 від 10.01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0056/03 від 09.01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-21/2 від 10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вих-21/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1.2025</w:t>
            </w:r>
          </w:p>
        </w:tc>
      </w:tr>
      <w:tr>
        <w:trPr>
          <w:trHeight w:val="1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міни до колективного договору між роботодавцем </w:t>
              <w:br/>
              <w:t>та первинною профспілковою організацією комунального закладу «Заклад дошкільної освіти (ясла-садок) комбінованого типу №41 «Посмішк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– 20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Заклад дошкільної освіти (ясла-садок) комбінованого типу №41 «Посмішк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-21/5 від 22.01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03/01-01 від 21.01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-21/5 від 22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вих-21/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1.202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5840" w:h="12240"/>
      <w:pgMar w:left="1701" w:right="567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02:00Z</dcterms:created>
  <dc:creator>пользователь</dc:creator>
  <dc:description/>
  <cp:keywords/>
  <dc:language>en-US</dc:language>
  <cp:lastModifiedBy>1</cp:lastModifiedBy>
  <cp:lastPrinted>2021-12-21T11:44:00Z</cp:lastPrinted>
  <dcterms:modified xsi:type="dcterms:W3CDTF">2025-02-04T12:25:00Z</dcterms:modified>
  <cp:revision>27</cp:revision>
  <dc:subject/>
  <dc:title>Інформація щодо повідомної реєстрації колективних договорів</dc:title>
</cp:coreProperties>
</file>