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ід   28.06.2024 09:07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ід   28.06.2024 09:08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ід   28.06.2024 09:08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22.12.2023 №1904-4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ід   28.06.2024 09:09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22.12.2021 №44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ід   28.06.2024 09:1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84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6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ід   28.06.2024 09:1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Про внесення змін до рішення міської ради від 22.12.2021 №425-14/VIII «Про затвердження Програми розвитку Комунальної установи </w:t>
        <w:br/>
        <w:t xml:space="preserve">«Притулок для тварин» Кам’янської міської ради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22.12.2021 №42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7.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8. Про внесення змін до рішення міської ради від 22.12.2021 №435-14/VIII «Про затвердження Програми розвитку сімейної та гендерної політики </w:t>
        <w:br/>
        <w:t xml:space="preserve">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22.12.2021 №43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Про внесення змін до рішення міської ради від 29.11.2022 №727-25/VIII «Про затвердження Програми підтримки внутрішньо переміщених осіб </w:t>
        <w:br/>
        <w:t>на 2023–2025 роки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29.11.2022 №727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. Про внесення змін до рішення міської ради від 29.11.2022 №728-25/VIII «Про затвердження Комплексної програми соціального захисту </w:t>
        <w:br/>
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29.11.2022 №728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5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1. Про внесення змін до рішення міської ради від 08.12.2023 №1795-43/VIII «Про затвердження Програми розвитку Комунального підприємства Кам’янської міської ради «Екосервіс» на 2024 рік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08.12.2023 №1795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2.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3.  Про затвердження Програми надання субвенції з бюджету Кам’янської міської територіальної громади районному бюджету </w:t>
        <w:br/>
        <w:t>Кам’янського району у 2024 році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ЦІЛОМУ 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надання субвенції з бюджету Кам’янської міської територіальної громади районному бюджету </w:t>
        <w:br/>
        <w:t>Кам’янського району у 2024 році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3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ʼ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8.06.2024 09:17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28.06.2024 09:21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. Про внесення змін до рішення міської ради від 31.05.2024 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<w:br/>
        <w:t>на виконання їх повноважень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 - Про внесення змін до рішення міської ради від 31.05.2024 №2337-5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ЗА":  27</w:t>
      </w:r>
    </w:p>
    <w:p>
      <w:pPr>
        <w:pStyle w:val="Normal"/>
        <w:keepNext w:val="true"/>
        <w:widowControl w:val="false"/>
        <w:bidi w:val="0"/>
        <w:ind w:left="0" w:right="0" w:firstLine="144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ПРОТИ":  0</w:t>
      </w:r>
    </w:p>
    <w:p>
      <w:pPr>
        <w:pStyle w:val="Normal"/>
        <w:keepNext w:val="true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УТРИМАЛОСЬ": 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9</Words>
  <Characters>25605</Characters>
  <CharactersWithSpaces>2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3:00Z</dcterms:created>
  <dc:creator/>
  <dc:description/>
  <dc:language>en-US</dc:language>
  <cp:lastModifiedBy/>
  <dcterms:modified xsi:type="dcterms:W3CDTF">2024-06-28T10:3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