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before="120" w:after="0"/>
        <w:ind w:firstLine="708"/>
        <w:jc w:val="right"/>
        <w:rPr>
          <w:i/>
          <w:i/>
        </w:rPr>
      </w:pPr>
      <w:r>
        <w:rPr>
          <w:i/>
        </w:rPr>
        <w:t>ПРОЄКТ</w:t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ДЕННИЙ</w:t>
      </w:r>
    </w:p>
    <w:p>
      <w:pPr>
        <w:pStyle w:val="Normal"/>
        <w:widowControl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  сесії Кам’янської міської ради VІІ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скликання</w:t>
      </w:r>
    </w:p>
    <w:p>
      <w:pPr>
        <w:pStyle w:val="Normal"/>
        <w:widowControl w:val="false"/>
        <w:spacing w:before="120" w:after="0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2.07.2024</w:t>
      </w:r>
    </w:p>
    <w:p>
      <w:pPr>
        <w:pStyle w:val="Normal"/>
        <w:widowControl w:val="false"/>
        <w:spacing w:before="120" w:after="0"/>
        <w:ind w:left="7019" w:firstLine="23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4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12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22.12.2023 №1903-44/VIII «Про бюджет Кам’янської міської територіальної громади на 2024 рік» </w:t>
              <w:br/>
              <w:t>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фінансів міської ради Шевченко Л.Ф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несення змін до рішення міської ради від 22.12.2017 №952-21/VII «Про деякі питання утримання об’єктів (елементів) благоустрою </w:t>
                <w:br/>
                <w:t>на території м. Кам’янського»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департ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до рішення міської ради від 30.09.2022 №664-23/VIII «Про затвердження Програми розвитку Комунального підприємства  Кам’янської міської ради «Благоустрій» на 2022–2025 роки» зі змінами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а департаменту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житлово-комунального господарства та будівництва міської ради Засядьвовк В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затвердження Правил утримання домашніх тварин на території Кам’янської міської територіальної громади</w:t>
              </w:r>
            </w:hyperlink>
          </w:p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у муніципальних послуг міської ради Гурська М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right="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12.11.2021 №337-11/VIII «Про затвердження переліку адміністративних послуг, які надаються через Центр надання адміністративних послуг м.Кам’янського» зі змінами</w:t>
              </w:r>
            </w:hyperlink>
          </w:p>
          <w:p>
            <w:pPr>
              <w:pStyle w:val="Heading3"/>
              <w:spacing w:before="0" w:after="120"/>
              <w:ind w:right="2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повідач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иректор департаменту муніципальних послуг міської ради Гурська М.Г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Про внесення змін до рішення міської ради від 22.12.2021 №427-14/VIII 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«Екологічної програми Кам’янської міської територіальної громади на 2022–2025 роки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зі змінам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заступник директора департаменту екології міської ради Кремінь В.А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рішення міської ради від 22.12.2021 №462-14/VIII</w:t>
              </w:r>
            </w:hyperlink>
            <w:r>
              <w:rPr>
                <w:sz w:val="28"/>
                <w:szCs w:val="28"/>
              </w:rPr>
              <w:br/>
              <w:t xml:space="preserve">«Про затвердження програми модернізації мережі старших класів </w:t>
              <w:br/>
              <w:t>та впровадження профільної освіти в Кам’янській міській територіальній громаді на 2022–2027 роки»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відомостей про Комунальний заклад «Гімназія №4 ім.А.С.Макаренка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відомостей про Комунальний заклад «Ліцей №26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відомостей про Комунальний заклад «Ліцей інформаційних технологій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створення Комунального закладу «Заклад дошкільної освіти (ясла-садок) №25 «Соняшник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припинення Комунального закладу «Будинок дитячої творчості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Ліцей №18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Ліцей №21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Ліцей №35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відомостей про Комунальний заклад «Гімназія №8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відомостей про Комунальний заклад «Ліцей №9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textAlignment w:val="baseline"/>
              <w:rPr>
                <w:sz w:val="28"/>
                <w:szCs w:val="28"/>
              </w:rPr>
            </w:pPr>
            <w:hyperlink r:id="rId1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відомостей про Комунальний заклад «Гімназія №10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відомостей про Комунальний заклад «Ліцей №11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1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відомостей про Комунальний заклад «Ліцей №25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2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відомостей про Комунальний заклад «Академічний ліцей №15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21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відомостей про Комунальний заклад «Гімназія №34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2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Ліцей №44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/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2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Заклад дошкільної освіти (ясла-садок) №2 «Веснянка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2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Заклад дошкільної освіти (ясла-садок) №6 «Бджілка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2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Заклад дошкільної освіти (ясла-садок) комбінованого типу №7 «Пролісок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2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Заклад дошкільної освіти (ясла-садок) компенсуючого типу №12 «Сонечко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2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Дошкільний навчальний заклад (ясла-садок) №14 «Берізка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28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Заклад дошкільної освіти (ясла-садок) №15 «Світоч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29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Заклад дошкільної освіти (ясла-садок) комбінованого типу №24 «Казка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4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30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Заклад дошкільної освіти (ясла-садок) комбінованого типу №32 «Дельфін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31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Заклад дошкільної освіти (ясла-садок) №37 «Веселка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3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Позашкільний навчальний заклад «Центр туризму, краєзнавства і екскурсій учнівської молоді «Горицвіт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3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Інклюзивно-ресурсний центр «Надія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3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ро внесення змін до відомостей про Комунальний заклад «Спеціальна школа «Гармонія» Кам’янської міської ради</w:t>
              </w:r>
            </w:hyperlink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 освіти міської ради Рева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Style w:val="S1"/>
                <w:bCs/>
                <w:sz w:val="28"/>
                <w:szCs w:val="28"/>
              </w:rPr>
              <w:t xml:space="preserve">Про внесення змін до рішення міської ради від </w:t>
            </w:r>
            <w:r>
              <w:rPr>
                <w:bCs/>
                <w:sz w:val="28"/>
                <w:szCs w:val="28"/>
              </w:rPr>
              <w:t>16.12.2016 №570-12/VII «Про заснування міської премії в галузі культури «Кам’янське мистецьке перевесло» 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культури міської ради Сокуренко Ж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hyperlink r:id="rId3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перейменування вулиці Січеславський шлях у місті Кам’янське </w:t>
                <w:br/>
                <w:t>на вулицю Добровольців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hyperlink r:id="rId36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до рішення міської ради від 19.04.2024 №2307-49/VIII «Про перейменування об’єктів топонімії Кам’янської міської територіальної громади»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hyperlink r:id="rId3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изнання таким, що втратило чинність, рішення міської ради </w:t>
                <w:br/>
                <w:t xml:space="preserve">від 21.11.2011 №273-15/VI </w:t>
              </w:r>
              <w:r>
                <w:rPr>
                  <w:rStyle w:val="InternetLink"/>
                  <w:sz w:val="28"/>
                  <w:szCs w:val="28"/>
                </w:rPr>
                <w:t xml:space="preserve">«Про затвердження детального плану території, прилеглої до вулиць Дніпропетровська та Чайковського»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зі змінами</w:t>
              </w:r>
            </w:hyperlink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управління</w:t>
            </w:r>
            <w:r>
              <w:rPr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3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визнання таким, що втратило чинність, рішення міської ради </w:t>
                <w:br/>
                <w:t>від 28.08.2013 №887-40/VI</w:t>
              </w:r>
            </w:hyperlink>
            <w:r>
              <w:rPr>
                <w:sz w:val="28"/>
                <w:szCs w:val="28"/>
              </w:rPr>
              <w:t xml:space="preserve"> «Про затвердження детального плану території, прилеглої до вулиці Чайковського»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чальник управління</w:t>
            </w:r>
            <w:r>
              <w:rPr>
                <w:b w:val="false"/>
                <w:iCs/>
                <w:sz w:val="28"/>
                <w:szCs w:val="28"/>
              </w:rPr>
              <w:t xml:space="preserve"> містобудування та архітектури міської ради – головний архітектор міста Саєнко Ю.В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несення змін до рішення міської ради від 12.11.2021 №326-11/VIII «Про затвердження Регламенту Кам’янської  міської ради VIIІ скликання» </w:t>
              <w:br/>
              <w:t>зі змінами</w:t>
            </w:r>
          </w:p>
          <w:p>
            <w:pPr>
              <w:pStyle w:val="Normal"/>
              <w:shd w:fill="FFFFFF" w:val="clear"/>
              <w:suppressAutoHyphens w:val="false"/>
              <w:spacing w:before="0" w:after="12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3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Про внесення змін та доповнень до рішення міської ради від 11.12.2020 №04-01/VIII «Про постійні комісії Кам’янської міської ради VIІI скликання» зі змінами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Style w:val="S1"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Style w:val="S1"/>
                <w:sz w:val="28"/>
                <w:szCs w:val="28"/>
              </w:rPr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hyperlink r:id="rId40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Про зняття з контролю рішень міської ради, які виконані у І півріччі </w:t>
                <w:br/>
                <w:t>2024 року</w:t>
              </w:r>
            </w:hyperlink>
          </w:p>
          <w:p>
            <w:pPr>
              <w:pStyle w:val="Normal"/>
              <w:spacing w:before="0" w:after="120"/>
              <w:jc w:val="both"/>
              <w:rPr>
                <w:rStyle w:val="S1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начальник відділу секретаріату міської ради Чернець Н.А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Style w:val="S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 надання згоди на безоплатну передачу майна з комунальної власності Кам’янської міської територіальної громади у державну власність</w:t>
            </w:r>
          </w:p>
          <w:p>
            <w:pPr>
              <w:pStyle w:val="Normal"/>
              <w:spacing w:before="0" w:after="120"/>
              <w:jc w:val="both"/>
              <w:rPr>
                <w:rStyle w:val="S1"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rStyle w:val="S1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215" w:leader="none"/>
              </w:tabs>
              <w:spacing w:before="0" w:after="12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Про надання згоди на безоплатну передачу з комунальної власності </w:t>
            </w:r>
            <w:r>
              <w:rPr>
                <w:b w:val="false"/>
                <w:sz w:val="28"/>
                <w:szCs w:val="28"/>
                <w:lang w:val="uk-UA"/>
              </w:rPr>
              <w:t>К</w:t>
            </w:r>
            <w:r>
              <w:rPr>
                <w:b w:val="false"/>
                <w:sz w:val="28"/>
                <w:szCs w:val="28"/>
              </w:rPr>
              <w:t>ам’янської міської територіальної громади у державну власність автомобіля УАЗ 3303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відомостей Комунального некомерційного підприємства Кам’янської міської ради «Міська лікарня №9»</w:t>
            </w:r>
          </w:p>
          <w:p>
            <w:pPr>
              <w:pStyle w:val="Heading6"/>
              <w:tabs>
                <w:tab w:val="clear" w:pos="708"/>
                <w:tab w:val="left" w:pos="9215" w:leader="none"/>
              </w:tabs>
              <w:spacing w:before="0" w:after="12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</w:t>
            </w:r>
            <w:r>
              <w:rPr>
                <w:sz w:val="28"/>
                <w:szCs w:val="28"/>
                <w:u w:val="single"/>
                <w:lang w:val="uk-UA"/>
              </w:rPr>
              <w:t>о</w:t>
            </w:r>
            <w:r>
              <w:rPr>
                <w:sz w:val="28"/>
                <w:szCs w:val="28"/>
                <w:u w:val="single"/>
              </w:rPr>
              <w:t>повідач:</w:t>
            </w:r>
            <w:r>
              <w:rPr>
                <w:b w:val="false"/>
                <w:sz w:val="28"/>
                <w:szCs w:val="28"/>
              </w:rPr>
              <w:t xml:space="preserve"> 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Про затвердження статуту Комунального закладу «Спортивний комбінат «Прометей»  Кам’янської міської ради в новій редакції</w:t>
            </w:r>
          </w:p>
          <w:p>
            <w:pPr>
              <w:pStyle w:val="Heading6"/>
              <w:spacing w:before="0" w:after="12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иректор департаменту</w:t>
            </w:r>
            <w:r>
              <w:rPr>
                <w:b w:val="false"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ро збільшення розміру статутного капіталу Комунального підприємства Кам’янської міської ради «Добробут» та затвердження його статуту в новій редакції</w:t>
            </w:r>
          </w:p>
          <w:p>
            <w:pPr>
              <w:pStyle w:val="TextBody"/>
              <w:spacing w:before="0" w:after="120"/>
              <w:jc w:val="both"/>
              <w:rPr>
                <w:szCs w:val="28"/>
                <w:lang w:val="en-US"/>
              </w:rPr>
            </w:pPr>
            <w:r>
              <w:rPr>
                <w:b/>
                <w:szCs w:val="28"/>
                <w:u w:val="single"/>
              </w:rPr>
              <w:t>Доповідач:</w:t>
            </w:r>
            <w:r>
              <w:rPr>
                <w:szCs w:val="28"/>
              </w:rPr>
              <w:t xml:space="preserve"> директор департаменту</w:t>
            </w:r>
            <w:r>
              <w:rPr>
                <w:iCs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єкти рішень міської ради, підготовлені департаментом</w:t>
            </w:r>
            <w:r>
              <w:rPr>
                <w:i/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(з земельних питань)</w:t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Доповідач:</w:t>
            </w:r>
            <w:r>
              <w:rPr>
                <w:sz w:val="28"/>
                <w:szCs w:val="28"/>
              </w:rPr>
              <w:t xml:space="preserve"> директор департаменту</w:t>
            </w:r>
            <w:r>
              <w:rPr>
                <w:iCs/>
                <w:sz w:val="28"/>
                <w:szCs w:val="28"/>
              </w:rPr>
              <w:t xml:space="preserve"> комунальної власності, земельних відносин та реєстрації речових прав на нерухоме майно міської ради Калмиков М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Широка, 135, Грицаю Ю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Жиленко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Заклад дошкільної освіти (ясла-садок) №10 «Ластівка» К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Каграманян Є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станція Запоріжжя-Кам'янське, 7, Печерській Н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Сірадегян А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у оренди земельної ділянки </w:t>
              <w:br/>
              <w:t>Бузу І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згоди на укладання договору суперфіцію між Кам’янською міською радою, департаментом житлово-комунального господарства та будівництва Кам’янської міської ради та КЗ «Ліцей №25» К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рдюку С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Тритузна, 168, ТОВ «ВІДХОДИ В ДОХОДИ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технічної документації </w:t>
              <w:br/>
              <w:t>із землеустрою щодо поділу земельної ділянки АТ «ДНІПРОАЗОТ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их ділянок </w:t>
              <w:br/>
              <w:t>ТОВ «ІНСАЙТ АВТО»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4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просп. Металургів, Костриці І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вул. В’ячеслава Чорновола, 1Б та продажу </w:t>
              <w:br/>
              <w:t>у власність Патяці В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в. Цегельний, 69-156, Погребняк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ру, 6А та надання згоди на укладання договору купівлі-продажу земельної ділянки із розстроченням платежу Пушкар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просп. Відродження, 7Б, Талмазі А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Чехуті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Гімназичний, 13 та надання згоди на укладання договору купівлі-продажу земельної ділянки із розстроченням платежу Чобаняну Р.Г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Миколи Лисенка, 43 та продажу у власність Чудінович О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вул. Рєпіна, 16В та надання згоди на укладання договору купівлі-продажу земельної ділянки із розстроченням платежу Шаблі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вилучення з користування земельної ділянки за адресою: </w:t>
              <w:br/>
              <w:t xml:space="preserve">просп. Відродження, 31, приміщення 02, у ТОВ «АГЕНСТВО МЕДИЧНОЇ ІНФОРМАЦІЇ»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звіту про експертну грошову оцінку земельної ділянки за адресою: Єлизаветівське шосе, ГБК «Лівобережний-1А», гараж №153, та продажу у власність Андреєву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ипинення права користування земельними ділянками </w:t>
              <w:br/>
              <w:t>ТОВ «АСТРОН-ДНІПР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родовження терміну дії договорів оренди земельних ділянок </w:t>
              <w:br/>
              <w:t>АТ «ДНІПРОАЗОТ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ипинення права постійного користування земельною ділянкою КЗ «ДИТЯЧО-ЮНАЦЬКА СПОРТИВНА ШКОЛА №4» КМР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постійне користування земельної ділянки за адресою: </w:t>
              <w:br/>
              <w:t>просп. Відродження, 67-2, КЗ «ДНІПРОПЕТРОВСЬКЕ ОБЛАСНЕ БЮРО СУДОВО-МЕДИЧНОЇ ЕКСПЕРТИЗИ» ДНІПРОПЕТРОВСЬКОЇ ОБЛАСНОЇ РАД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Євгена Мельнікова, 40, ТОВ «ДАЛЕТ І К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викуп земельної ділянки за адресою: </w:t>
              <w:br/>
              <w:t>вул. Євгена Мельнікова, 40, ТОВ «ДАЛЕТ І КО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Шинкаренку Р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надання дозволу на розроблення проекту землеустрою </w:t>
              <w:br/>
              <w:t>щодо відведення земельної ділянки Семещенко Є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Архітектурна, 1/108, ТОВ «ПЕРША ТОРГОВЕЛЬНА КОМПАНІЯ ВТС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надання дозволу на викуп земельної ділянки за адресою: просп. Василя Стуса, 13Д, Письменній Г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/>
            </w:pPr>
            <w:r>
              <w:rPr>
                <w:sz w:val="28"/>
                <w:szCs w:val="28"/>
              </w:rPr>
              <w:t>Про передачу земельної ділянки у власність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Шевченко К.Ю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Івановій Н.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Гуковій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Шенько О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Циганок Л.Д., </w:t>
              <w:br/>
              <w:t>Засухіну Т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Ляховському О.С., </w:t>
              <w:br/>
              <w:t>Ляховській Д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земельної ділянки у власність Ричковій Н.В., </w:t>
              <w:br/>
              <w:t>Пугач Л.А., Ричковій Н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жемякіній А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аксименку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Плєшкову Ю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Кушті Л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Лисюк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Наталичу П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шляк Ю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Балкова, в районі будинку 11Б, Штарк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Васюк М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оболевській Т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лизнюковій О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ассону Р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Люльці С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Рогізній К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ілій Ю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Хоменко Т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удці О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ружко І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улаєнку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Чобан О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ілоусу С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Тенігіній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Науменко О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Падашулі Н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аценку О.Я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Шаповалу В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ліуш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тотикі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Токмань О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абенко Н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Лисенку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аракіяну Н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роленку І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тьожці Л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арковій Н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олесник В.К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итніку М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Змітрачонок І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Жицькому М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абку Д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Бережній В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обровій Л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надання дозволу на розроблення проекту землеустрою щодо відведення земельної ділянки Ковальчук С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за адресою: вул. Царичанська, 11, Місюченку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айстренко А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Шевченко А.С., Шевченку А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Авраменку І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Ластівкі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авченку Р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Йолкіну В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елаху М.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Кудрявцевій В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Шевченко Н.І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итьку Д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ідик І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Свідерському А.В., Марковській Т.П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надання дозволу на розроблення проекту землеустрою</w:t>
              <w:br/>
              <w:t xml:space="preserve"> щодо відведення земельної ділянки Земзерову В.Є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окрицькій Н.Д., Кобець Т.Д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Дорофеєвій О.О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Мельничуку І.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 передачу земельної ділянки у власність Середі М.В., Середі Р.С., Краснопер Є.Р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Петруговій Н.О., Горжію В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            Пушкар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/>
            </w:pPr>
            <w:r>
              <w:rPr>
                <w:bCs/>
                <w:sz w:val="28"/>
                <w:szCs w:val="28"/>
              </w:rPr>
              <w:t>Про передачу в користування на умовах оренди земельної ділянки             Пушкар Т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 передачу земельної ділянки у власність Борман О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Аверіну М.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земельної ділянки у власність Марданяну Р.Г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користування на умовах оренди земельної ділянки Сірєнкову Д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передачу в користування на умовах оренди земельної ділянки </w:t>
              <w:br/>
              <w:t>Мішкіну А.І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435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 затвердження звіту про експертну грошову оцінку земельної ділянки за адресою: просп. Конституції, 10А, та продажу у власність </w:t>
              <w:br/>
              <w:t>Шевченку В.Ф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12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120"/>
              <w:ind w:left="3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ередачу в постійне користування земельної ділянки за адресою:</w:t>
              <w:br/>
              <w:t xml:space="preserve"> вул. Сергія Слісаренка, КЗ «СПОРТИВНИЙ КОМБІНАТ </w:t>
              <w:br/>
              <w:t>«ПРОМЕТЕЙ» КМР</w:t>
            </w:r>
          </w:p>
        </w:tc>
      </w:tr>
    </w:tbl>
    <w:p>
      <w:pPr>
        <w:pStyle w:val="Normal"/>
        <w:spacing w:before="0" w:after="120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Андрій БІЛОУСОВ</w:t>
      </w:r>
    </w:p>
    <w:sectPr>
      <w:headerReference w:type="default" r:id="rId41"/>
      <w:headerReference w:type="first" r:id="rId42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40" w:hanging="3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eastAsia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9">
    <w:name w:val=" Знак Знак9"/>
    <w:qFormat/>
    <w:rPr>
      <w:lang w:val="uk-UA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 Знак Знак5"/>
    <w:qFormat/>
    <w:rPr>
      <w:sz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uk-UA"/>
    </w:rPr>
  </w:style>
  <w:style w:type="character" w:styleId="3">
    <w:name w:val=" Знак Знак3"/>
    <w:qFormat/>
    <w:rPr>
      <w:rFonts w:eastAsia="Calibri"/>
      <w:sz w:val="28"/>
      <w:szCs w:val="28"/>
      <w:lang w:val="uk-UA" w:bidi="ar-SA"/>
    </w:rPr>
  </w:style>
  <w:style w:type="character" w:styleId="2">
    <w:name w:val=" Знак Знак2"/>
    <w:qFormat/>
    <w:rPr>
      <w:sz w:val="28"/>
      <w:lang w:val="uk-UA" w:bidi="ar-SA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b/>
      <w:bCs/>
      <w:sz w:val="22"/>
      <w:szCs w:val="22"/>
      <w:lang w:val="en-US"/>
    </w:rPr>
  </w:style>
  <w:style w:type="character" w:styleId="Selectpunktarchive">
    <w:name w:val="selectpunktarchive"/>
    <w:qFormat/>
    <w:rPr/>
  </w:style>
  <w:style w:type="character" w:styleId="Style11">
    <w:name w:val=" Знак Знак"/>
    <w:qFormat/>
    <w:rPr>
      <w:b/>
      <w:bCs/>
      <w:sz w:val="28"/>
      <w:szCs w:val="24"/>
      <w:lang w:val="uk-UA"/>
    </w:rPr>
  </w:style>
  <w:style w:type="character" w:styleId="8">
    <w:name w:val=" Знак Знак8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TitleChar">
    <w:name w:val="Title Char"/>
    <w:qFormat/>
    <w:rPr>
      <w:rFonts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1"/>
    <w:qFormat/>
    <w:rPr>
      <w:b/>
      <w:bCs/>
      <w:sz w:val="22"/>
      <w:szCs w:val="22"/>
    </w:rPr>
  </w:style>
  <w:style w:type="character" w:styleId="Style12">
    <w:name w:val="Заголовок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1">
    <w:name w:val=" Знак Знак1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spacing w:before="120" w:after="0"/>
      <w:ind w:firstLine="425"/>
      <w:jc w:val="both"/>
    </w:pPr>
    <w:rPr>
      <w:rFonts w:eastAsia="Times New Roman"/>
      <w:sz w:val="28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  <w:lang w:val="ru-RU"/>
    </w:rPr>
  </w:style>
  <w:style w:type="paragraph" w:styleId="BodyText">
    <w:name w:val="Body Text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12">
    <w:name w:val="Основной текст1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21">
    <w:name w:val="Основной текст2"/>
    <w:basedOn w:val="Normal"/>
    <w:qFormat/>
    <w:pPr>
      <w:suppressAutoHyphens w:val="false"/>
      <w:ind w:right="5035" w:hanging="0"/>
    </w:pPr>
    <w:rPr>
      <w:rFonts w:eastAsia="Times New Roman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rFonts w:eastAsia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.kam.gov.ua/ua/treezas_so/pg/130624578119966_d5/" TargetMode="External"/><Relationship Id="rId3" Type="http://schemas.openxmlformats.org/officeDocument/2006/relationships/hyperlink" Target="https://so.kam.gov.ua/ua/treezas_so/pg/100624401244054_d5/" TargetMode="External"/><Relationship Id="rId4" Type="http://schemas.openxmlformats.org/officeDocument/2006/relationships/hyperlink" Target="https://so.kam.gov.ua/ua/treezas_so/pg/110624145479006_d5/" TargetMode="External"/><Relationship Id="rId5" Type="http://schemas.openxmlformats.org/officeDocument/2006/relationships/hyperlink" Target="https://so.kam.gov.ua/ua/treezas_so/pg/50624382088556_d5/" TargetMode="External"/><Relationship Id="rId6" Type="http://schemas.openxmlformats.org/officeDocument/2006/relationships/hyperlink" Target="https://so.kam.gov.ua/ua/treezas_so/pg/140624168897410_d5/" TargetMode="External"/><Relationship Id="rId7" Type="http://schemas.openxmlformats.org/officeDocument/2006/relationships/hyperlink" Target="https://so.kam.gov.ua/ua/treezas_so/pg/130624208878965_d5/" TargetMode="External"/><Relationship Id="rId8" Type="http://schemas.openxmlformats.org/officeDocument/2006/relationships/hyperlink" Target="https://so.kam.gov.ua/ua/treezas_so/pg/130624481957845_d5/" TargetMode="External"/><Relationship Id="rId9" Type="http://schemas.openxmlformats.org/officeDocument/2006/relationships/hyperlink" Target="https://so.kam.gov.ua/ua/treezas_so/pg/130624878802782_d5/" TargetMode="External"/><Relationship Id="rId10" Type="http://schemas.openxmlformats.org/officeDocument/2006/relationships/hyperlink" Target="https://so.kam.gov.ua/ua/treezas_so/pg/140624502253341_d5/" TargetMode="External"/><Relationship Id="rId11" Type="http://schemas.openxmlformats.org/officeDocument/2006/relationships/hyperlink" Target="https://so.kam.gov.ua/ua/treezas_so/pg/180624285933717_d5/" TargetMode="External"/><Relationship Id="rId12" Type="http://schemas.openxmlformats.org/officeDocument/2006/relationships/hyperlink" Target="https://so.kam.gov.ua/ua/treezas_so/pg/140624704795668_d5/" TargetMode="External"/><Relationship Id="rId13" Type="http://schemas.openxmlformats.org/officeDocument/2006/relationships/hyperlink" Target="https://so.kam.gov.ua/ua/treezas_so/pg/140624298110223_d5/" TargetMode="External"/><Relationship Id="rId14" Type="http://schemas.openxmlformats.org/officeDocument/2006/relationships/hyperlink" Target="https://so.kam.gov.ua/ua/treezas_so/pg/140624367777509_d5/" TargetMode="External"/><Relationship Id="rId15" Type="http://schemas.openxmlformats.org/officeDocument/2006/relationships/hyperlink" Target="https://so.kam.gov.ua/ua/treezas_so/pg/130624672162593_d5/" TargetMode="External"/><Relationship Id="rId16" Type="http://schemas.openxmlformats.org/officeDocument/2006/relationships/hyperlink" Target="https://so.kam.gov.ua/ua/treezas_so/pg/130624341526528_d5/" TargetMode="External"/><Relationship Id="rId17" Type="http://schemas.openxmlformats.org/officeDocument/2006/relationships/hyperlink" Target="https://so.kam.gov.ua/ua/treezas_so/pg/130624120281616_d5/" TargetMode="External"/><Relationship Id="rId18" Type="http://schemas.openxmlformats.org/officeDocument/2006/relationships/hyperlink" Target="https://so.kam.gov.ua/ua/treezas_so/pg/130624241413391_d5/" TargetMode="External"/><Relationship Id="rId19" Type="http://schemas.openxmlformats.org/officeDocument/2006/relationships/hyperlink" Target="https://so.kam.gov.ua/ua/treezas_so/pg/130624334336544_d5/" TargetMode="External"/><Relationship Id="rId20" Type="http://schemas.openxmlformats.org/officeDocument/2006/relationships/hyperlink" Target="https://so.kam.gov.ua/ua/treezas_so/pg/130624990735194_d5/" TargetMode="External"/><Relationship Id="rId21" Type="http://schemas.openxmlformats.org/officeDocument/2006/relationships/hyperlink" Target="https://so.kam.gov.ua/ua/treezas_so/pg/130624529464680_d5/" TargetMode="External"/><Relationship Id="rId22" Type="http://schemas.openxmlformats.org/officeDocument/2006/relationships/hyperlink" Target="https://so.kam.gov.ua/ua/treezas_so/pg/130624273208804_d5/" TargetMode="External"/><Relationship Id="rId23" Type="http://schemas.openxmlformats.org/officeDocument/2006/relationships/hyperlink" Target="https://so.kam.gov.ua/ua/treezas_so/pg/130624821736782_d5/" TargetMode="External"/><Relationship Id="rId24" Type="http://schemas.openxmlformats.org/officeDocument/2006/relationships/hyperlink" Target="https://so.kam.gov.ua/ua/treezas_so/pg/130624508374092_d5/" TargetMode="External"/><Relationship Id="rId25" Type="http://schemas.openxmlformats.org/officeDocument/2006/relationships/hyperlink" Target="https://so.kam.gov.ua/ua/treezas_so/pg/130624822673598_d5/" TargetMode="External"/><Relationship Id="rId26" Type="http://schemas.openxmlformats.org/officeDocument/2006/relationships/hyperlink" Target="https://so.kam.gov.ua/ua/treezas_so/pg/130624126337680_d5/" TargetMode="External"/><Relationship Id="rId27" Type="http://schemas.openxmlformats.org/officeDocument/2006/relationships/hyperlink" Target="https://so.kam.gov.ua/ua/treezas_so/pg/130624823789596_d5/" TargetMode="External"/><Relationship Id="rId28" Type="http://schemas.openxmlformats.org/officeDocument/2006/relationships/hyperlink" Target="https://so.kam.gov.ua/ua/treezas_so/pg/130624967951129_d5/" TargetMode="External"/><Relationship Id="rId29" Type="http://schemas.openxmlformats.org/officeDocument/2006/relationships/hyperlink" Target="https://so.kam.gov.ua/ua/treezas_so/pg/130624431621766_d5/" TargetMode="External"/><Relationship Id="rId30" Type="http://schemas.openxmlformats.org/officeDocument/2006/relationships/hyperlink" Target="https://so.kam.gov.ua/ua/treezas_so/pg/130624268333232_d5/" TargetMode="External"/><Relationship Id="rId31" Type="http://schemas.openxmlformats.org/officeDocument/2006/relationships/hyperlink" Target="https://so.kam.gov.ua/ua/treezas_so/pg/130624719745812_d5/" TargetMode="External"/><Relationship Id="rId32" Type="http://schemas.openxmlformats.org/officeDocument/2006/relationships/hyperlink" Target="https://so.kam.gov.ua/ua/treezas_so/pg/140624976097314_d5/" TargetMode="External"/><Relationship Id="rId33" Type="http://schemas.openxmlformats.org/officeDocument/2006/relationships/hyperlink" Target="https://so.kam.gov.ua/ua/treezas_so/pg/140624186521649_d5/" TargetMode="External"/><Relationship Id="rId34" Type="http://schemas.openxmlformats.org/officeDocument/2006/relationships/hyperlink" Target="https://so.kam.gov.ua/ua/treezas_so/pg/140624594311342_d5/" TargetMode="External"/><Relationship Id="rId35" Type="http://schemas.openxmlformats.org/officeDocument/2006/relationships/hyperlink" Target="https://so.kam.gov.ua/ua/treezas_so/pg/120624832318064_d5/" TargetMode="External"/><Relationship Id="rId36" Type="http://schemas.openxmlformats.org/officeDocument/2006/relationships/hyperlink" Target="https://so.kam.gov.ua/ua/treezas_so/pg/120624787824931_d5/" TargetMode="External"/><Relationship Id="rId37" Type="http://schemas.openxmlformats.org/officeDocument/2006/relationships/hyperlink" Target="https://so.kam.gov.ua/ua/treezas_so/pg/40624105624132_d5/" TargetMode="External"/><Relationship Id="rId38" Type="http://schemas.openxmlformats.org/officeDocument/2006/relationships/hyperlink" Target="https://so.kam.gov.ua/ua/treezas_so/pg/40624931481571_d5/" TargetMode="External"/><Relationship Id="rId39" Type="http://schemas.openxmlformats.org/officeDocument/2006/relationships/hyperlink" Target="https://so.kam.gov.ua/ua/treezas_so/pg/240624925393409_d5/" TargetMode="External"/><Relationship Id="rId40" Type="http://schemas.openxmlformats.org/officeDocument/2006/relationships/hyperlink" Target="https://so.kam.gov.ua/ua/treezas_so/pg/240624132644959_d5/" TargetMode="External"/><Relationship Id="rId41" Type="http://schemas.openxmlformats.org/officeDocument/2006/relationships/header" Target="header1.xml"/><Relationship Id="rId42" Type="http://schemas.openxmlformats.org/officeDocument/2006/relationships/header" Target="head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48:00Z</dcterms:created>
  <dc:creator>Цибенко</dc:creator>
  <dc:description/>
  <cp:keywords/>
  <dc:language>en-US</dc:language>
  <cp:lastModifiedBy>Цибенко</cp:lastModifiedBy>
  <cp:lastPrinted>2024-06-28T13:46:00Z</cp:lastPrinted>
  <dcterms:modified xsi:type="dcterms:W3CDTF">2024-07-01T08:37:00Z</dcterms:modified>
  <cp:revision>3</cp:revision>
  <dc:subject/>
  <dc:title>Проєкт</dc:title>
</cp:coreProperties>
</file>