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1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наказом управління містобудув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_______________№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4"/>
          <w:szCs w:val="24"/>
          <w:lang w:val="uk-UA"/>
        </w:rPr>
        <w:t>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u w:val="single"/>
          <w:lang w:val="uk-UA"/>
        </w:rPr>
        <w:t>Начальник управління містобудування та архітектури міської ради –         головний архітектор міста – Юлія САЄНКО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(П.І.П. керівника суб’єкта/органу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Підпис   М.П.)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21221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’янська міська рад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м.Кам’янськог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НАП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своєння  адреси  об’єкту  нерухомого  майн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ісля прийняття в експлуатаці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закінченого будівництвом об’єкт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ідентифікатор 00153)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Присвоєння адреси об’єкту нерухомого майн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у тому числі гаражі та індивідуальні (садибні) житлові будинки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амочинно збудовані та збудовані без дозвільних документів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виконання будівельних робі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на які визнано право власності за рішенням суду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исвоєння адреси об’єкту нерухомого май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що перебувають у державній або комунальній власност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 власності на які не зареєстровано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исвоєння адреси об’єкту будівниц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ісля отримання права на виконання будівельних робіт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Зміна адреси об’єкту нерухомого май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для введених в експлуатацію об’єктів нерухомого майн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у випадку дублювання, упорядкування нумерації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(ідентифікатор 01240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міна адреси об’єкту нерухомого май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що перебувають у державній або комунальній власності,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право власності на які не зареєстровано</w:t>
      </w:r>
      <w:r>
        <w:rPr>
          <w:b/>
          <w:i/>
          <w:lang w:val="uk-UA"/>
        </w:rPr>
        <w:t>)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міна адреси об’єкту нерухомого майн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закінчені будівництвом об’єкти у випадку об’єднанн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поділу або виділення частки в окремі об’єкти нерухомого майна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Зміна адреси об’єкту нерухомого майн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(для введених в експлуатацію об’єктів у випадку реконструкції квартир (нежитлових приміщень) в багатоквартирних житлових будинка</w:t>
      </w:r>
      <w:r>
        <w:rPr>
          <w:b/>
          <w:i/>
          <w:lang w:val="uk-UA"/>
        </w:rPr>
        <w:t>х)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ригування адреси об’єкта, що будує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на підставі проєктної документації)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lang w:val="uk-UA"/>
        </w:rPr>
        <w:t>(ідентифікатор 02478)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                     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суб’єкт надання адміністративної послуги/адміністративний орган)</w:t>
      </w:r>
    </w:p>
    <w:tbl>
      <w:tblPr>
        <w:tblW w:w="10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311"/>
        <w:gridCol w:w="1984"/>
        <w:gridCol w:w="2409"/>
        <w:gridCol w:w="17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и</w:t>
              <w:br/>
              <w:t>опрацювання звер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 виконання етапі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 заяв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пакет</w:t>
            </w:r>
            <w:r>
              <w:rPr>
                <w:sz w:val="24"/>
                <w:szCs w:val="24"/>
                <w:lang w:val="uk-UA"/>
              </w:rPr>
              <w:t>ом</w:t>
            </w:r>
            <w:r>
              <w:rPr>
                <w:sz w:val="24"/>
                <w:szCs w:val="24"/>
              </w:rPr>
              <w:t xml:space="preserve"> документів</w:t>
            </w:r>
            <w:r>
              <w:rPr>
                <w:sz w:val="24"/>
                <w:szCs w:val="24"/>
                <w:lang w:val="uk-UA"/>
              </w:rPr>
              <w:t xml:space="preserve"> та реєстрація </w:t>
              <w:br/>
            </w:r>
            <w:r>
              <w:rPr>
                <w:sz w:val="24"/>
                <w:szCs w:val="24"/>
              </w:rPr>
              <w:t>у Ц</w:t>
            </w:r>
            <w:r>
              <w:rPr>
                <w:sz w:val="24"/>
                <w:szCs w:val="24"/>
                <w:lang w:val="uk-UA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</w:t>
            </w:r>
            <w:r>
              <w:rPr>
                <w:sz w:val="24"/>
                <w:szCs w:val="24"/>
                <w:lang w:val="uk-UA"/>
              </w:rPr>
              <w:t>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дача заяв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пакетом документів на опрацювання до управління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ЦНА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заяви з пакетом документів в управлінні містобудування та архітектури міської ради та передача на опрацювання відділу роботи з геопорталом та Служби містобудівного кадастр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бухгалтерського обліку та персонал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неможливості надання адміністративної послуги у присвоєнні, зміні, коригуванні адреси об’єкта будівництва або об’єкта нерухомого майна</w:t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, підписання, реєстрація та оприлюднення листа з відповідним обґрунтуванням або наказу про відмову у присвоєнні, зміні, коригуванні адр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5-ти робочих днів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листа або наказу про відмову у присвоєнні, зміні, коригуванні адреси 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бухгалтерського обліку та персоналу управління містобудування та архітектури міськ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uk-UA"/>
              </w:rPr>
              <w:t xml:space="preserve"> 1-го</w:t>
            </w:r>
            <w:r>
              <w:rPr>
                <w:sz w:val="24"/>
                <w:szCs w:val="24"/>
              </w:rPr>
              <w:t xml:space="preserve"> робоч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д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листа або наказу про відмову у присвоєнні, зміні, коригуванні адре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uk-UA"/>
              </w:rPr>
              <w:t xml:space="preserve"> 1-го</w:t>
            </w:r>
            <w:r>
              <w:rPr>
                <w:sz w:val="24"/>
                <w:szCs w:val="24"/>
              </w:rPr>
              <w:t xml:space="preserve"> робоч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д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присвоєння, зміну, коригування адрес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а будівництва або об’єкта нерухомого майна</w:t>
            </w:r>
          </w:p>
        </w:tc>
      </w:tr>
      <w:tr>
        <w:trPr>
          <w:trHeight w:val="1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наказу </w:t>
              <w:br/>
              <w:t>управління містобудування та архітектури міської ради про присвоєння, зміну, коригування адреси об’єкта будівництва або об’єкта нерухомого майна та витягу з Реєстру будівельної діяльності щодо інформації про присвоєння адрес Єдиної державної будівельної системи у сфері будівництва. Підписання, реєстрація та оприлюд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5-ти робочих днів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розпорядження міського голови щодо затвердження наказу управління містобудування та архітектури міської ради про присвоєння, зміну, коригування адреси об’єкта будівництва або об’єкта нерухомого майна. Підписання, реєстрація, оприлюднен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2 робочих днів з дня реєстрації заяви про адресацію в ЦНАП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екземплярів замовника розпорядження міського голови з відповідним наказом управління містобудування та архітектури міської ради про присвоєнн, зміну, коригування адреси об’єкта будівництва або об’єкта нерухомого майна та витягом з Реєстру будівельної діяльності щодо інформації про присвоєння адрес Єдиної державної будівельної системи у сфері будівництва 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бухгалтерського обліку та персоналу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дня отримання розпорядження від загального відділу міської ради </w:t>
            </w:r>
          </w:p>
        </w:tc>
      </w:tr>
      <w:tr>
        <w:trPr>
          <w:trHeight w:val="10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 розпорядження міського голови з відповідним наказом управління містобудування та архітектури міської ради про присвоєння, зміну, коригування адреси об’єкта будівництва або об’єкта нерухомого майна та витягом з Реєстру будівельної діяльності щодо інформації про присвоєння адрес Єдиної державної будівельної системи у сфері будівництва замов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дміністратор </w:t>
            </w: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119" w:right="-62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3119" w:right="-62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раничний строк надання адміністративної послуги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30 робочих днів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рядок оскарження результату надання адміністративної послуги:</w:t>
      </w:r>
      <w:r>
        <w:rPr/>
        <w:t xml:space="preserve"> </w:t>
      </w:r>
      <w:r>
        <w:rPr>
          <w:lang w:val="uk-UA"/>
        </w:rPr>
        <w:t>відповідно до чинного законодав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0:00Z</dcterms:created>
  <dc:creator>1</dc:creator>
  <dc:description/>
  <dc:language>en-US</dc:language>
  <cp:lastModifiedBy>admin3</cp:lastModifiedBy>
  <cp:lastPrinted>2023-07-21T14:38:00Z</cp:lastPrinted>
  <dcterms:modified xsi:type="dcterms:W3CDTF">2023-07-21T11:40:00Z</dcterms:modified>
  <cp:revision>4</cp:revision>
  <dc:subject/>
  <dc:title>                                                                  </dc:title>
</cp:coreProperties>
</file>