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eastAsia="uk-UA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ам’янська районна територіальна виборча коміс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1А, мала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 № 33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ересня 2020 року</w:t>
        <w:tab/>
        <w:t>17 год. 10 хв.</w:t>
        <w:tab/>
        <w:t>м.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е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ндидатів у депутати </w:t>
      </w:r>
      <w:bookmarkStart w:id="0" w:name="n4"/>
      <w:bookmarkStart w:id="1" w:name="n5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м’янської районної ради Дніпропетровської області на перших місцевих виборах 25 жовтня 2020 року, включених до єдиного та територіального виборчих списків кандидатів у депутати від Дніпропетровської обласної організації політичної партії  «За майбутнє»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’янської районної територіальної виборчої комісії Дніпропетровської області 23.09.2020 р. надійшло подання на реєстрацію  Дніпропетровської обласної організації політичної партії  «За майбутнє»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right="355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глянувши вищезгадані документи, Кам’янська район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а виборча комісія встановила їх відповідність вимог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борчого кодексу України.</w:t>
      </w:r>
    </w:p>
    <w:p>
      <w:pPr>
        <w:pStyle w:val="Normal"/>
        <w:spacing w:lineRule="auto" w:line="240" w:before="0" w:after="0"/>
        <w:ind w:right="408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ховуючи вищевказане, керуючись частиною 1 статті 22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таттями 216-219, статтею 227  Виборчого кодексу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є:</w:t>
      </w:r>
    </w:p>
    <w:p>
      <w:pPr>
        <w:pStyle w:val="Normal"/>
        <w:spacing w:lineRule="auto" w:line="240" w:before="0" w:after="0"/>
        <w:ind w:right="408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реєстр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ів у депут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м’янської район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ключених до єдиного та територіального виборчих списків кандидатів у депут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ам’янської  районної ради Дніпропетровської області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ніпропетровської обласної організації політичної партії  «За майбутнє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гідно з 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дат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ішення про реєстрацію кандидатів у депут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м’янської  район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ід Дніпропетровської обласної організації політичної партії  «За майбутнє,</w:t>
      </w:r>
      <w:r>
        <w:rPr>
          <w:rFonts w:cs="Times New Roman" w:ascii="Times New Roman" w:hAnsi="Times New Roman"/>
          <w:sz w:val="27"/>
          <w:szCs w:val="27"/>
        </w:rPr>
        <w:t xml:space="preserve"> надіслати Центральній виборчий комісії для затвердження на наступний день після її прийняття та опублікувати на web – сайті Кам’янської міської ради. </w:t>
      </w:r>
    </w:p>
    <w:p>
      <w:pPr>
        <w:pStyle w:val="Normal"/>
        <w:spacing w:lineRule="auto" w:line="240" w:before="0" w:after="0"/>
        <w:ind w:right="408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омості про реєстрацію кандидатів у депут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м’янської  районної ради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ключених до єдиного і територіального виборчих списків кандидатів у депут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ніпропетровської обласної організації політичної партії  «За майбутнє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Центральної виборч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порядку, встановленому частиною 8 статті 227 Виборчого кодексу України.</w:t>
      </w:r>
    </w:p>
    <w:p>
      <w:pPr>
        <w:pStyle w:val="Normal"/>
        <w:spacing w:lineRule="auto" w:line="240" w:before="0" w:after="0"/>
        <w:ind w:right="408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08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08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а комісії                                                                   О.О. Є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Секретар                                                                            Т.В. Чабан</w:t>
      </w:r>
    </w:p>
    <w:p>
      <w:pPr>
        <w:pStyle w:val="Normal"/>
        <w:spacing w:lineRule="auto" w:line="240" w:before="0" w:after="0"/>
        <w:ind w:right="408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szCs w:val="22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1:00Z</dcterms:created>
  <dc:creator>User</dc:creator>
  <dc:description/>
  <cp:keywords/>
  <dc:language>en-US</dc:language>
  <cp:lastModifiedBy>User</cp:lastModifiedBy>
  <dcterms:modified xsi:type="dcterms:W3CDTF">2020-09-30T06:52:00Z</dcterms:modified>
  <cp:revision>22</cp:revision>
  <dc:subject/>
  <dc:title/>
</cp:coreProperties>
</file>