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812" w:hanging="0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Додаток </w:t>
      </w:r>
    </w:p>
    <w:p>
      <w:pPr>
        <w:pStyle w:val="NoSpacing"/>
        <w:ind w:left="5812" w:hanging="0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до Постанови Кам’янської  районної </w:t>
      </w:r>
    </w:p>
    <w:p>
      <w:pPr>
        <w:pStyle w:val="NoSpacing"/>
        <w:ind w:left="5812" w:hanging="0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територіальної виборчої комісії </w:t>
        <w:br/>
        <w:t xml:space="preserve">                                                                   Кам’янського району Дніпропетровської області</w:t>
      </w:r>
    </w:p>
    <w:p>
      <w:pPr>
        <w:pStyle w:val="NoSpacing"/>
        <w:ind w:left="5812" w:hanging="0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від 26.09.2020 року №32 </w:t>
      </w:r>
    </w:p>
    <w:p>
      <w:pPr>
        <w:pStyle w:val="Normal"/>
        <w:spacing w:lineRule="auto" w:line="228" w:before="0" w:after="0"/>
        <w:ind w:left="935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дидатів у депутати Кам’янської ройонної ради Дніпропетровської області на перших місцевих виборах 25 жовтня 2020 року, включених до єдиного та територіального виборчих списків кандидатів у депутати від Дніпропетровської обласної територіальної організації  ПОЛІТИЧНОЇ ПАРТІЇ  «Наш край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1980"/>
        <w:gridCol w:w="2340"/>
        <w:gridCol w:w="2520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ковий номер кандидата в єдиному виборчому списк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власне ім’я </w:t>
              <w:br/>
              <w:t>(усі власні імена),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ч.мм.ррр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8"/>
                <w:szCs w:val="18"/>
                <w:lang w:val="uk-UA"/>
              </w:rPr>
              <w:t>територіальному</w:t>
            </w:r>
            <w:r>
              <w:rPr>
                <w:sz w:val="18"/>
                <w:szCs w:val="18"/>
                <w:lang w:val="uk-UA"/>
              </w:rPr>
              <w:t xml:space="preserve"> виборчому списку </w:t>
            </w:r>
          </w:p>
        </w:tc>
      </w:tr>
      <w:tr>
        <w:trPr>
          <w:trHeight w:val="3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ушко Дмитро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.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й кандид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кандидат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хов Гліб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ітняк Олександ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0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зюк Світла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іна Катерин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8.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довнік Едуард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уро Ін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ба Максим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сіль Андрій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3.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цевол Олександ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8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вков  Віталій Леоні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енко Натал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2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льська Вікторія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.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т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 Єго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9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тєє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Ан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й І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6.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нченко Валер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7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 Юл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ргіна Світла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12.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ксанд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ик Антон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07.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аренко Дмитро Олекс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.08.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ременко Руслан Леоні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1.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одчук Алі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04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ранська Іри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 Володимир Гри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Ольг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Сергій Леоні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киба Любов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0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варов Андрій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4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тт Юлія Володими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.12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Наталі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07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ецький Микола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ін Роман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Тетяна Зинов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ін Серг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8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гей  Окс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ура Олександр Анд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нко Іва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7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гун Ольг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2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Дмитро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1.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яконенко Дмитро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ючик Я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Сергі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коп Сві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.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довнік Ельвіра Едуар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7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spacing w:lineRule="auto" w:line="228" w:before="0" w:after="0"/>
        <w:jc w:val="center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/>
          <w:sz w:val="27"/>
          <w:szCs w:val="28"/>
          <w:lang w:val="uk-UA"/>
        </w:rPr>
      </w:r>
    </w:p>
    <w:p>
      <w:pPr>
        <w:pStyle w:val="21"/>
        <w:spacing w:lineRule="auto" w:line="228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21"/>
        <w:spacing w:lineRule="auto" w:line="228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Голова комісії                                                                   О.О. Єна</w:t>
      </w:r>
    </w:p>
    <w:p>
      <w:pPr>
        <w:pStyle w:val="21"/>
        <w:spacing w:lineRule="auto" w:line="228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228" w:before="0" w:after="0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Секретар засідання                                                           Т.В. Чабан</w:t>
      </w:r>
    </w:p>
    <w:p>
      <w:pPr>
        <w:pStyle w:val="21"/>
        <w:spacing w:lineRule="auto" w:line="228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25:00Z</dcterms:created>
  <dc:creator>User</dc:creator>
  <dc:description/>
  <cp:keywords/>
  <dc:language>en-US</dc:language>
  <cp:lastModifiedBy>vybornuy</cp:lastModifiedBy>
  <dcterms:modified xsi:type="dcterms:W3CDTF">2020-09-28T11:42:00Z</dcterms:modified>
  <cp:revision>10</cp:revision>
  <dc:subject/>
  <dc:title/>
</cp:coreProperties>
</file>