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0:2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  Про внесення змін до рішення міської ради від 01.12.2015 №03-01/VII «Про затвердження Регламенту Кам'янської міської ради VII скликання»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01.12.2015 №03-01/VI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lang w:val="en-US"/>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09-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0:3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4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1</w:t>
      </w:r>
      <w:r>
        <w:rPr>
          <w:rFonts w:cs="Times New Roman CYR" w:ascii="Times New Roman CYR" w:hAnsi="Times New Roman CYR"/>
          <w:b/>
          <w:bCs/>
          <w:sz w:val="32"/>
          <w:szCs w:val="32"/>
          <w:lang w:val="uk-UA"/>
        </w:rPr>
        <w:t>0-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0:3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  Про набуття (припинення) прав на землю під тимчасовими споруд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набуття (припинення) прав на землю під тимчасовими спорудам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11</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0:4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4.  Про передачу громадянам земельних ділянок у власність та на умовах оренди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передачу громадянам земельних ділянок у власність та на умовах оренди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12</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0:4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  Про внесення змін до рішення міської ради від 27.02.2015 №1254-60/VI «Про забезпечення утримання в належному стані території міста Дніпродзержинсь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27.02.2015 №1254-60/V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pPr>
      <w:r>
        <w:rPr>
          <w:rFonts w:eastAsia="Times New Roman CYR" w:cs="Times New Roman CYR" w:ascii="Times New Roman CYR" w:hAnsi="Times New Roman CYR"/>
          <w:b/>
          <w:bCs/>
          <w:sz w:val="28"/>
          <w:szCs w:val="28"/>
          <w:lang w:val="uk-UA"/>
        </w:rPr>
        <w:t xml:space="preserve"> </w:t>
      </w: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14</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0:4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6.  Про передачу приміщень в безоплатне користування (позичку) Центру поштового зв’язку №5 Українського державного підприємства поштового зв’язку «Укрпошта» Дніпропетровської дирекц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передачу приміщень в безоплатне користування (позичку)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9</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14</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0:4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7.  Про передачу в безоплатне користування (позичку) управлінню Державної казначейської служби України у м.Дніпродзержинську Дніпропетровської області крісел театральних</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передачу в безоплатне користування (позичку) крісел театральних</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4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15</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0:43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8.  Про затвердження порядку формування черговості інвалідів-візочників для забезпечення житлових будинків, де вони мешкають, засобами безперешкодного доступу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затвердження порядку формування черговості інвалідів-візочників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16</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0:5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9.  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затвердження переліку зелених зон міста та зон, що мають благоустрій</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17</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0:55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0.  Про затвердження Програми розвитку комунального підприємства Кам'янської міської ради «Благоустрій» на 2016-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затвердження Програми розвитку КП «Благоустрій» на 2016-2017 рік</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2</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6</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18</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0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1.  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29.11.2013 №944-43/V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1</w:t>
      </w:r>
      <w:r>
        <w:rPr>
          <w:rFonts w:cs="Times New Roman CYR" w:ascii="Times New Roman CYR" w:hAnsi="Times New Roman CYR"/>
          <w:b/>
          <w:bCs/>
          <w:sz w:val="32"/>
          <w:szCs w:val="32"/>
          <w:lang w:val="uk-UA"/>
        </w:rPr>
        <w:t>9-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0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2.  Про внесення змін до рішення міської ради від 29.07.2016 №326-09/VII «Про внесення змін до відомостей управління містобудування та архітектури Дніпродзержи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29.07.2016 №326-09/VI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2</w:t>
      </w:r>
      <w:r>
        <w:rPr>
          <w:rFonts w:cs="Times New Roman CYR" w:ascii="Times New Roman CYR" w:hAnsi="Times New Roman CYR"/>
          <w:b/>
          <w:bCs/>
          <w:sz w:val="32"/>
          <w:szCs w:val="32"/>
          <w:lang w:val="uk-UA"/>
        </w:rPr>
        <w:t>0-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04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3.  Про внесення змін до рішення міської ради від 25.12.2015 №12-03/VІІ «Про міський бюджет на 2016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25.12.2015 №12-03/VІІ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21</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04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4.  Про внесення змін до рішення міської ради від 27.03.2015 №1269-61/VI «Про встановлення місцевих податків на території міста»</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27.03.2015 №1269-61/V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rPr>
        <w:t>2</w:t>
      </w:r>
      <w:r>
        <w:rPr>
          <w:rFonts w:cs="Times New Roman CYR" w:ascii="Times New Roman CYR" w:hAnsi="Times New Roman CYR"/>
          <w:b/>
          <w:bCs/>
          <w:sz w:val="32"/>
          <w:szCs w:val="32"/>
          <w:lang w:val="en-US"/>
        </w:rPr>
        <w:t>2</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190" cy="781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04190" cy="781685"/>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0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5.  Про внесення змін до рішення міської ради від 25.12.2015 №11-03/VІІ «Про Програму соціально-економічного та культурного розвитку міста на 2016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25.12.2015 №11-03/VІІ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23</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autoSpaceDE w:val="false"/>
        <w:jc w:val="center"/>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autoSpaceDE w:val="false"/>
        <w:jc w:val="center"/>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autoSpaceDE w:val="false"/>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autoSpaceDE w:val="false"/>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autoSpaceDE w:val="false"/>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autoSpaceDE w:val="false"/>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autoSpaceDE w:val="false"/>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autoSpaceDE w:val="false"/>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autoSpaceDE w:val="false"/>
        <w:jc w:val="center"/>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autoSpaceDE w:val="false"/>
        <w:jc w:val="center"/>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autoSpaceDE w:val="false"/>
        <w:jc w:val="center"/>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0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6.  Про внесення доповнень до рішення міської ради від 30.10.2015 №1432-67/VI «Про планування діяльності міської ради з підготовки проектів регуляторних актів на 2016 рік»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 Про внесення доповнень до рішення міської ради від 30.10.2015 №1432-67/V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9</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rPr>
        <w:t>2</w:t>
      </w:r>
      <w:r>
        <w:rPr>
          <w:rFonts w:cs="Times New Roman CYR" w:ascii="Times New Roman CYR" w:hAnsi="Times New Roman CYR"/>
          <w:b/>
          <w:bCs/>
          <w:sz w:val="32"/>
          <w:szCs w:val="32"/>
          <w:lang w:val="en-US"/>
        </w:rPr>
        <w:t>4</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0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7.  Про внесення змін до рішення міської ради від 01.12.2015 № 04-01/VII «Про постійні комісії Кам'янської міської ради VII скликання»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01.12.2015 № 04-01/VI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4</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25</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0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8.  Про проведення перед виборцями звітів депутатів міської ради VIІ скликання за період 2015–2016 років</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проведення звітування депутатами міської ради за період 2015–2016 років</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26</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13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9.  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29.01.2016 №39-04/VI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5</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27</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15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0.  Про затвердження Програми ремонту та утримання фонтанів м.Кам’янського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затвердження Програми ремонту та утримання фонтанів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pPr>
      <w:r>
        <w:rPr>
          <w:rFonts w:cs="Times New Roman CYR" w:ascii="Times New Roman CYR" w:hAnsi="Times New Roman CYR"/>
          <w:b/>
          <w:bCs/>
          <w:lang w:val="uk-UA"/>
        </w:rPr>
        <w:t>"НЕ ГОЛОСУВАЛО":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28</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1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1.  Про внесення доповнень до рішення міської ради від 27.02.2015 №1268-60/VI «Про затвердження Програми підтримки членів сімей учасників антитерористичної операції міста Дніпродзержинськ «Родина героя» (зі змінами)</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доповнень до рішення міської ради від 27.02.2015 №1268-60/V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9</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29</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1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2.  Про внесення змін до рішення міської ради від 30.11.2012 №612-29/VI «Про припинення шляхом ліквідації комунального закладу «Дніпродзержинський дитячий будинок» Дніпродзержи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30.11.2012 №612-29/V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3</w:t>
      </w:r>
      <w:r>
        <w:rPr>
          <w:rFonts w:cs="Times New Roman CYR" w:ascii="Times New Roman CYR" w:hAnsi="Times New Roman CYR"/>
          <w:b/>
          <w:bCs/>
          <w:sz w:val="32"/>
          <w:szCs w:val="32"/>
          <w:lang w:val="uk-UA"/>
        </w:rPr>
        <w:t>0-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1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3.  Про внесення змін до рішення міської ради від 26.02.2016 № 91-05/VII «Про затвердження Порядку використання коштів, передбачених в міському бюджеті для фінансової підтримки органів самоорганізації населення Баглійського, Дніпровського та Заводського районів»</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26.02.2016 № 91-05/VI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8</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4</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31</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pPr>
      <w:r>
        <w:rPr>
          <w:rFonts w:cs="Times New Roman CYR" w:ascii="Times New Roman CYR" w:hAnsi="Times New Roman CYR"/>
          <w:sz w:val="22"/>
          <w:szCs w:val="22"/>
          <w:lang w:val="uk-UA"/>
        </w:rPr>
        <w:t xml:space="preserve">від   28.10.2016 11:1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4.  Про внесення змін до рішення міської ради від 25.12.2015 №29-03/VII «Про затвердження Програми захисту прав дітей та розвитку сімейних форм виховання у м.Дніпродзержинську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25.12.2015 №29-03/VI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4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4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32</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1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7.  Про зміну найменування КП Дніпродзержинської міської ради «Управляюча компанія по обслуговуванню житлового фонду»</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зміну найменування КП «Управляюча компанія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33</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1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8.  Про зміну найменування комунального підприємства «Благоустрій»</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зміну найменування КП «Благоустрій»</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rPr>
        <w:t>34</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2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9.  Про внесення змін до рішення міської ради від 26.12.2001 №383-25/ХХІІІ «Про затвердження Статуту територіальної громади міста Дніпродзержинсь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26.12.2001 №383-25/ХХІІІ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35</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2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0.  Про внесення змін до рішень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несення змін до рішень міської рад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rPr>
        <w:t>36</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2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1.Про внесення змін до рішення міської ради від 28.12.2011 №286-17/VII «Про затвердження Програми соціального захисту населення міста на 2012-2017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28.12.2011 №286-17/VI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9</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37</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2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2.  Про створення комунального підприємства Кам’янської міської ради «Містшляхсервіс»</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створення КП«Містшляхсервіс»</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38</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23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3. Про внесення змін до рішення міської ради від 17.06.2016 №252-08/VII «Про затвердження Програми розвитку та утримання комунального підприємства Дніпродзержинської міської ради «Управляюча компанія по обслуговуванню житлового фонду» на 2016–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17.06.2016 №252-08/VI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1</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2</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5</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39</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25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4.</w:t>
      </w:r>
      <w:r>
        <w:rPr>
          <w:rFonts w:cs="Times New Roman CYR" w:ascii="Times New Roman CYR" w:hAnsi="Times New Roman CYR"/>
          <w:color w:val="FF0000"/>
          <w:lang w:val="uk-UA"/>
        </w:rPr>
        <w:t xml:space="preserve"> </w:t>
      </w:r>
      <w:r>
        <w:rPr>
          <w:rFonts w:cs="Times New Roman CYR" w:ascii="Times New Roman CYR" w:hAnsi="Times New Roman CYR"/>
          <w:color w:val="000000"/>
          <w:lang w:val="uk-UA"/>
        </w:rPr>
        <w:t>Про створення комунального підприємства Кам’янської міської ради «Інформаційні систе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створення КП «Інформаційні систем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4</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8</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40</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25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5.Про внесення змін до відомостей Дніпродзержинського міського центру соціальних служб для сім’ї, дітей та молоді</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відомостей Дніпродзержинського міського центру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9</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41</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2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6. Про внесення змін до рішення міської ради від 26.02.2016 №94-05/VII "Про затвердження Програми "Безпечне місто Дніпродзержинськ на 2016 - 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26.02.2016 №94-05/VI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42</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2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7</w:t>
      </w:r>
      <w:r>
        <w:rPr>
          <w:rFonts w:cs="Times New Roman CYR" w:ascii="Times New Roman CYR" w:hAnsi="Times New Roman CYR"/>
          <w:color w:val="FF0000"/>
          <w:lang w:val="uk-UA"/>
        </w:rPr>
        <w:t>.</w:t>
      </w:r>
      <w:r>
        <w:rPr>
          <w:rFonts w:cs="Times New Roman CYR" w:ascii="Times New Roman CYR" w:hAnsi="Times New Roman CYR"/>
          <w:color w:val="000000"/>
          <w:lang w:val="uk-UA"/>
        </w:rPr>
        <w:t xml:space="preserve"> 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08.07.2015 №1350-64/V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43</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2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8. 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ому комунальному автотранспортному підприємству 042802 автомобілів спеціальної призначеності</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надання згоди на передачу автомобілів спеціальної призначеності</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44</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2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9. 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Крок в майбутнє 2016» нежитлового приміщення за адресою: просп. Аношкіна, 22</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надання згоди на передачу в безоплатне користування нежитлового приміщення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45</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pPr>
      <w:r>
        <w:rPr>
          <w:rFonts w:cs="Times New Roman CYR" w:ascii="Times New Roman CYR" w:hAnsi="Times New Roman CYR"/>
          <w:sz w:val="22"/>
          <w:szCs w:val="22"/>
          <w:lang w:val="uk-UA"/>
        </w:rPr>
        <w:t xml:space="preserve">від 28.10.2016 11:2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0.</w:t>
      </w:r>
      <w:r>
        <w:rPr>
          <w:rFonts w:cs="Times New Roman CYR" w:ascii="Times New Roman CYR" w:hAnsi="Times New Roman CYR"/>
          <w:color w:val="FF0000"/>
          <w:lang w:val="uk-UA"/>
        </w:rPr>
        <w:t xml:space="preserve"> </w:t>
      </w:r>
      <w:r>
        <w:rPr>
          <w:rFonts w:cs="Times New Roman CYR" w:ascii="Times New Roman CYR" w:hAnsi="Times New Roman CYR"/>
          <w:color w:val="000000"/>
          <w:lang w:val="uk-UA"/>
        </w:rPr>
        <w:t>Про внесення змін до рішення міської ради від 30.09.2016 №337-10/VІІ «Про встановлення розміру ставок земельного податку у м. Кам`янське на 2016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30.09.2016 №337-10/VІІ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lang w:val="en-US"/>
        </w:rPr>
        <w:t>46</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lang w:val="uk-UA"/>
        </w:rPr>
        <w:t xml:space="preserve">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2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41. Про передачу в безоплатне користування (позичку) релігійній громаді Свято-Варварівської Парафії  Дніпродзержинської Єпархії Української Православної Церкви нежитлового  приміщення за адресою: смт Карнаухівка, вул.Кооперативна, 11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передачу в безоплатне користування (позичку) релігійній громаді Свято-Варварівської Парафії  Дніпродзержинс</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5</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r>
        <w:rPr>
          <w:rFonts w:cs="Times New Roman CYR" w:ascii="Times New Roman CYR" w:hAnsi="Times New Roman CYR"/>
          <w:b/>
          <w:bCs/>
          <w:sz w:val="32"/>
          <w:szCs w:val="32"/>
        </w:rPr>
        <w:t>(</w:t>
      </w:r>
      <w:r>
        <w:rPr>
          <w:rFonts w:cs="Times New Roman CYR" w:ascii="Times New Roman CYR" w:hAnsi="Times New Roman CYR"/>
          <w:b/>
          <w:bCs/>
          <w:sz w:val="32"/>
          <w:szCs w:val="32"/>
          <w:lang w:val="uk-UA"/>
        </w:rPr>
        <w:t>№5</w:t>
      </w:r>
      <w:r>
        <w:rPr>
          <w:rFonts w:cs="Times New Roman CYR" w:ascii="Times New Roman CYR" w:hAnsi="Times New Roman CYR"/>
          <w:b/>
          <w:bCs/>
          <w:sz w:val="32"/>
          <w:szCs w:val="32"/>
        </w:rPr>
        <w:t>47</w:t>
      </w:r>
      <w:r>
        <w:rPr>
          <w:rFonts w:cs="Times New Roman CYR" w:ascii="Times New Roman CYR" w:hAnsi="Times New Roman CYR"/>
          <w:b/>
          <w:bCs/>
          <w:sz w:val="32"/>
          <w:szCs w:val="32"/>
          <w:lang w:val="uk-UA"/>
        </w:rPr>
        <w:t>-11/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3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2. Депутатський запит депутата міської ради Іванченка А.Г. про розроблення Програми на виконання повноважень органів самоорганізації населення на 2017 рік та Порядку використання коштів міського бюджету на виконання повноважень органів самоорганізації населення у 2017 році</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Депутатський запит депутата міської ради Іванченка А.Г.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1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6</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6</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b/>
          <w:b/>
          <w:bCs/>
          <w:sz w:val="32"/>
          <w:szCs w:val="32"/>
          <w:lang w:val="uk-UA"/>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НЕ ПРИЙНЯТО  </w:t>
      </w:r>
    </w:p>
    <w:p>
      <w:pPr>
        <w:pStyle w:val="Normal"/>
        <w:keepNext w:val="true"/>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3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3. Депутатський запит депутата міської ради Підгурського М.І. про порушення питання стосовно перейменування міста Кам’янське у місто Придніпровськ та проведення відповідних заходів у 2017 році</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Білоусов А.Л.: переголосування</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4</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jc w:val="center"/>
        <w:rPr>
          <w:rFonts w:ascii="Times New Roman CYR" w:hAnsi="Times New Roman CYR" w:cs="Times New Roman CYR"/>
          <w:b/>
          <w:b/>
          <w:bCs/>
          <w:sz w:val="32"/>
          <w:szCs w:val="32"/>
          <w:lang w:val="uk-UA"/>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3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4. Депутатський запит депутата міської ради Павлюка С.М. щодо передбачення в бюджеті міста на 2017 рік  коштів для встановлення світлофору на перехресті пр.Конституції та вул.В.Чорновола</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Депутатський запит депутата міської ради Павлюка С.М.</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en-US"/>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3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5. Депутатський запит депутатів міської ради Залевського О.Ю., Олянюка О.С., Донця О.Є. про розроблення міської цільової програми «Партиципаторне бюджетування (громадський бюджет)» та Положення про партиципаторне бюджетування (громадський бюджет) в місті.</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Депутатський запит депутатів міської ради Залевського О.Ю., Олянюка О.С., Донця О.Є.</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1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5</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6</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НЕ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en-US"/>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4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pPr>
      <w:r>
        <w:rPr>
          <w:rFonts w:cs="Times New Roman CYR" w:ascii="Times New Roman CYR" w:hAnsi="Times New Roman CYR"/>
          <w:lang w:val="uk-UA"/>
        </w:rPr>
        <w:t>46.</w:t>
      </w:r>
      <w:r>
        <w:rPr>
          <w:rFonts w:cs="Times New Roman CYR" w:ascii="Times New Roman CYR" w:hAnsi="Times New Roman CYR"/>
          <w:color w:val="000000"/>
          <w:lang w:val="uk-UA"/>
        </w:rPr>
        <w:t xml:space="preserve">  Депутатський запит депутата міської ради Китаєва Є.А. про визначення для підприємств-землекористувачів, які зареєстровані та сплачують податки в інших містах країни, але здійснюють свою діяльність на території міста (крім землекористувачів, які використовують земельні ділянки для розміщення об’єктів торгівлі (посередництво в торгівлі) пальним та паливом), річної суми орендної плати у відсотках до нормативної грошової оцінки за земельні ділянки, які надані у користування, у розмірі 6 відсотків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Депутатський запит депутата міської ради Китаєва Є.А.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cs="Arial CYR" w:ascii="Arial CYR" w:hAnsi="Arial CYR"/>
                <w:b/>
                <w:bCs/>
                <w:sz w:val="20"/>
                <w:szCs w:val="20"/>
                <w:lang w:val="uk-UA"/>
              </w:rPr>
              <w:t>№</w:t>
            </w:r>
            <w:r>
              <w:rPr>
                <w:rFonts w:eastAsia="Arial CYR" w:cs="Arial CYR" w:ascii="Arial CYR" w:hAnsi="Arial CYR"/>
                <w:b/>
                <w:bCs/>
                <w:sz w:val="20"/>
                <w:szCs w:val="20"/>
                <w:lang w:val="uk-UA"/>
              </w:rPr>
              <w:t xml:space="preserve"> </w:t>
            </w:r>
            <w:r>
              <w:rPr>
                <w:rFonts w:cs="Arial CYR" w:ascii="Arial CYR" w:hAnsi="Arial CYR"/>
                <w:b/>
                <w:bCs/>
                <w:sz w:val="20"/>
                <w:szCs w:val="20"/>
                <w:lang w:val="uk-UA"/>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pPr>
            <w:r>
              <w:rPr>
                <w:rFonts w:cs="Arial CYR" w:ascii="Arial CYR" w:hAnsi="Arial CYR"/>
                <w:b/>
                <w:bCs/>
                <w:sz w:val="20"/>
                <w:szCs w:val="20"/>
                <w:lang w:val="uk-UA"/>
              </w:rPr>
              <w:t xml:space="preserve">Прізвище, </w:t>
            </w:r>
            <w:r>
              <w:rPr>
                <w:rFonts w:cs="Arial CYR" w:ascii="Arial CYR" w:hAnsi="Arial CYR"/>
                <w:b/>
                <w:bCs/>
                <w:sz w:val="20"/>
                <w:szCs w:val="20"/>
              </w:rPr>
              <w:t>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1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6</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НЕ ПРИЙНЯТО  </w:t>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4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4</w:t>
      </w:r>
      <w:r>
        <w:rPr>
          <w:rFonts w:cs="Times New Roman CYR" w:ascii="Times New Roman CYR" w:hAnsi="Times New Roman CYR"/>
          <w:lang w:val="en-US"/>
        </w:rPr>
        <w:t>7</w:t>
      </w:r>
      <w:r>
        <w:rPr>
          <w:rFonts w:cs="Times New Roman CYR" w:ascii="Times New Roman CYR" w:hAnsi="Times New Roman CYR"/>
          <w:color w:val="FF0000"/>
          <w:lang w:val="uk-UA"/>
        </w:rPr>
        <w:t>.</w:t>
      </w:r>
      <w:r>
        <w:rPr>
          <w:rFonts w:cs="Times New Roman CYR" w:ascii="Times New Roman CYR" w:hAnsi="Times New Roman CYR"/>
          <w:color w:val="000000"/>
          <w:lang w:val="uk-UA"/>
        </w:rPr>
        <w:t xml:space="preserve">  Депутатський запит Іванченка А.Г.щодо припинення подачі природного газу до с.Куліші</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Депутатський запит Іванченка А.Г.</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lang w:val="uk-UA"/>
        </w:rPr>
        <w:drawing>
          <wp:inline distT="0" distB="0" distL="0" distR="0">
            <wp:extent cx="504825" cy="781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1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Кам’янське</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8.10.2016 11:5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8.10.2016 12:00:43</w:t>
      </w:r>
    </w:p>
    <w:p>
      <w:pPr>
        <w:pStyle w:val="Normal"/>
        <w:widowControl w:val="false"/>
        <w:autoSpaceDE w:val="false"/>
        <w:spacing w:before="0" w:after="120"/>
        <w:jc w:val="center"/>
        <w:rPr>
          <w:rFonts w:ascii="Times New Roman CYR" w:hAnsi="Times New Roman CYR" w:cs="Times New Roman CYR"/>
          <w:color w:val="000000"/>
          <w:lang w:val="uk-UA"/>
        </w:rPr>
      </w:pPr>
      <w:r>
        <w:rPr>
          <w:rFonts w:cs="Times New Roman CYR" w:ascii="Times New Roman CYR" w:hAnsi="Times New Roman CYR"/>
          <w:lang w:val="en-US"/>
        </w:rPr>
        <w:t>48</w:t>
      </w:r>
      <w:r>
        <w:rPr>
          <w:rFonts w:cs="Times New Roman CYR" w:ascii="Times New Roman CYR" w:hAnsi="Times New Roman CYR"/>
          <w:color w:val="FF0000"/>
          <w:lang w:val="uk-UA"/>
        </w:rPr>
        <w:t>.</w:t>
      </w:r>
      <w:r>
        <w:rPr>
          <w:rFonts w:cs="Times New Roman CYR" w:ascii="Times New Roman CYR" w:hAnsi="Times New Roman CYR"/>
          <w:color w:val="000000"/>
          <w:lang w:val="uk-UA"/>
        </w:rPr>
        <w:t xml:space="preserve">  Запит Іванченка А.Г. щодо забезпечення прибутковості комунальних підприємств, та раціонального використання коштів міського бюджету</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Запит Іванченка А.Г. (2)</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System">
    <w:altName w:val="Arial"/>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4:00Z</dcterms:created>
  <dc:creator>Infosys</dc:creator>
  <dc:description/>
  <cp:keywords/>
  <dc:language>en-US</dc:language>
  <cp:lastModifiedBy>Infosys</cp:lastModifiedBy>
  <dcterms:modified xsi:type="dcterms:W3CDTF">2016-11-01T06:48:00Z</dcterms:modified>
  <cp:revision>3</cp:revision>
  <dc:subject/>
  <dc:title> </dc:title>
</cp:coreProperties>
</file>