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9385</wp:posOffset>
                </wp:positionH>
                <wp:positionV relativeFrom="paragraph">
                  <wp:posOffset>-25717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-20.25pt;width:35.85pt;height:50.3pt" coordorigin="4251,-405" coordsize="717,1006">
                <v:rect id="shape_0" fillcolor="black" stroked="t" o:allowincell="f" style="position:absolute;left:4251;top:-398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51;top:337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51;top:337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79;top:426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279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355;top:485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53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08;top:485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08;top:591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62;top:426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862;top:485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1;top:337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31;top:426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958;top:-398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4958;top:33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256;top:-405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4958;top:-405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51;top:-405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61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70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361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18;top:-20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1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4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45;top:-12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63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486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23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461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23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23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464;top:200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461;top:200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02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02;top:209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54;top:224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54;top:222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89;top:224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591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47;top:209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45;top:222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11;top:200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11;top:209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36;top:163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36;top:200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36;top:91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757;top:163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14;top:77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36;top:91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695;top:-12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689;top:77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36;top:-20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36;top:-12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69;top:-265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768;top:-209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19;top:-24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19;top:-28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316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19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361;top:316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17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94;top:335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17;top:413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94;top:144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494;top:335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61;top:38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561;top:144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577;top:-21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575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577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577;top:-299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577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586;top:-313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586;top:-301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592;top:-313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592;top:-351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598;top:-299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598;top:-301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02;top:-265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02;top:-269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596;top:-21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02;top:-21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96;top:38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20;top:143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20;top:143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67;top:335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686;top:33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98;top:413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667;top:41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598;top:496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382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3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382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786;top:141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40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786;top:141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591;top:345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591;top:50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591;top:34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8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8 жовт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а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утні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ас проведення: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в сесійному залі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. </w:t>
      </w: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4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spacing w:before="120" w:after="120"/>
        <w:ind w:firstLine="696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повідомив, що до міської ради надійшли </w:t>
      </w: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</w:rPr>
        <w:t>повідомлен</w:t>
      </w: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  <w:lang w:val="ru-RU"/>
        </w:rPr>
        <w:t>ня</w:t>
      </w:r>
      <w:r>
        <w:rPr>
          <w:rStyle w:val="Emphasis"/>
          <w:rFonts w:eastAsia="Calibri" w:cs="Times New Roman" w:ascii="Times New Roman" w:hAnsi="Times New Roman"/>
          <w:b w:val="false"/>
          <w:bCs/>
          <w:i w:val="false"/>
          <w:color w:val="000000"/>
          <w:sz w:val="28"/>
          <w:szCs w:val="28"/>
          <w:shd w:fill="FFFFFF" w:val="clear"/>
        </w:rPr>
        <w:t xml:space="preserve">, </w:t>
        <w:br/>
        <w:t>а саме:</w:t>
      </w:r>
    </w:p>
    <w:p>
      <w:pPr>
        <w:pStyle w:val="Normal"/>
        <w:widowControl w:val="false"/>
        <w:autoSpaceDE w:val="false"/>
        <w:spacing w:before="120" w:after="120"/>
        <w:ind w:left="57" w:right="-37" w:firstLine="6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ід депутатів міської ради Чернявського В.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Миршавки С.І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вихід зі складу фракції «ВО «Батьківщина» та вхід до складу фракції «</w:t>
      </w:r>
      <w:r>
        <w:rPr>
          <w:rFonts w:cs="Times New Roman" w:ascii="Times New Roman" w:hAnsi="Times New Roman"/>
          <w:color w:val="000000"/>
          <w:sz w:val="28"/>
          <w:szCs w:val="28"/>
        </w:rPr>
        <w:t>Кам’янська міська партійна організація Політична партія «Бджола»;</w:t>
      </w:r>
    </w:p>
    <w:p>
      <w:pPr>
        <w:pStyle w:val="Normal"/>
        <w:ind w:firstLine="697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від голови фракції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Кам’янська міська партійна організація Політична партія «Бджола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»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 xml:space="preserve">Левченка Т.В. про включення до складу фракції депутатів Чернявського В.Г. та Миршавки С.І. </w:t>
      </w:r>
    </w:p>
    <w:p>
      <w:pPr>
        <w:pStyle w:val="Normal"/>
        <w:ind w:firstLine="697"/>
        <w:jc w:val="both"/>
        <w:rPr/>
      </w:pP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Новий склад фракції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  <w:softHyphen/>
        <w:t xml:space="preserve">– </w:t>
      </w:r>
      <w:r>
        <w:rPr>
          <w:rFonts w:cs="Times New Roman" w:ascii="Times New Roman" w:hAnsi="Times New Roman"/>
          <w:sz w:val="28"/>
          <w:szCs w:val="28"/>
        </w:rPr>
        <w:t>17 осіб.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Інформацію прийнято до відома)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єкт порядку денного сесії міської ради складається з 26 питань.</w:t>
      </w:r>
    </w:p>
    <w:p>
      <w:pPr>
        <w:pStyle w:val="Normal"/>
        <w:widowControl w:val="false"/>
        <w:autoSpaceDE w:val="false"/>
        <w:spacing w:before="120" w:after="120"/>
        <w:ind w:left="57" w:right="57" w:firstLine="6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ЄКТ ПОРЯДКУ ДЕННОГО:</w:t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70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TextBody"/>
              <w:spacing w:before="120" w:after="0"/>
              <w:jc w:val="both"/>
              <w:rPr>
                <w:rStyle w:val="Selectpunktarchiv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ключ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 Перелі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’єктів, щодо яких прийнято рішення про передачу в оренду без проведення аукціону об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єктів нерухомого майна, що перебувають на балансах комунальних підприємств, організацій, установ, закладів та надання дозволу на продовження дії договорів оренд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Style w:val="Selectpunktarchive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5»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Комунального некомерційного підприємства Кам’янської міської ради «Міський консультативно-діагностичний центр» в новій редакції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створ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ун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 заклад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8"/>
                <w:szCs w:val="28"/>
              </w:rPr>
              <w:t>Малий груповий будинок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8"/>
                <w:szCs w:val="28"/>
              </w:rPr>
              <w:t>«Щасливе майбутнє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’янської міської рад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списання комунального майн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кріплення на праві оперативного управління об’єктів нерухомого майна за адресою: буль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івельників, 23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пинення права господарського відання на нерухоме майно комунальної власності міст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9.07.2016 №258-09/VII «Про затвердження Програми по проведенню технічної інвентаризації об’єктів комунальної власності територіальної громади м.Кам’янського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ключення об’єкта до переліку об’єктів права комунальної власності, що підлягають приватизації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ватизацію об’єкта права комунальної власності за адресою: просп. Тараса Шевченка, 31/3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ворення Комунального підприємства Кам’янської міської ради «Міська аптека»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годження інвестиційної програми Комунального підприємства Кам’янської міської ради «Центральні тепломережі» на 2020–2021 рок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ня міської ради від 29.02.2012 №370-20/V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 затвердження програми розвитку сімейної та гендерної політики </w:t>
              <w:br/>
              <w:t xml:space="preserve">в місті Кам’янське на 2012–2021 роки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 (в новій редакції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внесення змін до рішення міської ради від 27.03.2015 </w:t>
              <w:br/>
              <w:t>№1275-61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 затвердження програми розвитку Комунального підприємства Кам’янської міської ради «Лівобережний парк» </w:t>
              <w:br/>
              <w:t xml:space="preserve">на 2015–2020 роки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ередавального акту Комунального закладу «Міжшкільний ресурсний центр» Кам’янської міської рад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ворення Комунальної установи «Центр професійного розвитку педагогічних працівників» Кам’янської міської рад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оложення про проведення конкурсу на посаду директора та педагогічних працівників Комунальної установи «Центр професійного розвитку педагогічних працівників» Кам’янської міської рад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рограми підтримки Комунального підприємства Кам’янської міської ради  «Міська інформаційна служба» на 2021 рік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міської ради від 02.11.2018 </w:t>
              <w:br/>
              <w:t>№1215-29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рограми розвитку та діяльності комунальної установи «Центр молодіжних ініціатив» Кам’янської міської ради» зі змінам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Style14"/>
              <w:tabs>
                <w:tab w:val="clear" w:pos="708"/>
                <w:tab w:val="left" w:pos="6841" w:leader="none"/>
              </w:tabs>
              <w:spacing w:before="120" w:after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 затвердження Програми розвитку та діяльності Комунальної установи «Центр молодіжних ініціатив» Кам’янської міської ради </w:t>
              <w:br/>
              <w:t>на 2021–2022 рок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70" w:type="dxa"/>
            <w:tcBorders/>
          </w:tcPr>
          <w:p>
            <w:pPr>
              <w:pStyle w:val="Style14"/>
              <w:tabs>
                <w:tab w:val="clear" w:pos="708"/>
                <w:tab w:val="left" w:pos="6841" w:leader="none"/>
              </w:tabs>
              <w:spacing w:before="120" w:after="0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ланування діяльності міської ради з підготовки проєктів регуляторних актів на 2021 рік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управління охорони здоров’я Кам’янської міської ради  (в новій редакції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Комплексної програми «Розвиток комунальної аптечної мережі міста Кам’янське» на 2020–2022 рок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нформація про стан законності, заходи щодо її зміцнення та результати діяльності Дніпродзержинської місцевої прокуратури упродовж І півріччя 2020 року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7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путатський запит фракції ВО «Свобода» про передбачення </w:t>
              <w:br/>
              <w:t xml:space="preserve">при формуванні бюджету міста на 2021 рік фінансування у розмірі </w:t>
              <w:br/>
              <w:t>250 грн. на кожну дитину в навчальному закладі міста для зменшення тягаря на батьків та сприяння справедливому розподілу міського бюджету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11" w:leader="none"/>
        </w:tabs>
        <w:autoSpaceDE w:val="false"/>
        <w:spacing w:before="120" w:after="120"/>
        <w:ind w:right="-57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знайомив депутаті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 пропозиціям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які надійш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ід депутатських комісі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роцесі розгляду питань порядку денного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</w:t>
        <w:br/>
        <w:t xml:space="preserve">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 питань соціально-економічного розвитку міста, бюджету, фінансів та інвестицій що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 порядку денного питання: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міської ради від 16.12.2016 </w:t>
        <w:br/>
        <w:t>№608-12/VIІ «Про затвердження Програми розвитку місцевого самоврядування у м.Кам’янському на 2017-2021 роки» зі змінами</w:t>
      </w:r>
    </w:p>
    <w:p>
      <w:pPr>
        <w:pStyle w:val="Normal"/>
        <w:shd w:fill="FFFFFF" w:val="clear"/>
        <w:spacing w:before="120" w:after="120"/>
        <w:ind w:right="-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з питань екології, промислової політики, економіки, праці, енергозбереження що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ключ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 порядку денного трьох питань: </w:t>
      </w:r>
    </w:p>
    <w:p>
      <w:pPr>
        <w:pStyle w:val="Normal"/>
        <w:spacing w:before="120" w:after="120"/>
        <w:ind w:right="57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4.12.2019 </w:t>
        <w:br/>
        <w:t xml:space="preserve">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в місті Кам’янське </w:t>
        <w:br/>
        <w:t>на 2020-2024 роки»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right="57" w:firstLine="64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затвердження Програми забезпечення діяльності органів самоорганізації населення у м.Кам’янському на 2021-2025 рок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Про внесення змін до рішення міської ради від 23.02.2018 </w:t>
          <w:br/>
          <w:t>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-2022 роки» зі змінами</w:t>
        </w:r>
      </w:hyperlink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постійної комі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законності, правової, регуляторної та антикорупційної політики, розвитку підприємництва, депутатської діяльності та етики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денного питання: 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31.08.2018 </w:t>
        <w:br/>
        <w:t>№1159-26/VII «Про затвердження Програми розвитку КП КМР «Кам'янська теплопостачальна компанія» на 2019-2023 роки»</w:t>
      </w:r>
    </w:p>
    <w:p>
      <w:pPr>
        <w:pStyle w:val="Normal"/>
        <w:spacing w:before="120" w:after="120"/>
        <w:ind w:right="5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позицію підтримано. 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комісії міської ради з питань містобудування, архітектури, будівництва, земельних ресурсів та комунальної власності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порядку денного трьох питань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оложення про проведення конкурсу на посаду керівника Комунального закладу загальної середньої освіт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Style24"/>
        <w:spacing w:before="120" w:after="1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72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о передачу громадянам земельних ділянок у власність </w:t>
        <w:br/>
        <w:t>та на умовах оренди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Style24"/>
        <w:spacing w:before="120" w:after="120"/>
        <w:contextualSpacing/>
        <w:jc w:val="both"/>
        <w:rPr/>
      </w:pPr>
      <w:r>
        <w:rPr>
          <w:b/>
          <w:iCs/>
          <w:color w:val="000000"/>
          <w:sz w:val="28"/>
          <w:szCs w:val="28"/>
        </w:rPr>
        <w:t xml:space="preserve">Білоусов А.Л. </w:t>
      </w:r>
      <w:r>
        <w:rPr>
          <w:color w:val="000000"/>
          <w:sz w:val="28"/>
          <w:szCs w:val="28"/>
        </w:rPr>
        <w:t xml:space="preserve">поставив на голосування пропозицію.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2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ї </w:t>
        <w:br/>
        <w:t xml:space="preserve">від депутата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нявського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клю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орядку де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о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ь: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рішення міської ради від 24.12.2019               №1623-39/VІІ «Про Програму соціально-економічного та культурного розвитку міста на 2020 рік»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4.12.2019 </w:t>
        <w:br/>
        <w:t>№1689-39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бюджет міста Кам’янське на 2020 рік» зі змінам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23"/>
        <w:spacing w:lineRule="auto" w:line="240" w:before="120" w:after="120"/>
        <w:ind w:left="0"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120" w:after="120"/>
        <w:ind w:left="0" w:firstLine="69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раді міського голови з головами постійних комісій та керівниками депутатських фракції </w:t>
        <w:br/>
        <w:t xml:space="preserve">від секретаря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евського О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ключення до порядку денного питання:</w:t>
      </w:r>
    </w:p>
    <w:p>
      <w:pPr>
        <w:pStyle w:val="Normal"/>
        <w:spacing w:before="120" w:after="120"/>
        <w:ind w:firstLine="67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міської ради від 25.12.2015 </w:t>
        <w:br/>
        <w:t xml:space="preserve">№31-03/VII «Про Цільову соціальну програму розвитку цивільного захисту та забезпечення пожежної безпеки в місті Кам’янське на 2016-2020 роки» </w:t>
        <w:br/>
        <w:t>зі змінами</w:t>
      </w:r>
    </w:p>
    <w:p>
      <w:pPr>
        <w:pStyle w:val="Normal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23"/>
        <w:spacing w:lineRule="auto" w:line="240" w:before="120" w:after="120"/>
        <w:ind w:left="0"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23"/>
        <w:spacing w:lineRule="auto" w:line="240" w:before="120" w:after="120"/>
        <w:ind w:left="0" w:firstLine="696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звучив пропозицію, яка надійшла 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оговоза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включення до порядку денного питання: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о затвердження Програми розвитку Комунального підприємства Кам'янської міської ради «Центральні тепломережі» на 2020–2024 роки</w:t>
        </w:r>
      </w:hyperlink>
    </w:p>
    <w:p>
      <w:pPr>
        <w:pStyle w:val="Normal"/>
        <w:spacing w:before="120" w:after="120"/>
        <w:ind w:right="-37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позицію підтримано.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ідомив про надходження до секретаріату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ськ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итів в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кції ВО «Своб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 депутата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нявського В.Г.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sz w:val="28"/>
          <w:szCs w:val="28"/>
        </w:rPr>
        <w:t>нагадав</w:t>
      </w:r>
      <w:r>
        <w:rPr>
          <w:rFonts w:cs="Times New Roman" w:ascii="Times New Roman" w:hAnsi="Times New Roman"/>
          <w:color w:val="000000"/>
          <w:sz w:val="28"/>
          <w:szCs w:val="28"/>
        </w:rPr>
        <w:t>, що депутатські запити включаються до порядку денного та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твердити порядок денний 47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сії 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рядок денний ухвалено</w:t>
      </w:r>
      <w:r>
        <w:rPr>
          <w:rFonts w:cs="Times New Roman" w:ascii="Times New Roman" w:hAnsi="Times New Roman"/>
          <w:iC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 зв'язку з надходженням до сесійного залу депутата Хитрова А.М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ретаріат здійсни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вторну електронну реєстрацію присутніх депутатів міської ради. </w:t>
      </w:r>
      <w:r>
        <w:rPr>
          <w:rFonts w:cs="Times New Roman" w:ascii="Times New Roman" w:hAnsi="Times New Roman"/>
          <w:sz w:val="28"/>
          <w:szCs w:val="28"/>
        </w:rPr>
        <w:t xml:space="preserve">В залі присутн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. </w:t>
      </w:r>
    </w:p>
    <w:p>
      <w:pPr>
        <w:pStyle w:val="Normal"/>
        <w:spacing w:before="120" w:after="120"/>
        <w:ind w:firstLine="69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путат Дроговоз А.А. зайшов до сесійного залу. </w:t>
        <w:br/>
        <w:t>В залі присутні 33 депутата)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опонував депутатам перейти </w:t>
        <w:br/>
        <w:t>до розгляду питань порядку денног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ключенн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о Перелік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’єктів, щодо яких прийнято рішення про передачу в оренду без проведення аукціону </w:t>
      </w:r>
      <w:r>
        <w:rPr>
          <w:rFonts w:cs="Times New Roman" w:ascii="Times New Roman" w:hAnsi="Times New Roman"/>
          <w:b/>
          <w:bCs/>
          <w:sz w:val="28"/>
          <w:szCs w:val="28"/>
        </w:rPr>
        <w:t>об’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єктів нерухомого майна, що перебувають на балансах комунальних підприємств, організацій, установ, закладів та надання дозволу на продовження </w:t>
        <w:br/>
        <w:t>дії договорів оренд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6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5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ind w:firstLine="6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путат Селищев В.М. зайшов до сесійного залу. </w:t>
      </w:r>
    </w:p>
    <w:p>
      <w:pPr>
        <w:pStyle w:val="Normal"/>
        <w:ind w:firstLine="69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залі присутні 34 депутата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відомостей Комунального некомерційного підприємства Кам’янської міської ради </w:t>
        <w:br/>
        <w:t>«Міська лікарня №5»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ив на голосування даний проєкт рішення </w:t>
        <w:br/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6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. Про затвердження статуту Комунального некомерційного підприємства Кам’янської міської ради </w:t>
        <w:br/>
        <w:t>«Міський консультативно-діагностичний центр» в новій редакції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7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створе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уна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 заклад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Малий груповий будинок «Щасливе майбутнє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Кам’янської міської рад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8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5. Про надання дозволу на списання комунального ма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59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Про закріплення на праві оперативного управління об’єктів нерухомого майна за адресою: бульв. Будівельників, 23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0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7. Про припинення права господарського відання </w:t>
        <w:br/>
        <w:t>на нерухоме майно комунальної власності міста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1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8. Про внесення змін до рішення міської ради </w:t>
        <w:br/>
        <w:t xml:space="preserve">від 29.07.2016 №258-09/VII «Про затвердження Програми </w:t>
        <w:br/>
        <w:t>по проведенню технічної інвентаризації об’єктів комунальної власності територіальної громади м. Кам’янського»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2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включення об’єкта до переліку об’єктів права комунальної власності, що підлягають приватизації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3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ро приватизацію об’єкта права комунальної власності за адресою: просп. Тараса Шевченка, 31/32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4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о створення Комунального підприємства Кам’янської міської ради «Міська аптека»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5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2. Про погодження інвестиційної програми Комунального підприємства Кам’янської міської ради «Центральні тепломережі» на 2020-2021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6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від 29.02.2012 №370-20/VI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rFonts w:cs="Times New Roman" w:ascii="Times New Roman" w:hAnsi="Times New Roman"/>
          <w:b/>
          <w:bCs/>
          <w:sz w:val="28"/>
          <w:szCs w:val="28"/>
        </w:rPr>
        <w:t>зі змінам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7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 в новій редакції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8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1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міської ради </w:t>
        <w:br/>
        <w:t>від 27.03.2015 №1275-61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рограми розвитку Комунального підприємства Кам’янської міської ради «Лівобережний парк» на 2015–2020 роки» </w:t>
      </w:r>
      <w:r>
        <w:rPr>
          <w:rFonts w:cs="Times New Roman" w:ascii="Times New Roman" w:hAnsi="Times New Roman"/>
          <w:b/>
          <w:bCs/>
          <w:sz w:val="28"/>
          <w:szCs w:val="28"/>
        </w:rPr>
        <w:t>зі змінами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69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затвердження передавального акту Комунального закладу «Міжшкільний ресурсний центр» Кам’янської міської рад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0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 створення Комунальної установи «Центр професійного розвитку педагогічних працівників» Кам’янської міської ради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1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затвердження Положення про проведення конкурсу на посаду директора та педагогічних працівників Комунальної установи «Центр професійного розвитку педагогічних працівників» Кам’янської міської рад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2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Програми підтримки Комунального підприємства Кам’янської міської ради «Міська інформаційна служба» на 2021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ухв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3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. Про внесення змін до рішення міської ради </w:t>
        <w:br/>
        <w:t>від 02.11.2018 №1215-29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 затвердження Програми розвитку та діяльності Комунальної установи «Центр молодіжних ініціатив» Кам’янської міської ради» зі змінам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2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4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 затвердження Програми розвитку та діяльності Комунальної установи «Центр молодіжних ініціатив» Кам’янської міської ради на 2021-2022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"ПРОТИ": 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5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ування діяльності міської ради </w:t>
        <w:br/>
        <w:t>з підготовки проєктів регуляторних актів на 2021 рі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6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дається </w:t>
        <w:br/>
        <w:t>до протокол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23. Про затвердження положення про управління охорони здоров’я Кам’янської міської ради в новій редакції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/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7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 Про затвердження Комплексної програми «Розвиток комунальної аптечної мережі міста Кам’янське» на 2020–2022 роки</w:t>
      </w:r>
    </w:p>
    <w:p>
      <w:pPr>
        <w:pStyle w:val="Normal"/>
        <w:spacing w:before="120" w:after="120"/>
        <w:ind w:left="45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розглядом пропозицій місь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</w:t>
        <w:br/>
        <w:t xml:space="preserve">на голосування даний проєкт за основу.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ідтримано проект рішення за основу.</w:t>
      </w:r>
    </w:p>
    <w:p>
      <w:pPr>
        <w:pStyle w:val="Normal"/>
        <w:spacing w:before="240" w:after="120"/>
        <w:ind w:firstLine="69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 зв’язку із попереднім ознайомленням депутатів з пропозиціями, міським головою спільно з депутатами міської ради вирішено не оголошувати текст пропозицій, а включити його до протоколу)</w:t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я, яка надійшла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араді міського голови з головами постійних комісій та керівниками депутатських фракцій, від депутата міської ради Гурської М.Г.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 зв’язку з необхідністю приведення до відповідності обсягів фінансування Комплексної програми за роками (2020-2022р.) пропоную внести зміни до проекту рішення, а са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нити п. 1 словосполученням «(Додаток 1)».</w:t>
      </w:r>
    </w:p>
    <w:p>
      <w:pPr>
        <w:pStyle w:val="BodyText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 викласти в новій редакції: </w:t>
      </w:r>
    </w:p>
    <w:p>
      <w:pPr>
        <w:pStyle w:val="BodyText"/>
        <w:tabs>
          <w:tab w:val="clear" w:pos="708"/>
          <w:tab w:val="left" w:pos="1134" w:leader="none"/>
        </w:tabs>
        <w:spacing w:before="120" w:after="120"/>
        <w:ind w:left="0" w:right="-1" w:firstLine="700"/>
        <w:jc w:val="both"/>
        <w:rPr/>
      </w:pPr>
      <w:r>
        <w:rPr>
          <w:sz w:val="28"/>
          <w:szCs w:val="28"/>
        </w:rPr>
        <w:t xml:space="preserve">«2. Затвердити «Порядок перерахування коштів міського бюджету для здійснення внесків до статутного капіталу </w:t>
      </w:r>
      <w:r>
        <w:rPr>
          <w:bCs/>
          <w:color w:val="000000"/>
          <w:sz w:val="28"/>
          <w:szCs w:val="28"/>
        </w:rPr>
        <w:t>Комунального підприємства Кам’янської міської ради</w:t>
      </w:r>
      <w:r>
        <w:rPr>
          <w:sz w:val="28"/>
          <w:szCs w:val="28"/>
        </w:rPr>
        <w:t xml:space="preserve"> «Міська аптека» (Додаток 2)».</w:t>
      </w:r>
    </w:p>
    <w:p>
      <w:pPr>
        <w:pStyle w:val="BodyText"/>
        <w:tabs>
          <w:tab w:val="clear" w:pos="708"/>
          <w:tab w:val="left" w:pos="1134" w:leader="none"/>
        </w:tabs>
        <w:spacing w:before="120" w:after="120"/>
        <w:ind w:left="0"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вважати п. 2, 3, 4 пунктами 3, 4, 5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нести зміни до п. 8. «Паспорт програми»  Додаток 1 та викласти в такій редакції:</w:t>
      </w:r>
    </w:p>
    <w:p>
      <w:pPr>
        <w:pStyle w:val="BodyText"/>
        <w:tabs>
          <w:tab w:val="clear" w:pos="708"/>
          <w:tab w:val="left" w:pos="709" w:leader="none"/>
        </w:tabs>
        <w:spacing w:before="120" w:after="120"/>
        <w:ind w:left="0" w:right="-1" w:hanging="0"/>
        <w:jc w:val="both"/>
        <w:rPr/>
      </w:pPr>
      <w:r>
        <w:rPr/>
        <w:t>«…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5039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0 тис. грн.</w:t>
            </w:r>
          </w:p>
        </w:tc>
      </w:tr>
    </w:tbl>
    <w:p>
      <w:pPr>
        <w:pStyle w:val="BodyText"/>
        <w:tabs>
          <w:tab w:val="clear" w:pos="708"/>
          <w:tab w:val="left" w:pos="709" w:leader="none"/>
        </w:tabs>
        <w:spacing w:before="120" w:after="1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…</w:t>
      </w:r>
      <w:r>
        <w:rPr>
          <w:sz w:val="28"/>
          <w:szCs w:val="28"/>
        </w:rPr>
        <w:t>»</w:t>
      </w:r>
    </w:p>
    <w:p>
      <w:pPr>
        <w:pStyle w:val="BodyText"/>
        <w:tabs>
          <w:tab w:val="clear" w:pos="708"/>
          <w:tab w:val="left" w:pos="709" w:leader="none"/>
        </w:tabs>
        <w:spacing w:before="120" w:after="12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нести зміни до п. 4. Додатку 1 та викласти в такій редакції: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before="0" w:after="120"/>
        <w:jc w:val="center"/>
        <w:rPr/>
      </w:pPr>
      <w:r>
        <w:rPr/>
        <w:t>Ресурсне забезпечення Програм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842"/>
        <w:gridCol w:w="1703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)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: (грн.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46,03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джере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46,0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BodyText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BodyText"/>
        <w:ind w:left="792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»</w:t>
      </w:r>
    </w:p>
    <w:p>
      <w:pPr>
        <w:pStyle w:val="BodyText"/>
        <w:ind w:left="0" w:right="0" w:firstLine="567"/>
        <w:jc w:val="both"/>
        <w:rPr/>
      </w:pPr>
      <w:r>
        <w:rPr>
          <w:sz w:val="28"/>
          <w:szCs w:val="28"/>
        </w:rPr>
        <w:t xml:space="preserve">5. Викласти п. 5 Додатку 1 в новій редакції: </w:t>
      </w:r>
    </w:p>
    <w:p>
      <w:pPr>
        <w:pStyle w:val="BodyTex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Створення комунальної аптеки з розгалуженою системою аптечних пунктів дасть можливість аналізувати потребу населення в лікарських засобах, за рахунок створення резервів планується уникнення дефіцитів певних товарів, а також дасть можливість реалізовувати програми по підтримці пільгових груп населення шляхом реалізації відповідних програм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повнити проєкт рішення міської ради Додатком 2 «Порядок перерахування коштів міського бюджету для здійснення внесків до статутного капіта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унального підприємства Кам’я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«Міська аптека»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икласти Додаток до Програми в новій редакції (додається).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Style14"/>
        <w:spacing w:before="0" w:after="0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РАХ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ів міського бюджету для здійснення внесків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до статутного капіталу </w:t>
      </w:r>
      <w:r>
        <w:rPr>
          <w:b/>
          <w:bCs/>
          <w:color w:val="000000"/>
          <w:sz w:val="28"/>
          <w:szCs w:val="28"/>
          <w:lang w:val="uk-UA"/>
        </w:rPr>
        <w:t>комунального підприємства Кам’янської міської рад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Міська аптека»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перерахування (далі – Порядок) визначає механізм перерахування коштів міського бюджету для здійснення внесків </w:t>
        <w:br/>
        <w:t>до статутного капіталу комунального підприємства Кам’янської міської ради «Міська аптека» (далі – кошти).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Кошти управлінням охорони здоров’я міської ради перераховуються на рахунок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ого підприємства Кам’янської міської ради «Міська аптека» (далі - </w:t>
      </w:r>
      <w:r>
        <w:rPr>
          <w:sz w:val="28"/>
          <w:szCs w:val="28"/>
          <w:lang w:val="uk-UA"/>
        </w:rPr>
        <w:t>КП КМ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Міська аптека»), відкритий в банківській установі, яка отримує їх в рамках виконання програми.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 Для отримання коштів КП КМ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Міська аптека» подає до управління охорони здоров’я міської ради заяву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:</w:t>
      </w:r>
    </w:p>
    <w:p>
      <w:pPr>
        <w:pStyle w:val="Style24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ія статуту (положення) підприємства (підписана керівником </w:t>
        <w:br/>
        <w:t>та засвідчена печаткою підприємства);</w:t>
      </w:r>
    </w:p>
    <w:p>
      <w:pPr>
        <w:pStyle w:val="Style24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тяг з Єдиного державного реєстру;</w:t>
      </w:r>
    </w:p>
    <w:p>
      <w:pPr>
        <w:pStyle w:val="Style24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ія свідоцтва про реєстрацію платника податку на додану вартість (підписана керівником та засвідчена печаткою підприємства);</w:t>
      </w:r>
    </w:p>
    <w:p>
      <w:pPr>
        <w:pStyle w:val="Style24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інансовий план підприємства, завірений підписом керівника та засвідчений печаткою підприємства;</w:t>
      </w:r>
    </w:p>
    <w:p>
      <w:pPr>
        <w:pStyle w:val="Style24"/>
        <w:spacing w:before="0" w:after="1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ями використання коштів, підписані керівником та засвідчені  печаткою підприємства, за формою згідно з додатком  до Порядку.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 використовуються КП КМР «Міська аптека» дл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шкодування витрат, пов'язаних з реєстрацією підприємства;</w:t>
      </w:r>
    </w:p>
    <w:p>
      <w:pPr>
        <w:pStyle w:val="Normal"/>
        <w:suppressAutoHyphens w:val="false"/>
        <w:spacing w:lineRule="auto" w:line="276" w:before="12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12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12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имання необхідних ліцензій на здійснення оптової та роздрібної торгівлі лікарськими засоба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ня комп'ютерною  та оргтехніко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бання офісних меблів та устаткуванн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робітної плати, нарахувань на оплату праці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иття вартості комунальних послуг та енергоносії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ключення до медичної інформаційної систе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ключення до мережі Інтерне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рати на оренду приміщень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івля першої партії лікарських засобів та виробів медичного призначенн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иття вартості послуг охоронної компанії та пожежної сигналізації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телефонного зв’язк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податку на земл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поточного ремонту приміщень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дприємству дозволяється використовувати бюджетні кошти лише для цілей, передбачених пунктом 4 цього Порядку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змір внесків міської ради до статутного капіталу                                       підприємства, що надаються, встановлюється в межах затверджених бюджетних призначень на відповідний рік з урахуванням розрахунків та обґрунтувань, наданих підприємство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дення всіх операцій з бюджетними коштами здійснюються відповідно до Наказу Міністерства Фінансів України  від 23.08.2012 №938 </w:t>
        <w:br/>
        <w:t>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орядку казначейського обслуговування місцевих бюджетів» (зі змінами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кладання і подання бухгалтерської та фінансової звітності здійснюється  в установленому законодавством порядку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и здоров’я міської ради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Порядку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рішенням міської ради від ________№__________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ЯМ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ристання бюджетних коштів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зва організації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26"/>
        <w:gridCol w:w="3231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ям використання кошті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ґрунтування необхідності використан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яг потреби </w:t>
              <w:br/>
              <w:t>в коштах, 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ерівник організації ________________</w:t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(підпис)</w:t>
        <w:tab/>
        <w:tab/>
        <w:tab/>
        <w:t>(ініціали та прізвище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__ 20___ 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28" w:right="530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и здоров’я міської ради                                          Наталія КТІТАРОВА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Порядку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рішенням міської ради </w:t>
      </w:r>
    </w:p>
    <w:p>
      <w:pPr>
        <w:pStyle w:val="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№__________                                                                                             </w:t>
      </w:r>
    </w:p>
    <w:p>
      <w:pPr>
        <w:pStyle w:val="Body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BodyTex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ь і заходів Комплексної програми</w:t>
      </w:r>
    </w:p>
    <w:p>
      <w:pPr>
        <w:pStyle w:val="BodyTex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виток комунальної аптечної мережі міста Кам’янське» на 2020–2022 роки</w:t>
      </w:r>
    </w:p>
    <w:p>
      <w:pPr>
        <w:pStyle w:val="BodyTex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498"/>
        <w:gridCol w:w="3627"/>
        <w:gridCol w:w="1990"/>
        <w:gridCol w:w="1822"/>
        <w:gridCol w:w="1844"/>
        <w:gridCol w:w="1881"/>
      </w:tblGrid>
      <w:tr>
        <w:trPr>
          <w:trHeight w:val="3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вдання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яги фінансування по рокам, грн.</w:t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 місяці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4 місяці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рік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створення пацієнтоорієнтованої системи комунальних аптечних пунктів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участі в державних та міських програмах, що спрямовані на зміцнення здоров’я населенн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участі в державних та міських програмах, що спрямовані на зміцнення здоров’я населенн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створення запасів  лікарських засобів та виробів медичного призначення для забезпечення населення міста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 забезпечення пацієнтів з серцево-судинними захворюваннями, бронхіальною астмою чи діабетом ІІ типу ліками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впровадження медичних інформаційних систем та електронних рецептів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ація роботи впровадженню новітніх технологій в організації профілактичної медици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--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ення внесків до статутного капіталу КП КМР "Міська аптека" в тому числі: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охорони здоров’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,9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46,0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ія витрат пов'язаних з реєстрацією підприємства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ння необхідних ліцензій на здійснення оптової та роздрібної торгівлі лікарськими засобами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ня комп'ютерною  та оргтехнікою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бання офісних меблів та устаткуванн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робітної плати, нарахувань на оплату праці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1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2,30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иття вартості комунальних послуг та енергоносіїв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ключення до медичної інформаційної системи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ключення до мережі Інтернет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рати на оренду приміщень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івля першої партії лікарських засобів та виробів медичного призначенн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10,82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.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риття вартості послуг охоронної компанії та пожежної сигналізації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ановлення телефонного зв’язку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податку на землю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поточного ремонту приміщень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щодо створення пацієнтоорієнтованої системи комунальних аптечних пунктів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участі в державних та міських програмах, що спрямовані на зміцнення здоров’я населення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,</w:t>
              <w:br/>
              <w:t>КП КМР «Міська аптека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---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ом по програмі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3,9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046,03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BodyTex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134" w:gutter="0" w:header="709" w:top="1729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BodyText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управління охорони здоров’я міської ради                                                                Наталія КТІТАРО</w:t>
      </w:r>
      <w:r>
        <w:rPr>
          <w:b/>
          <w:sz w:val="28"/>
          <w:szCs w:val="28"/>
          <w:lang w:val="ru-RU"/>
        </w:rPr>
        <w:t>ВА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вив на голосування пропозицію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  <w:br/>
        <w:t>з урахуванням внесе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ї пропозиції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8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Інформація про стан законності, заходи щодо</w:t>
        <w:br/>
        <w:t>її зміцнення та результати діяльності Дніпродзержинської місцевої прокуратури упродовж І піврічч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азначив, що депутати мали змогу ознайоитися з данною інформацією</w:t>
      </w:r>
      <w:r>
        <w:rPr>
          <w:rFonts w:cs="Times New Roman" w:ascii="Times New Roman" w:hAnsi="Times New Roman"/>
          <w:iCs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запропонував прийняти інформацію до відома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формацію прийняли до відома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26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ський запит фракції ВО «Свобода» </w:t>
        <w:br/>
        <w:t xml:space="preserve">про передбачення при формуванні бюджету міста на 2021 рік фінансування у розмірі 250 грн. на кожну дитину в навчальному закладі міста </w:t>
        <w:br/>
        <w:t xml:space="preserve">для зменшення тягаря на батьків та сприяння справедливому розподілу міського бюджету </w:t>
      </w:r>
      <w:r>
        <w:rPr>
          <w:rFonts w:cs="Times New Roman" w:ascii="Times New Roman" w:hAnsi="Times New Roman"/>
          <w:bCs/>
          <w:i/>
          <w:sz w:val="28"/>
          <w:szCs w:val="28"/>
        </w:rPr>
        <w:t>(додається до протоколу)</w:t>
      </w:r>
    </w:p>
    <w:p>
      <w:pPr>
        <w:pStyle w:val="Normal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евський О.Ю. </w:t>
      </w:r>
      <w:r>
        <w:rPr>
          <w:rFonts w:cs="Times New Roman" w:ascii="Times New Roman" w:hAnsi="Times New Roman"/>
          <w:i/>
          <w:sz w:val="28"/>
          <w:szCs w:val="28"/>
        </w:rPr>
        <w:t xml:space="preserve">виступив зі змістом запиту </w:t>
        <w:br/>
        <w:t xml:space="preserve">та запропонував депутатам підтримати зазначений депутатський запит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говорення в залі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1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0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депутатський запит не підтримано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27. Про внесення змін до рішення міської ради від 16.12.2016 №608-12/VIІ «Про затвердження Програми розвитку місцевого самоврядування у м. Кам’янському на 2017-2021 роки»  зі змінами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tabs>
          <w:tab w:val="clear" w:pos="708"/>
          <w:tab w:val="left" w:pos="3315" w:leader="none"/>
        </w:tabs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  <w:tab/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79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28. Про внесення змін до рішення міської ради від 24.12.2019 №1682-39/VII «Про затвердження Програми підтримки органів самоорганізації населення у виконанні власних повноважень щодо впорядкування території, охорони навколишнього природного середовища, організації допомоги громадянам   в місті Кам’янське </w:t>
        <w:br/>
        <w:t>на 2020-2024 роки» зі змінами</w:t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0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right="5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 29. Про затвердження Програми забезпечення діяльності органів самоорганізації населення у м.Кам’янському на 2021-2025 роки</w:t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1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hyperlink r:id="rId1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внесення змін до рішення міської ради </w:t>
          <w:br/>
          <w:t>від 23.02.2018 №1024-22/VII «Про затвердження Міської комплексної програми сприяння розвитку об’єднань співвласників багатоквартирних будинків у місті Кам’янське на 2018-2022 роки» зі змінами</w:t>
        </w:r>
      </w:hyperlink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2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1. Про внесення змін до рішення міської ради </w:t>
        <w:br/>
        <w:t xml:space="preserve">від 31.08.2018 №1159-26/VII «Про затвердження Програми розвитку </w:t>
        <w:br/>
        <w:t>КП КМР «Кам'янська теплопостачальна компанія» на 2019-2023 роки»</w:t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3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2. Про затвердження Положення про проведення конкурсу на посаду керівника Комунального закладу загальної середньої освіти</w:t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color w:val="000000"/>
          <w:lang w:val="ru-RU"/>
        </w:rPr>
        <w:t> </w:t>
      </w:r>
      <w:r>
        <w:rPr>
          <w:rFonts w:cs="Times New Roman CYR" w:ascii="Times New Roman CYR" w:hAnsi="Times New Roman CYR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4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6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буття (припинення) прав на землю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ав слово депутатам міської р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итаєву Є.А. </w:t>
        <w:br/>
        <w:t xml:space="preserve">та Крутю А.В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голошення повідомлення про конфлікт інтересі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(Конфликт інтересі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путата Крутя А.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не зачитувався 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 зв’язку з його відсутністю  на пленарному засіданні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відомлення додаються до протоколу)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5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6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4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передачу громадянам земельних ділянок </w:t>
        <w:br/>
        <w:t>у власність та на умовах оренд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6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spacing w:before="120" w:after="120"/>
        <w:ind w:firstLine="69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путат Круть А.В. зайшов до сесійного залу. </w:t>
        <w:br/>
        <w:t>В залі присутні 35 депутатів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6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5. Про внесення змін до рішення міської ради </w:t>
        <w:br/>
        <w:t xml:space="preserve">від 24.12.2019 №1623-39/VІІ «Про Програму соціально-економічного </w:t>
        <w:br/>
        <w:t>та культурного розвитку міста  на 2020 рік» зі змі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7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ind w:firstLine="67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36. Про внесення змін до рішення міської ради </w:t>
        <w:br/>
        <w:t>від 24.12.2019 №1689-39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бюджет міста Кам’янське на 2020 рік» </w:t>
        <w:br/>
        <w:t>зі змі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й по даному питанню не надійшло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8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7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7. Про внесення змін до рішення міської ради </w:t>
        <w:br/>
        <w:t>від 25.12.2015 №31-03/VII «Про Цільову соціальну програму розвитку цивільного захисту та забезпечення пожежної безпеки в місті Кам’янське на 2016-2020 роки» зі змінами</w:t>
      </w:r>
    </w:p>
    <w:p>
      <w:pPr>
        <w:pStyle w:val="Normal"/>
        <w:spacing w:before="120" w:after="0"/>
        <w:ind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звернення на голосування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ухвалено (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9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6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повідомив присутнім, що під час розгляду питання №33 </w:t>
        <w:br/>
        <w:t>порядку денного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буття (припинення) прав на землю» </w:t>
      </w:r>
      <w:r>
        <w:rPr>
          <w:rFonts w:cs="Times New Roman" w:ascii="Times New Roman" w:hAnsi="Times New Roman"/>
          <w:sz w:val="28"/>
          <w:szCs w:val="28"/>
        </w:rPr>
        <w:t>депутат міської ради Китаєв Є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сив про наявність конфлікту інтересів, 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илково проголосував за ньог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зв'язку з викладеним вищ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ським головою було внесено пропозицію про повернення до розгляду питання №33 після розгляду всіх питань </w:t>
      </w:r>
      <w:r>
        <w:rPr>
          <w:rFonts w:cs="Times New Roman" w:ascii="Times New Roman" w:hAnsi="Times New Roman"/>
          <w:sz w:val="28"/>
          <w:szCs w:val="28"/>
        </w:rPr>
        <w:t>порядку денн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6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ро затвердження Програми розвитку Комунального підприємства Кам'янської міської ради «Центральні тепломережі»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на 2020–2024 роки</w:t>
        </w:r>
      </w:hyperlink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ви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ування</w:t>
      </w:r>
      <w:r>
        <w:rPr>
          <w:rFonts w:cs="Times New Roman" w:ascii="Times New Roman" w:hAnsi="Times New Roman"/>
          <w:sz w:val="28"/>
          <w:szCs w:val="28"/>
        </w:rPr>
        <w:t xml:space="preserve"> даний проєкт рішення </w:t>
      </w:r>
      <w:r>
        <w:rPr>
          <w:rFonts w:cs="Times New Roman" w:ascii="Times New Roman" w:hAnsi="Times New Roman"/>
          <w:bCs/>
          <w:sz w:val="28"/>
          <w:szCs w:val="28"/>
        </w:rPr>
        <w:t>в цілому.</w:t>
      </w:r>
    </w:p>
    <w:p>
      <w:pPr>
        <w:pStyle w:val="Normal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90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до протоколу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20" w:after="120"/>
        <w:ind w:firstLine="6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9</w:t>
      </w:r>
      <w:r>
        <w:rPr>
          <w:rFonts w:cs="Times New Roman" w:ascii="Times New Roman" w:hAnsi="Times New Roman"/>
          <w:b/>
          <w:sz w:val="28"/>
          <w:szCs w:val="28"/>
        </w:rPr>
        <w:t xml:space="preserve">. Депутатський запит фракції ВО «Свобода» </w:t>
        <w:br/>
        <w:t xml:space="preserve">про скасування права користування земельною ділянкою </w:t>
        <w:br/>
        <w:t xml:space="preserve">під виробництвом ТОВ «Рокобан» </w:t>
      </w:r>
      <w:r>
        <w:rPr>
          <w:rFonts w:cs="Times New Roman" w:ascii="Times New Roman" w:hAnsi="Times New Roman"/>
          <w:i/>
          <w:sz w:val="28"/>
          <w:szCs w:val="28"/>
        </w:rPr>
        <w:t>(запит додається до протоколу)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дав роз’яснення депутатам стосовно ситуації з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Рокобан».</w:t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левський О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понував скасувати пункт рішення виконавчого комітету міської ради про передачу земельної ділянки </w:t>
        <w:br/>
        <w:t xml:space="preserve">ПФ «Зевс» у зв’язку з нецільовим використанням. </w:t>
      </w:r>
    </w:p>
    <w:p>
      <w:pPr>
        <w:pStyle w:val="Normal"/>
        <w:shd w:fill="FFFFFF" w:val="clear"/>
        <w:spacing w:before="120" w:after="120"/>
        <w:ind w:firstLine="697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 обговоренні питання виступили із залу: </w:t>
        <w:br/>
        <w:t xml:space="preserve">заступник міського голови з питань діяльності виконавчих органів міської ради Щербатов Д.О., заступник міського голови з питань діяльності виконавчих органів міської ради, депутат міської ради Саусь К.В., </w:t>
        <w:br/>
        <w:t>депутати міської ради Капінус В.І., Підгурський М.І., Павлюк С.М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З урахуванням зазначеного вище, міським головою спільно </w:t>
        <w:br/>
        <w:t>з депутатським корпусом запропонов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ініціаторами даного запиту визначити усіх депутатів міської ради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глянувши депутатський запит від всіх фракцій та груп по скасуванню права користування земельною ділянкою ТОВ "Рокобан"  надати доручення департаменту комунальної власності, земельних відносин та реєстрації речових прав на нерухому май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ільно з юридичним відділом міської ради </w:t>
        <w:br/>
        <w:t xml:space="preserve">та депутатськими фракціями міської ради підготувати проєкт рішення </w:t>
        <w:br/>
        <w:t xml:space="preserve">по виконанню цього депутатського запит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текст доручення додається</w:t>
        <w:br/>
        <w:t xml:space="preserve"> до протоколу).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color w:val="000000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6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0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ський запит підтримано</w:t>
      </w:r>
    </w:p>
    <w:p>
      <w:pPr>
        <w:pStyle w:val="Normal"/>
        <w:widowControl w:val="false"/>
        <w:autoSpaceDE w:val="false"/>
        <w:spacing w:before="36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путат міської ради Круть А.В. залишив сесійний зал. </w:t>
        <w:br/>
        <w:t>В залі присутні 34 депутата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0</w:t>
      </w:r>
      <w:r>
        <w:rPr>
          <w:rFonts w:cs="Times New Roman" w:ascii="Times New Roman" w:hAnsi="Times New Roman"/>
          <w:b/>
          <w:sz w:val="28"/>
          <w:szCs w:val="28"/>
        </w:rPr>
        <w:t>. Депутатський запит депутата міської ради Віталія Чернявського про збільшення фінансової підтримки учасникам АТО/ООС, у тому числі бійцям-добровольцям, які мають право на отримання одноразової грошової допомоги з нагоди Дня захисника України у двічі, а саме: кожному учаснику АТО/ООС 1000 грн. та відповідні кошти передбачити при підготовці міського бюджету на 2021 рік (запит додається до протоколу)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3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1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путатський запит підтримано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120" w:after="120"/>
        <w:ind w:firstLine="69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Депутатський запит депутата  міської ради Віталія Чернявського про збільшення фінансової підтримки до 3 млн. грн учасникам АТО/ООС для отримання грошової допомоги на проведення поточного ремонту житлової квартири або будинку та відповідні кошти передбачити при підготовці міського бюджету на 2021 рік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усов А.Л.</w:t>
      </w:r>
      <w:r>
        <w:rPr>
          <w:rFonts w:cs="Times New Roman" w:ascii="Times New Roman" w:hAnsi="Times New Roman"/>
          <w:sz w:val="28"/>
          <w:szCs w:val="28"/>
        </w:rPr>
        <w:t xml:space="preserve"> поставив на голосування зазначений запит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 голосування:</w:t>
      </w:r>
      <w:r>
        <w:rPr>
          <w:rFonts w:cs="Times New Roman CYR" w:ascii="Times New Roman CYR" w:hAnsi="Times New Roman CYR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8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1</w:t>
      </w:r>
    </w:p>
    <w:p>
      <w:pPr>
        <w:pStyle w:val="Normal"/>
        <w:spacing w:before="120" w:after="120"/>
        <w:ind w:firstLine="1428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6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путатський запит підтримано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лосив про повернення до розгля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итання №33 «Про набуття (припинення) прав на земл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69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міський голова зазначив, що депутат міської рад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таєв Є.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вже оголосив про свій конфлікт інтересів, а конфлікт інтересів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путата </w:t>
        <w:br/>
        <w:t xml:space="preserve">Крутя А.В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е зачитується у зв’язку з відсутню його під час </w:t>
        <w:br/>
        <w:t>розгляду зазначеного питання)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вив на голосування пропозицію про переголосування питання №3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о набуття (припинення) прав на землю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3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 </w:t>
      </w:r>
      <w:r>
        <w:rPr>
          <w:rFonts w:cs="Times New Roman CYR" w:ascii="Times New Roman CYR" w:hAnsi="Times New Roman CYR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зицію  підтрима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є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ілому </w:t>
      </w:r>
    </w:p>
    <w:p>
      <w:pPr>
        <w:pStyle w:val="Normal"/>
        <w:widowControl w:val="false"/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и голосування: 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ЗА":  29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ПРОТИ":  0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УТРИМАЛОСЬ":  0</w:t>
      </w:r>
    </w:p>
    <w:p>
      <w:pPr>
        <w:pStyle w:val="Normal"/>
        <w:widowControl w:val="false"/>
        <w:autoSpaceDE w:val="false"/>
        <w:spacing w:before="120" w:after="120"/>
        <w:ind w:firstLine="141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"НЕ ГОЛОСУВАЛО":  4</w:t>
      </w:r>
    </w:p>
    <w:p>
      <w:pPr>
        <w:pStyle w:val="Normal"/>
        <w:autoSpaceDE w:val="false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рішення ухвалено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85-47</w:t>
      </w:r>
      <w:r>
        <w:rPr>
          <w:rFonts w:cs="Times New Roman" w:ascii="Times New Roman" w:hAnsi="Times New Roman"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дається </w:t>
        <w:br/>
        <w:t>до протокол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голоси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сію міської ради закритою.</w:t>
      </w:r>
    </w:p>
    <w:p>
      <w:pPr>
        <w:pStyle w:val="Normal"/>
        <w:shd w:fill="FFFFFF" w:val="clear"/>
        <w:spacing w:before="120" w:after="120"/>
        <w:ind w:right="-28" w:firstLine="69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ручив керівникам виконавчих органів міської ради оформити рішення міської ради з урахуванням внесених пропозицій і доповнень згідно </w:t>
        <w:br/>
        <w:t>з Регламентом Кам'янської міської ради 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кликання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29" w:right="527" w:gutter="0" w:header="709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Style11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Heading1Char">
    <w:name w:val="Heading 1 Char"/>
    <w:basedOn w:val="Style9"/>
    <w:qFormat/>
    <w:rPr>
      <w:rFonts w:ascii="Arial" w:hAnsi="Arial" w:cs="Arial"/>
      <w:sz w:val="28"/>
      <w:lang w:val="uk-UA" w:bidi="ar-SA"/>
    </w:rPr>
  </w:style>
  <w:style w:type="character" w:styleId="Selectpunktarchive">
    <w:name w:val="selectpunktarchiv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Основной текст (3)_"/>
    <w:qFormat/>
    <w:rPr>
      <w:spacing w:val="-10"/>
      <w:sz w:val="28"/>
      <w:shd w:fill="FFFFFF" w:val="clear"/>
      <w:lang w:bidi="ar-SA"/>
    </w:rPr>
  </w:style>
  <w:style w:type="character" w:styleId="Rvts11">
    <w:name w:val="rvts11"/>
    <w:basedOn w:val="Style9"/>
    <w:qFormat/>
    <w:rPr/>
  </w:style>
  <w:style w:type="character" w:styleId="Rvts37">
    <w:name w:val="rvts37"/>
    <w:basedOn w:val="Style9"/>
    <w:qFormat/>
    <w:rPr/>
  </w:style>
  <w:style w:type="character" w:styleId="Rvts0">
    <w:name w:val="rvts0"/>
    <w:basedOn w:val="Style9"/>
    <w:qFormat/>
    <w:rPr>
      <w:rFonts w:ascii="Times New Roman" w:hAnsi="Times New Roman" w:cs="Times New Roman"/>
    </w:rPr>
  </w:style>
  <w:style w:type="character" w:styleId="6">
    <w:name w:val=" Знак Знак6"/>
    <w:qFormat/>
    <w:rPr>
      <w:rFonts w:ascii="Arial" w:hAnsi="Arial" w:cs="Arial"/>
      <w:sz w:val="28"/>
      <w:lang w:val="uk-UA" w:bidi="ar-SA"/>
    </w:rPr>
  </w:style>
  <w:style w:type="character" w:styleId="Applestylespan">
    <w:name w:val="apple-style-span"/>
    <w:basedOn w:val="Style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4B614B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hd w:fill="FFFFFF" w:val="clear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Times New Roman"/>
      <w:lang w:val="en-US"/>
    </w:rPr>
  </w:style>
  <w:style w:type="paragraph" w:styleId="Style23">
    <w:name w:val="Основной"/>
    <w:basedOn w:val="Normal"/>
    <w:qFormat/>
    <w:pPr>
      <w:spacing w:before="120" w:after="0"/>
    </w:pPr>
    <w:rPr>
      <w:sz w:val="28"/>
    </w:rPr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ascii="Times New Roman" w:hAnsi="Times New Roman" w:eastAsia="Calibri" w:cs="Times New Roman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://so.kam.gov.ua/ua/osxfile/pg/140820603969731_d5_1o/" TargetMode="External"/><Relationship Id="rId3" Type="http://schemas.openxmlformats.org/officeDocument/2006/relationships/hyperlink" Target="http://so.kam.gov.ua/ua/treezas_so/pg/271020609345244_d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docs.google.com/viewer?url=http://so.kam.gov.ua/ua/osxfile/pg/140820603969731_d5_1o/" TargetMode="External"/><Relationship Id="rId13" Type="http://schemas.openxmlformats.org/officeDocument/2006/relationships/hyperlink" Target="http://so.kam.gov.ua/ua/treezas_so/pg/271020609345244_d5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8:00Z</dcterms:created>
  <dc:creator>Цыбенко</dc:creator>
  <dc:description/>
  <cp:keywords/>
  <dc:language>en-US</dc:language>
  <cp:lastModifiedBy>Цыбенко</cp:lastModifiedBy>
  <cp:lastPrinted>2020-11-16T09:47:00Z</cp:lastPrinted>
  <dcterms:modified xsi:type="dcterms:W3CDTF">2020-11-16T07:48:00Z</dcterms:modified>
  <cp:revision>133</cp:revision>
  <dc:subject/>
  <dc:title>ШАБЛОН</dc:title>
</cp:coreProperties>
</file>