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6"/>
        <w:spacing w:before="200" w:after="120"/>
        <w:jc w:val="right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/>
          <w:spacing w:val="2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03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8.12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-03/</w:t>
      </w:r>
      <w:bookmarkStart w:id="0" w:name="_Hlk59439512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bookmarkEnd w:id="0"/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17.11.2017 №880-20/VІ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і змі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лежної реалізації громадських проєктів-переможців Конкурсу 2020 року, з урахуванням листа департаменту екології </w:t>
        <w:br/>
        <w:t xml:space="preserve">та природних ресурсів міської ради від 13.11.2020 №01-06/682вих </w:t>
        <w:br/>
        <w:t>(вх. від 18.11.2020 №06-02/190), керуючись п.22 ч.1 ст.26, ч.1 ст.59 Закону України "Про місцеве самоврядування в Україні", міська рада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Унести до рішення міської ради від 17.11.2017 №880-20/VІІ </w:t>
        <w:br/>
        <w:t xml:space="preserve">"Про партиципаторне бюджетування (бюджет участі) у місті Кам`янське </w:t>
        <w:br/>
        <w:t xml:space="preserve">на 2017-2021 роки" (зі змінами, внесеними рішеннями міської ради </w:t>
        <w:br/>
        <w:t>від 23.02.2018 №1019-22/VІІ, від 25.04.2018 №1088-24/VІІ, від 31.08.2018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54-26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І, від 27.06.2019 №1450-33/VІІ,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.09.2019 №1535-35/VІІ, </w:t>
        <w:br/>
        <w:t>від 04.10.2019 №1550-36/VІ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.07.2020 №1968-44/VІІ) зміни, виклавши Перелік громадських проєктів-переможців за результатами голосування </w:t>
        <w:br/>
        <w:t>у 2020 році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Департаменту фінансів міської ради в установленому порядку внести відповідні зміни до міськ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рганізацію виконання цього рішення покласти на департамент економічного розвитку міської ради, департамент фінансів міської ради, департамент екології та природних ресурсів міської ради, координацію – на першого заступника міського голови з питань діяльності виконавчих органів міської ради Чернишова О.А. та заступника міського голови з питань діяльності виконавчих органів міської ради Сауся К.В., контроль – н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Андрій БІЛОУСОВ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59436681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8.12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-0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их проєктів-переможців за результатами голосув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0 році</w:t>
      </w:r>
    </w:p>
    <w:tbl>
      <w:tblPr>
        <w:tblW w:w="13065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6"/>
        <w:gridCol w:w="2835"/>
        <w:gridCol w:w="297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роєкту-перемож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ок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орган міської ради – виконавець проєкту(ів)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Доріжками рідного міста </w:t>
              <w:br/>
              <w:t>в успішне, інноваційне майбутнє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блаштування доріжки (пішохідна зона по вулиці Дорож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9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 xml:space="preserve">"Дитячий майданчик </w:t>
              <w:br/>
              <w:t>на Парк щаст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 xml:space="preserve">(встановлення великого дитячого ігрового комплексу на дитячому майданчику </w:t>
              <w:br/>
              <w:t xml:space="preserve">в центрі Парку щастя </w:t>
              <w:br/>
              <w:t>(5 мікро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199 06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Комфортний шлях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облаштування тротуару </w:t>
              <w:br/>
              <w:t>на вул.Квітів (Дніпробу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089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 xml:space="preserve">"Сучасна паркова зона </w:t>
              <w:br/>
              <w:t>по проспекту Василя Стус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облаштування території тротуарними доріжками, встановлення освітлення, монтаж спортивного (ігрового) майданчика, лавок, урн та інших елементів благоустр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197 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Спортивний комплекс "Смуга перешк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встановлення спортивного комплексу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 xml:space="preserve">"Освіта починається з вулиці </w:t>
              <w:br/>
              <w:t>(2 етап)"(продовження благоустрою території біля технологічного коледжу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20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Спорт заради розвитку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встановлення спортивного майданчика по просп. Василя Стуса, 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200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Щасливе Місто (продовження благоустрою)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художній розпис фасаду будівлі (мура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187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Мурал в арці мого будинку: "Світ рухається любов'ю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мурал по просп. Наддніпрянський, 22 (ар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Життя Яскраве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нанесення кольорового малюнку (муралу) на фасад будівлі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епартамент з гуманітарних питань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Спортивне майбутнє Південного району – розвиток спортивної інфраструктури мікрорайону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облаштування спортивного майданчика на території </w:t>
              <w:br/>
              <w:t>СЗШ №19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 38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Тренажерний майданчик </w:t>
              <w:br/>
              <w:t>під відкритим небом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облаштування тренажерного майданчика на території </w:t>
              <w:br/>
              <w:t>СЗШ №3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Спортивний майданчик для гри в баскетбол, волейбол і мініфутбол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облаштування спортивного майданчика школи №4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 49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Безпечний рух – твій вірний друг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встановлення дитячого майданчика з елементами розмітки дорожнього руху, знаків та світлофор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5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Безпечний світ дитин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облаштування майданчика для вивчення правил дорожнього руху з елементами дорожньої розмітки на території комунального закла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Школа, відкрита для усіх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облаштування пандусу, ліфту, поручнів та вхідної групи </w:t>
              <w:br/>
              <w:t>НВК №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Цифрова освіта: відкриття майданчиків цифрової грамотності на базі публічних бібліотек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ведення курсів з цифрової грамотності на базі бібліотечної систе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Управління охорони здоров'я міської ради</w:t>
            </w:r>
          </w:p>
        </w:tc>
      </w:tr>
      <w:tr>
        <w:trPr>
          <w:trHeight w:val="2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Не будь байдужим! Допоможи врятувати житт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придбання обладнання в міську лікарню №7 (приліжковий монітор та  аспір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Управління молоді та спорту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"Фестиваль-змагання з аматорської рибалки "День юшки" для дітей та дорослих міста Кам`янське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(загальнодоступний фестиваль "День юш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0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епартамент екології та природних ресурсів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Придбай кисень" (придбання зелених насаджень для майбутньої висадки на території лівобережж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  Наталія КТІТ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1134" w:gutter="0" w:header="709" w:top="1418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right"/>
      <w:rPr>
        <w:sz w:val="28"/>
        <w:lang w:val="uk-UA"/>
      </w:rPr>
    </w:pPr>
    <w:bookmarkStart w:id="2" w:name="_Hlk59436627"/>
    <w:r>
      <w:rPr>
        <w:sz w:val="28"/>
        <w:lang w:val="uk-UA"/>
      </w:rPr>
      <w:t>Продовження додатка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1:00Z</dcterms:created>
  <dc:creator>Infosys</dc:creator>
  <dc:description/>
  <cp:keywords/>
  <dc:language>en-US</dc:language>
  <cp:lastModifiedBy>admin</cp:lastModifiedBy>
  <cp:lastPrinted>2020-11-23T14:09:00Z</cp:lastPrinted>
  <dcterms:modified xsi:type="dcterms:W3CDTF">2020-12-21T11:17:00Z</dcterms:modified>
  <cp:revision>7</cp:revision>
  <dc:subject/>
  <dc:title/>
</cp:coreProperties>
</file>