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i/>
          <w:i/>
          <w:color w:val="000000"/>
          <w:vertAlign w:val="superscript"/>
          <w:lang w:val="en-US" w:eastAsia="en-US"/>
        </w:rPr>
      </w:pPr>
      <w:r>
        <w:rPr>
          <w:rFonts w:cs="Arial" w:ascii="Arial" w:hAnsi="Arial"/>
          <w:bCs/>
          <w:i/>
          <w:color w:val="00000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2335</wp:posOffset>
            </wp:positionH>
            <wp:positionV relativeFrom="paragraph">
              <wp:posOffset>-279400</wp:posOffset>
            </wp:positionV>
            <wp:extent cx="756031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color w:val="A6A6A6"/>
          <w:vertAlign w:val="superscript"/>
        </w:rPr>
      </w:pPr>
      <w:r>
        <w:rPr>
          <w:rFonts w:cs="Arial" w:ascii="Arial" w:hAnsi="Arial"/>
          <w:bCs/>
          <w:i/>
          <w:color w:val="A6A6A6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6A6A6"/>
          <w:vertAlign w:val="superscript"/>
        </w:rPr>
      </w:pPr>
      <w:r>
        <w:rPr>
          <w:rFonts w:cs="Arial" w:ascii="Arial" w:hAnsi="Arial"/>
          <w:b/>
          <w:bCs/>
          <w:i/>
          <w:color w:val="A6A6A6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6A6A6"/>
        </w:rPr>
      </w:pPr>
      <w:r>
        <w:rPr>
          <w:rFonts w:cs="Arial" w:ascii="Arial" w:hAnsi="Arial"/>
          <w:b/>
          <w:bCs/>
          <w:color w:val="A6A6A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6A6A6"/>
          <w:sz w:val="48"/>
          <w:szCs w:val="48"/>
        </w:rPr>
      </w:pPr>
      <w:r>
        <w:rPr>
          <w:rFonts w:cs="Arial" w:ascii="Arial" w:hAnsi="Arial"/>
          <w:b/>
          <w:color w:val="A6A6A6"/>
          <w:sz w:val="48"/>
          <w:szCs w:val="48"/>
        </w:rPr>
        <w:t>Грантовий конкурс – 4 квартал 2021 р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  <w:t>Аплікаційна форма</w:t>
      </w:r>
      <w:r>
        <w:rPr>
          <w:rStyle w:val="FootnoteCharacters"/>
          <w:rStyle w:val="FootnoteAnchor"/>
          <w:rFonts w:cs="Arial" w:ascii="Arial" w:hAnsi="Arial"/>
          <w:b/>
          <w:i/>
          <w:color w:val="000000"/>
          <w:sz w:val="48"/>
          <w:szCs w:val="48"/>
        </w:rPr>
        <w:footnoteReference w:id="2"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будь ласка, прочитайте Посібник щодо заповнення грантової заявки перш ніж братися до роботи)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7200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ind w:left="72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Реєстраційний номер заявки</w:t>
      </w:r>
    </w:p>
    <w:p>
      <w:pPr>
        <w:pStyle w:val="Normal"/>
        <w:shd w:fill="FFFFFF" w:val="clear"/>
        <w:tabs>
          <w:tab w:val="clear" w:pos="720"/>
          <w:tab w:val="left" w:pos="3576" w:leader="none"/>
        </w:tabs>
        <w:spacing w:before="0" w:after="0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(заповнюється GIZ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Територіальна громада: 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бласть: 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Населення: 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color w:val="000000"/>
        </w:rPr>
        <w:t>(будь ласка, надайте посилання на останні дані офіційної статистики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озділ 1: Інформація про організацію заявника</w:t>
      </w:r>
    </w:p>
    <w:tbl>
      <w:tblPr>
        <w:tblW w:w="990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056"/>
        <w:gridCol w:w="3590"/>
        <w:gridCol w:w="452"/>
      </w:tblGrid>
      <w:tr>
        <w:trPr>
          <w:trHeight w:val="5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Назва органу місцевого самоврядування, який подає заявку: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ік початку діяльності: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Місяць / рік реєстрації як юридичної особи: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Основні цілі / завдання організації відповідно до статуту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єкти з підтримання МСП / місцевого економічного розвитку, реалізовані ОМС протягом останніх 2 років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9"/>
              <w:gridCol w:w="1025"/>
              <w:gridCol w:w="1657"/>
              <w:gridCol w:w="1233"/>
              <w:gridCol w:w="1738"/>
            </w:tblGrid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Опис проєкту (назва) та термін реалізації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Мета проєкту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MS Mincho;ＭＳ 明朝" w:cs="Arial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Зведений бюджет проєкту та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джерело фінансування 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Цільова аудиторі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проєкту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Кількість клієнтів (бенефіціарів), залучених до проєкту</w:t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96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96" w:after="0"/>
                    <w:jc w:val="center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64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96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дь ласка, додайте/видаліть рядки за потреби</w:t>
            </w:r>
          </w:p>
        </w:tc>
      </w:tr>
      <w:tr>
        <w:trPr>
          <w:trHeight w:val="16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есурси організації </w:t>
            </w:r>
            <w:r>
              <w:rPr>
                <w:rFonts w:cs="Arial" w:ascii="Arial" w:hAnsi="Arial"/>
              </w:rPr>
              <w:t>(приміщення, технічне обладнання, меблі, засоби зв'язку (інтернет, телефон, веб-сайт)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lang w:bidi="en-US"/>
              </w:rPr>
            </w:pPr>
            <w:r>
              <w:rPr>
                <w:rFonts w:eastAsia="MS Mincho;ＭＳ 明朝" w:cs="Arial" w:ascii="Arial" w:hAnsi="Arial"/>
                <w:b/>
                <w:bCs/>
                <w:lang w:bidi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  <w:bCs/>
                <w:lang w:bidi="en-US"/>
              </w:rPr>
            </w:pPr>
            <w:r>
              <w:rPr>
                <w:rFonts w:eastAsia="MS Mincho;ＭＳ 明朝" w:cs="Arial" w:ascii="Arial" w:hAnsi="Arial"/>
                <w:b/>
                <w:bCs/>
                <w:lang w:bidi="en-US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848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132"/>
              <w:gridCol w:w="1251"/>
              <w:gridCol w:w="2060"/>
            </w:tblGrid>
            <w:tr>
              <w:trPr/>
              <w:tc>
                <w:tcPr>
                  <w:tcW w:w="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#</w:t>
                  </w:r>
                </w:p>
              </w:tc>
              <w:tc>
                <w:tcPr>
                  <w:tcW w:w="43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Наявні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</w:rPr>
                    <w:t>Необхідні для проєкт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(оберіть необхідне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релік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Кількість </w:t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D966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3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Будь ласка, додайте/видаліть рядки за потреби</w:t>
            </w:r>
          </w:p>
        </w:tc>
      </w:tr>
      <w:tr>
        <w:trPr>
          <w:trHeight w:val="416" w:hRule="atLeast"/>
        </w:trPr>
        <w:tc>
          <w:tcPr>
            <w:tcW w:w="99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зділ 2: Короткий опис проєкту</w:t>
            </w:r>
          </w:p>
        </w:tc>
      </w:tr>
      <w:tr>
        <w:trPr>
          <w:trHeight w:val="79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 запропонованого проєкту: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ідповідність пріоритету (-ам) Проєкту «EU4Business: конкурентоспроможність та інтернаціоналізація МСП»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дь ласка, оберіть одну або декілька тем, актуальних для проєкту, та поставте позначку у відповідному стовпці справа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9380</wp:posOffset>
                      </wp:positionH>
                      <wp:positionV relativeFrom="paragraph">
                        <wp:posOffset>178435</wp:posOffset>
                      </wp:positionV>
                      <wp:extent cx="4210050" cy="1544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0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  <w:gridCol w:w="539"/>
                                  </w:tblGrid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rPr>
                                            <w:rFonts w:ascii="Arial" w:hAnsi="Arial" w:eastAsia="Segoe U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озширення доступу МСП до ринків, у тому числі міжнародних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eastAsia="Segoe UI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Segoe UI"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ідтримання інновацій у секторі МСП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contextualSpacing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алучення грошей українських емігрантів як інвестицій у місцеві МСП та/або власний бізнес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Інші інноваційно-оріентовані проєкти МС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 xml:space="preserve"> (будь ласка, конкретизуй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1.5pt;height:121.6pt;mso-wrap-distance-left:9pt;mso-wrap-distance-right:9pt;mso-wrap-distance-top:0pt;mso-wrap-distance-bottom:0pt;margin-top:14.05pt;mso-position-vertical-relative:text;margin-left: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53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rPr>
                                      <w:rFonts w:ascii="Arial" w:hAnsi="Arial" w:eastAsia="Segoe UI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озширення доступу МСП до ринків, у тому числі міжнародних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Segoe U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egoe U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ідтримання інновацій у секторі МСП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лучення грошей українських емігрантів як інвестицій у місцеві МСП та/або власний бізнес;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Інші інноваційно-оріентовані проєкти МСП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 (будь ласка, конкретизуйте)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ропоновані цілі та заходи проєкту, викладені у діючих стратегічних та/або операційних документах муніципалітету, що подає заявку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икористання підходу "знизу вгору"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 xml:space="preserve">Ні/Так  </w:t>
            </w:r>
            <w:r>
              <w:rPr>
                <w:rFonts w:cs="Arial" w:ascii="Arial" w:hAnsi="Arial"/>
                <w:i/>
                <w:color w:val="000000"/>
              </w:rPr>
              <w:t>(приклад формулювання, «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дивіться перелік членів робочої групи в Додатку 2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гальний бюджет </w:t>
            </w:r>
          </w:p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єкту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 </w:t>
            </w:r>
            <w:r>
              <w:rPr>
                <w:rFonts w:cs="Arial" w:ascii="Arial" w:hAnsi="Arial"/>
                <w:b/>
                <w:color w:val="000000"/>
              </w:rPr>
              <w:t>грн</w:t>
            </w:r>
          </w:p>
        </w:tc>
      </w:tr>
      <w:tr>
        <w:trPr>
          <w:trHeight w:val="2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, запитувана від проєкту «EU4Business: конкурентоспроможність та інтернаціоналізація МСП»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 </w:t>
            </w:r>
            <w:r>
              <w:rPr>
                <w:rFonts w:cs="Arial" w:ascii="Arial" w:hAnsi="Arial"/>
                <w:b/>
                <w:color w:val="000000"/>
              </w:rPr>
              <w:t>грн</w:t>
            </w:r>
          </w:p>
        </w:tc>
      </w:tr>
      <w:tr>
        <w:trPr>
          <w:trHeight w:val="62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жливий внесок від третьої особи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/Н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ний внесок органу місцевого самоврядування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% від загального бюджету проєк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ієнтовний термін </w:t>
            </w:r>
          </w:p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ізації проєкту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з _________ до _________ </w:t>
            </w:r>
          </w:p>
        </w:tc>
      </w:tr>
      <w:tr>
        <w:trPr>
          <w:trHeight w:val="44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ерівник команди проєкт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м'я, прізвищ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в. резюме запропонованого керівника команди в Додатку 3 </w:t>
            </w:r>
            <w:r>
              <w:rPr>
                <w:rFonts w:cs="Arial" w:ascii="Arial" w:hAnsi="Arial"/>
                <w:i/>
              </w:rPr>
              <w:t>(можливе формулювання)</w:t>
            </w:r>
          </w:p>
        </w:tc>
      </w:tr>
      <w:tr>
        <w:trPr>
          <w:trHeight w:val="40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онтактна особа, відповідальна за координацію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ід час реалізації проєкту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упутніх заходів і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обочого спілкування з командою GIZ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м'я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ада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Моб.</w:t>
            </w:r>
            <w:r>
              <w:rPr>
                <w:rFonts w:cs="Arial" w:ascii="Arial" w:hAnsi="Arial"/>
                <w:color w:val="000000"/>
              </w:rPr>
              <w:t xml:space="preserve"> тел.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. пошта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Розділ 3: Опис проєкту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8" w:hRule="atLeast"/>
        </w:trPr>
        <w:tc>
          <w:tcPr>
            <w:tcW w:w="98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 ситуації у секторі МСП у територіальній громаді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2. Основна мета / ціль (-і) проєкт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3. Спів-заявники та/чи Партнери проєкту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  <w:b/>
              </w:rPr>
              <w:t>4. Опис діяльності / заходів у рамках проєкт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дь ласка, додайте / видаліть рядки за потреб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07760" cy="18275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182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2"/>
                                    <w:gridCol w:w="5064"/>
                                    <w:gridCol w:w="33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Термін реалізації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з місяць.рік до місяць.рі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Діяльн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Результат (-и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143.9pt;mso-wrap-distance-left:0pt;mso-wrap-distance-right:9pt;mso-wrap-distance-top:0pt;mso-wrap-distance-bottom:0pt;margin-top:0.05pt;mso-position-vertical-relative:text;margin-left:-1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5064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Термін реалізації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з місяць.рік до місяць.рік</w:t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Діяльність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езультат (-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 xml:space="preserve">5. Моніторинг та оцінювання / показники результативності проєкту: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617"/>
            </w:tblGrid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ількісні показники (результати)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Якісні показники (результати)</w:t>
                  </w:r>
                </w:p>
              </w:tc>
            </w:tr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удь ласка, додайте / видаліть рядки за потре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u w:val="single"/>
              </w:rPr>
            </w:pPr>
            <w:r>
              <w:rPr>
                <w:rFonts w:eastAsia="Times New Roman" w:cs="Arial" w:ascii="Arial" w:hAnsi="Arial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6. Команда проєкту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8"/>
              <w:gridCol w:w="4275"/>
              <w:gridCol w:w="2453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сад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Ім'я, прізвище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ов'язки за проєктом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зайнятості за проєктом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</w:rPr>
                  </w:pPr>
                  <w:r>
                    <w:rPr>
                      <w:rFonts w:eastAsia="Times New Roman" w:cs="Arial" w:ascii="Arial" w:hAnsi="Arial"/>
                      <w:b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дайте/видаліть рядки за потре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 xml:space="preserve">7. Життєздатність і продовження фінансуванн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  <w:b/>
              </w:rPr>
              <w:t xml:space="preserve">8. Рівний доступ до послуг </w:t>
            </w:r>
            <w:r>
              <w:rPr>
                <w:rFonts w:cs="Arial" w:ascii="Arial" w:hAnsi="Arial"/>
              </w:rPr>
              <w:t>(за статевими/віковими ознакам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 xml:space="preserve">9. Заходи щодо охорони довкілля та зменшення шкідливих викид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10. Готовність територіальної громади поширювати передовий досвід, отриманий завдяки реалізації проєкт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" w:hAnsi="Arial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 Будь-яка інша актуальна інформація</w:t>
            </w:r>
            <w:r>
              <w:rPr>
                <w:rFonts w:cs="Arial" w:ascii="Arial" w:hAnsi="Arial"/>
              </w:rPr>
              <w:t xml:space="preserve"> (пов'язана з проєкто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i/>
                <w:iCs/>
              </w:rPr>
            </w:r>
          </w:p>
        </w:tc>
      </w:tr>
      <w:tr>
        <w:trPr>
          <w:trHeight w:val="6693" w:hRule="exac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зділ 4: Бюджет проєкту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62"/>
              <w:gridCol w:w="1156"/>
              <w:gridCol w:w="1003"/>
              <w:gridCol w:w="1030"/>
              <w:gridCol w:w="786"/>
              <w:gridCol w:w="925"/>
              <w:gridCol w:w="1646"/>
              <w:gridCol w:w="1378"/>
              <w:gridCol w:w="121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таття витрат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диниц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ількість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Ціна за од., грн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а, грн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несок проєкту «EU4Business: конкуренто спроможність та інтернаціо налізація МСП», грн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Внесок одержувача, грн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ментар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-159" w:hanging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СЬОГО: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дайте / видаліть рядки за потреби</w:t>
            </w:r>
          </w:p>
        </w:tc>
      </w:tr>
      <w:tr>
        <w:trPr>
          <w:trHeight w:val="6693" w:hRule="exact"/>
        </w:trPr>
        <w:tc>
          <w:tcPr>
            <w:tcW w:w="9855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озділ 5: Партнер (-и) з реалізації проєкту</w:t>
            </w:r>
          </w:p>
          <w:tbl>
            <w:tblPr>
              <w:tblW w:w="9914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0"/>
              <w:gridCol w:w="2485"/>
              <w:gridCol w:w="4899"/>
            </w:tblGrid>
            <w:tr>
              <w:trPr>
                <w:trHeight w:val="264" w:hRule="atLeast"/>
              </w:trPr>
              <w:tc>
                <w:tcPr>
                  <w:tcW w:w="2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артнер із реалізації проєкту 1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ридична назв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ридична адрес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актна особ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. тел.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л. пошт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айт або сторінка FB: 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ль у проєкті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канована копія листа про наміри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Не перекладається англійською мовою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ано. Див. Додаток 4 </w:t>
                  </w:r>
                  <w:r>
                    <w:rPr>
                      <w:rFonts w:cs="Arial" w:ascii="Arial" w:hAnsi="Arial"/>
                      <w:i/>
                    </w:rPr>
                    <w:t>(можливе формулювання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свід у реалізації грантових проєктів: </w:t>
                  </w:r>
                </w:p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ількість реалізованих проєктів – 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shd w:fill="FFFFFF" w:val="clea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Досвід із “рррр” </w:t>
                  </w:r>
                  <w:r>
                    <w:rPr>
                      <w:rFonts w:cs="Arial" w:ascii="Arial" w:hAnsi="Arial"/>
                      <w:i/>
                    </w:rPr>
                    <w:t>(рік, коли було розпочато перший проєкт)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ерелік проєктів подано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ив. Додаток 5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удь ласка, додайте / видаліть рядки за потреби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озділ 6: Територіальні громади-співзаявники (лише для міст із населенням до 100 тис!!!) </w:t>
            </w:r>
          </w:p>
          <w:tbl>
            <w:tblPr>
              <w:tblW w:w="9914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6"/>
              <w:gridCol w:w="2769"/>
              <w:gridCol w:w="4899"/>
            </w:tblGrid>
            <w:tr>
              <w:trPr>
                <w:trHeight w:val="381" w:hRule="atLeast"/>
              </w:trPr>
              <w:tc>
                <w:tcPr>
                  <w:tcW w:w="2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Територіальна громада -учасник 1</w:t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зва міст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ь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Юридична адрес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нтактна особ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. тел.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л. пошта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айт або сторінка FB: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оль у проєкті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EAADB" w:val="clear"/>
                </w:tcPr>
                <w:p>
                  <w:pPr>
                    <w:pStyle w:val="Normal"/>
                    <w:shd w:fill="FFFFFF" w:val="clear"/>
                    <w:spacing w:before="0" w:after="16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канована копія листа про наміри  </w:t>
                  </w:r>
                </w:p>
              </w:tc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1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дано. Див. Додаток 6 </w:t>
                  </w:r>
                  <w:r>
                    <w:rPr>
                      <w:rFonts w:cs="Arial" w:ascii="Arial" w:hAnsi="Arial"/>
                      <w:i/>
                    </w:rPr>
                    <w:t>(можливе формулювання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удь ласка, додайте / видаліть рядки за потре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и даємо згоду на те, що дані заявки можуть бути використані для цілей, зазначених у Додатку 1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Ім'я та підпис міського голови / заступника міського голов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и підтверджуємо, що наведені нижче документи подаються як додатки до заявки</w:t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407"/>
        <w:gridCol w:w="1612"/>
      </w:tblGrid>
      <w:tr>
        <w:trPr>
          <w:trHeight w:val="23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 додатка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tyle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кріплено </w:t>
            </w:r>
          </w:p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значте "так" чи "ні")</w:t>
            </w:r>
          </w:p>
        </w:tc>
      </w:tr>
      <w:tr>
        <w:trPr>
          <w:trHeight w:val="2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года на обробку персональних даних, поданих у заявці (</w:t>
            </w:r>
            <w:r>
              <w:rPr>
                <w:rFonts w:cs="Arial" w:ascii="Arial" w:hAnsi="Arial"/>
                <w:i/>
              </w:rPr>
              <w:t>лише українською мовою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ік членів робочої групи, які брали участь у консультаціях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юме запропонованого керівника команди проєкт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партнера з реалізації проєкту 1 </w:t>
            </w:r>
            <w:r>
              <w:rPr>
                <w:rFonts w:cs="Arial" w:ascii="Arial" w:hAnsi="Arial"/>
                <w:i/>
              </w:rPr>
              <w:t>укажіть тут ім'я / назв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color w:val="767171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4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партнера з реалізації проєкту 2 </w:t>
            </w:r>
            <w:r>
              <w:rPr>
                <w:rFonts w:cs="Arial" w:ascii="Arial" w:hAnsi="Arial"/>
                <w:i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i/>
                <w:i/>
                <w:color w:val="767171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4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партнера з реалізації проєкту 3 </w:t>
            </w:r>
            <w:r>
              <w:rPr>
                <w:rFonts w:cs="Arial" w:ascii="Arial" w:hAnsi="Arial"/>
                <w:u w:val="single"/>
              </w:rPr>
              <w:t>укажіть тут ім'я / назву</w:t>
            </w:r>
            <w:r>
              <w:rPr>
                <w:rFonts w:cs="Arial" w:ascii="Arial" w:hAnsi="Arial"/>
              </w:rPr>
              <w:t xml:space="preserve"> (якщо немає, видаліть цей рядок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ік проєктів партнера з реалізації проєкту 1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5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ік проєктів партнера з реалізації проєкту 2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5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лік проєктів партнера з реалізації проєкту 3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даток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767171"/>
              </w:rPr>
            </w:pPr>
            <w:r>
              <w:rPr>
                <w:rFonts w:cs="Arial" w:ascii="Arial" w:hAnsi="Arial"/>
                <w:i/>
              </w:rPr>
              <w:t>(для заявників із чисельністю населення до 100 тис.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територіальної громади-учасника 1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767171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6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територіальної громади-учасника 2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767171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6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Сканована копія листа про наміри від територіальної громади-учасника 3 </w:t>
            </w:r>
            <w:r>
              <w:rPr>
                <w:rFonts w:cs="Arial" w:ascii="Arial" w:hAnsi="Arial"/>
                <w:u w:val="single"/>
              </w:rPr>
              <w:t>укажіть тут ім'я/назву</w:t>
            </w:r>
            <w:r>
              <w:rPr>
                <w:rFonts w:cs="Arial" w:ascii="Arial" w:hAnsi="Arial"/>
              </w:rPr>
              <w:t xml:space="preserve"> (якщо немає, видаліть цей ряд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не перекладаєтьс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color w:val="767171"/>
              </w:rPr>
            </w:pPr>
            <w:r>
              <w:rPr>
                <w:rFonts w:cs="Arial" w:ascii="Arial" w:hAnsi="Arial"/>
                <w:b/>
                <w:i/>
                <w:color w:val="767171"/>
              </w:rPr>
              <w:t>Додаток 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Лист від заявника про намір зробити власний внесок не менше 10% у грошовій чи іншій формі </w:t>
            </w:r>
            <w:r>
              <w:rPr>
                <w:rFonts w:cs="Arial" w:ascii="Arial" w:hAnsi="Arial"/>
                <w:i/>
              </w:rPr>
              <w:t>(в останньому випадку необхідно надати розрахунок у грошовому еквіваленті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Додаток 1: Згода на обробку персональних даних, поданих у заявці (</w:t>
      </w:r>
      <w:r>
        <w:rPr>
          <w:rFonts w:cs="Arial" w:ascii="Arial" w:hAnsi="Arial"/>
          <w:i/>
        </w:rPr>
        <w:t>тільки українською мовою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года на збір та обробку персональних дан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, (прізвище, ім'я, по батькові), підтверджую, що інформація, надана мною, є правильною і достовірною. Я добровільно даю свою згоду на обробку персональних даних, наданих у цій заявці з метою проведення зазначеного грантового конкурс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підтверджую, що в повній мірі проінформований (-на) про мету обробки персональних даних до надання такої згоди, а також про свої права відповідно до Закону України «Про захист персональних даних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исті дані, надані в цій заявці, можуть бути передані, в тому числі третім особам, без моєї письмової або іншої згоди, і про це не слід будь-яким чином повідомляти м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ідпис:</w:t>
        <w:tab/>
        <w:t>_________________  (міський голова або заступник міського голови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аток 2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Перелік членів "робочої групи", які брали участь у консультаціях під час розроблення проєктної пропозиції </w:t>
      </w:r>
      <w:r>
        <w:rPr>
          <w:rFonts w:cs="Arial" w:ascii="Arial" w:hAnsi="Arial"/>
          <w:i/>
        </w:rPr>
        <w:t>(щонайменше 5 учасників: представників бізнесу, громадських організацій, місцевих органів влади)</w:t>
      </w:r>
    </w:p>
    <w:tbl>
      <w:tblPr>
        <w:tblW w:w="98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57"/>
        <w:gridCol w:w="2520"/>
        <w:gridCol w:w="1607"/>
        <w:gridCol w:w="1785"/>
      </w:tblGrid>
      <w:tr>
        <w:trPr>
          <w:trHeight w:val="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Ім'я/пріз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ія/організаці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/ел. пошта</w:t>
            </w:r>
          </w:p>
        </w:tc>
      </w:tr>
      <w:tr>
        <w:trPr>
          <w:trHeight w:val="2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аток 3: Резюме передбачуваного керівника проєктної групи </w:t>
      </w:r>
      <w:r>
        <w:rPr>
          <w:rFonts w:cs="Arial" w:ascii="Arial" w:hAnsi="Arial"/>
          <w:i/>
        </w:rPr>
        <w:t>(Резюме подається у форматі ЄС англійською мовою. Шаблон резюме за форматом ЄС можна знайти в Посібнику щодо заповнення грантової заявк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аток 4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про наміри від передбачуваного партнера з реалізації проєкту – сканована копі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ільна форма – без шаблону, лише українською мов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даток 4.1, 4.2 і т.д., якщо є більше за одного партн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даток 5: Перелік проєктів партнера з реалізації проєкту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13"/>
        <w:gridCol w:w="1978"/>
        <w:gridCol w:w="1640"/>
        <w:gridCol w:w="184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</w:rPr>
              <w:t>Опис проєкту (назва) та термін реалізаці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ета проєк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</w:rPr>
              <w:t xml:space="preserve">Зведений бюджет проєкту 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джерело фінансуванн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</w:rPr>
              <w:t>Цільова аудито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роєк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>Кількість клієнтів (бенефіціарів), залучених до проєкт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Arial" w:hAnsi="Arial" w:eastAsia="Times New Roman" w:cs="Arial"/>
                <w:b/>
                <w:b/>
                <w:bCs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highlight w:val="yello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96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дайте/видаліть рядки за потре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даток 5.1, 5.2 і т.д., якщо є більше за одного партне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аток 6 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ст про наміри від </w:t>
      </w:r>
      <w:r>
        <w:rPr>
          <w:rFonts w:cs="Arial" w:ascii="Arial" w:hAnsi="Arial"/>
          <w:b/>
          <w:bCs/>
        </w:rPr>
        <w:t>територіальної громади</w:t>
      </w:r>
      <w:r>
        <w:rPr>
          <w:rFonts w:cs="Arial" w:ascii="Arial" w:hAnsi="Arial"/>
          <w:b/>
        </w:rPr>
        <w:t xml:space="preserve">-співзаявни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ільна форма – без шаблону, лише українською мово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даток 6.1, 6.2 і т.д., якщо є більше за одну грома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даток 7: Лист  про намір заявника зробити власний внесок не менше 10% та </w:t>
      </w:r>
      <w:r>
        <w:rPr>
          <w:rFonts w:cs="Arial" w:ascii="Arial" w:hAnsi="Arial"/>
          <w:i/>
        </w:rPr>
        <w:t xml:space="preserve">(в разі негрошового внеску) </w:t>
      </w:r>
      <w:r>
        <w:rPr>
          <w:rFonts w:cs="Arial" w:ascii="Arial" w:hAnsi="Arial"/>
          <w:b/>
        </w:rPr>
        <w:t>Розрахунок внеску  у грошовому еквіваленті)</w:t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altName w:val="Ital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тується українською мовою, та перекладається англійською. Подаються обидві, українська та англійська, версії заявки разом з додатками. Виняток становить лише Додаток 1, який може бути лише українською мовою.</w:t>
      </w:r>
    </w:p>
  </w:footnote>
  <w:footnote w:id="3"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 xml:space="preserve">(лише для громад з населенням менше ніж 100 тисяч) </w:t>
      </w:r>
    </w:p>
    <w:p>
      <w:pPr>
        <w:pStyle w:val="Footno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Symbo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alibri Light" w:hAnsi="Calibri Light" w:cs="Calibri Light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Symbol" w:cs="Calibri Light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libri Light" w:hAnsi="Calibri Light" w:eastAsia="Symbol" w:cs="Calibri Light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alibri Light" w:hAnsi="Calibri Light" w:cs="Calibri Ligh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Segoe UI" w:hAnsi="Segoe UI" w:cs="Segoe UI"/>
    </w:rPr>
  </w:style>
  <w:style w:type="character" w:styleId="WW8Num9z0">
    <w:name w:val="WW8Num9z0"/>
    <w:qFormat/>
    <w:rPr>
      <w:rFonts w:ascii="Calibri Light" w:hAnsi="Calibri Light" w:eastAsia="Symbol" w:cs="Calibri Light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  <w:lang w:val="uk-UA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ма примечания Знак"/>
    <w:qFormat/>
    <w:rPr>
      <w:b/>
      <w:bCs/>
      <w:sz w:val="20"/>
      <w:szCs w:val="20"/>
      <w:lang w:val="uk-UA"/>
    </w:rPr>
  </w:style>
  <w:style w:type="character" w:styleId="Style18">
    <w:name w:val="Текст выноски Знак"/>
    <w:qFormat/>
    <w:rPr>
      <w:rFonts w:ascii="Times New Roman,Italic;MS Mincho" w:hAnsi="Times New Roman,Italic;MS Mincho" w:cs="Times New Roman,Italic;MS Mincho"/>
      <w:sz w:val="18"/>
      <w:szCs w:val="18"/>
      <w:lang w:val="uk-UA"/>
    </w:rPr>
  </w:style>
  <w:style w:type="character" w:styleId="Style19">
    <w:name w:val="Текст сноски Знак"/>
    <w:qFormat/>
    <w:rPr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Style20">
    <w:name w:val="Нижний колонтитул Знак"/>
    <w:basedOn w:val="Style14"/>
    <w:qFormat/>
    <w:rPr/>
  </w:style>
  <w:style w:type="character" w:styleId="Style21">
    <w:name w:val="Верх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uk-UA" w:bidi="ar-SA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uk-UA" w:bidi="ar-SA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uk-UA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imes New Roman,Italic;MS Mincho" w:hAnsi="Times New Roman,Italic;MS Mincho" w:cs="Times New Roman,Italic;MS Mincho"/>
      <w:sz w:val="18"/>
      <w:szCs w:val="18"/>
      <w:lang w:val="uk-UA" w:bidi="ar-SA"/>
    </w:rPr>
  </w:style>
  <w:style w:type="paragraph" w:styleId="Style26">
    <w:name w:val="Рецензия"/>
    <w:qFormat/>
    <w:pPr>
      <w:widowControl/>
      <w:bidi w:val="0"/>
    </w:pPr>
    <w:rPr>
      <w:rFonts w:ascii="Cambria Math" w:hAnsi="Cambria Math" w:eastAsia="Cambria Math" w:cs="Symbol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mbria Math" w:hAnsi="Cambria Math" w:eastAsia="Cambria Math" w:cs="Symbol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aatse</dc:creator>
  <dc:description/>
  <cp:keywords/>
  <dc:language>en-US</dc:language>
  <cp:lastModifiedBy>Admin</cp:lastModifiedBy>
  <dcterms:modified xsi:type="dcterms:W3CDTF">2021-12-28T12:17:00Z</dcterms:modified>
  <cp:revision>2</cp:revision>
  <dc:subject/>
  <dc:title/>
</cp:coreProperties>
</file>