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6.01.2025 09:21:4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участь у відборі проєктів Кам’янської міської ради в рамках Фінансової угоди «Програма відновлення України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6:00Z</dcterms:created>
  <dc:creator/>
  <dc:description/>
  <dc:language>en-US</dc:language>
  <cp:lastModifiedBy/>
  <dcterms:modified xsi:type="dcterms:W3CDTF">2025-01-2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