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6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6.01.2025 09:15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.01.2025 09:21:4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4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24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внесення змін до рішення міської ради від 08.12.2023 №1799-43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6</Characters>
  <CharactersWithSpaces>13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55:00Z</dcterms:created>
  <dc:creator/>
  <dc:description/>
  <dc:language>en-US</dc:language>
  <cp:lastModifiedBy/>
  <dcterms:modified xsi:type="dcterms:W3CDTF">2025-01-29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