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01.2025 09:21:4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.  Про внесення змін до рішення міської ради від 25.12.2024 №3230-65/VIII «Про бюджет Кам’янської міської територіальної громади на 2025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5.12.2024 №3230-6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6</Characters>
  <CharactersWithSpaces>1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5:00Z</dcterms:created>
  <dc:creator/>
  <dc:description/>
  <dc:language>en-US</dc:language>
  <cp:lastModifiedBy/>
  <dcterms:modified xsi:type="dcterms:W3CDTF">2025-01-2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