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left="4332" w:firstLine="708"/>
        <w:jc w:val="left"/>
        <w:rPr>
          <w:b/>
          <w:b/>
          <w:bCs/>
          <w:color w:val="365F91"/>
          <w:lang w:val="en-US"/>
        </w:rPr>
      </w:pPr>
      <w:r>
        <w:rPr>
          <w:b/>
          <w:bCs/>
          <w:color w:val="365F91"/>
          <w:lang w:val="en-US"/>
        </w:rPr>
      </w:r>
    </w:p>
    <w:p>
      <w:pPr>
        <w:pStyle w:val="TextBody"/>
        <w:ind w:left="4332" w:firstLine="708"/>
        <w:jc w:val="left"/>
        <w:rPr>
          <w:b/>
          <w:b/>
          <w:bCs/>
          <w:color w:val="365F91"/>
          <w:lang w:val="ru-RU"/>
        </w:rPr>
      </w:pPr>
      <w:r>
        <w:rPr>
          <w:b/>
          <w:bCs/>
          <w:color w:val="365F91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TML1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val="uk-UA"/>
        </w:rPr>
      </w:r>
    </w:p>
    <w:p>
      <w:pPr>
        <w:pStyle w:val="TextBody"/>
        <w:spacing w:before="40" w:after="120"/>
        <w:ind w:left="5664"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ому голові</w:t>
      </w:r>
    </w:p>
    <w:p>
      <w:pPr>
        <w:pStyle w:val="TextBody"/>
        <w:spacing w:before="40" w:after="1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  <w:tab/>
        <w:tab/>
        <w:tab/>
        <w:tab/>
        <w:t>Андрію БІЛОУСОВУ</w:t>
      </w:r>
    </w:p>
    <w:p>
      <w:pPr>
        <w:pStyle w:val="TextBody"/>
        <w:spacing w:before="40" w:after="1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>ЗВІТ</w:t>
        <w:br/>
        <w:t>про роботу управління культури Кам’янської міської ради</w:t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>за 202</w:t>
      </w:r>
      <w:r>
        <w:rPr>
          <w:b/>
          <w:color w:val="000000"/>
          <w:szCs w:val="28"/>
          <w:lang w:val="ru-RU"/>
        </w:rPr>
        <w:t>4</w:t>
      </w:r>
      <w:r>
        <w:rPr>
          <w:b/>
          <w:color w:val="000000"/>
          <w:szCs w:val="28"/>
        </w:rPr>
        <w:t xml:space="preserve"> року</w:t>
      </w:r>
    </w:p>
    <w:p>
      <w:pPr>
        <w:pStyle w:val="TextBody"/>
        <w:spacing w:before="40" w:after="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TM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2024 році управління культури Кам’янської міської ради здійснювало свою роботу відповідно до положення про управління культури, функціональних обов’язків кожного працівника, плану роботи.</w:t>
      </w:r>
    </w:p>
    <w:p>
      <w:pPr>
        <w:pStyle w:val="HTML1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культури здійснює керівництво закладами культури, аналізує та прогнозує стан розвитку цієї  галузі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</w:tabs>
        <w:spacing w:before="0" w:after="12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працьовано: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</w:tabs>
        <w:spacing w:lineRule="auto" w:line="240" w:before="0" w:after="12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ернень громадян – 31;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</w:tabs>
        <w:spacing w:lineRule="auto" w:line="240" w:before="0" w:after="12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утатське звернення – 1;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</w:tabs>
        <w:spacing w:lineRule="auto" w:line="240" w:before="0" w:after="12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ит на інформацію – 1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</w:tabs>
        <w:spacing w:before="0" w:after="120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наказів з основної та  кадрової роботи – 226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робочих планів з організації  проведення загальноміських заходів – 15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ценаріїв  проведення загальноміських заходів, державних  та професійних свят – 38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Рішення виконавчого комітету міської ради: 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bookmarkStart w:id="0" w:name="_Hlk162961977"/>
      <w:r>
        <w:rPr>
          <w:color w:val="000000"/>
          <w:sz w:val="28"/>
          <w:szCs w:val="28"/>
          <w:lang w:val="uk-UA"/>
        </w:rPr>
        <w:t>від 24.01.2024 №10 «Про встановлення меморіальної дошки на честь Охотського Матвія Віталійовича»;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bookmarkEnd w:id="0"/>
      <w:r>
        <w:rPr>
          <w:color w:val="000000"/>
          <w:sz w:val="28"/>
          <w:szCs w:val="28"/>
          <w:lang w:val="uk-UA"/>
        </w:rPr>
        <w:t>- від 24.01.2024 №11 «Про встановлення меморіальних дошок на честь Бондаренка Віталія Валерійовича, Пархонюка Володимира Васильовича та Черненка Ігоря Олеговича»;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24.01.2024 №13 «Про встановлення меморіальної дошки на честь Філіпчука Даніїла Євгеновича»;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27.03.2024 №198 «Про встановлення меморіальної дошки на честь Героя України Ступака Юліана Юрійовича»;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27.03.2024 №199 «Про встановлення меморіальної дошки на честь Гудима Андрія Олександровича»;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27.03.2024 №200 «Про встановлення меморіальної дошки на честь Леонтьєва Руслана Михайловича»;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27.03.2024 №201 «Про встановлення меморіальної дошки на честь Лістратова Євгенія Юрійовича»;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27.03.2024 №202 «Про встановлення меморіальної дошки на честь Шевченка Дениса Вікторовича»;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26.06.2024 №490 «Про утворення координаційної ради з питань розвитку туризму в Кам’янській міській територіальній громаді»;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від 26.06.2024 №489 «Про встановлення, збереження та утримання пам’ятних знаків </w:t>
      </w:r>
      <w:bookmarkStart w:id="1" w:name="_Hlk164777140"/>
      <w:r>
        <w:rPr>
          <w:color w:val="000000"/>
          <w:sz w:val="28"/>
          <w:szCs w:val="28"/>
          <w:lang w:val="uk-UA"/>
        </w:rPr>
        <w:t>в Кам’янській міській територіальній громаді</w:t>
      </w:r>
      <w:bookmarkEnd w:id="1"/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від </w:t>
      </w:r>
      <w:r>
        <w:rPr>
          <w:sz w:val="28"/>
          <w:szCs w:val="28"/>
          <w:lang w:val="uk-UA" w:eastAsia="uk-UA"/>
        </w:rPr>
        <w:t>31.07.2024 № 596</w:t>
      </w:r>
      <w:r>
        <w:rPr>
          <w:sz w:val="28"/>
          <w:szCs w:val="28"/>
          <w:lang w:val="uk-UA"/>
        </w:rPr>
        <w:t xml:space="preserve"> «Про</w:t>
      </w:r>
      <w:r>
        <w:rPr>
          <w:iCs/>
          <w:sz w:val="28"/>
          <w:szCs w:val="28"/>
          <w:lang w:val="uk-UA"/>
        </w:rPr>
        <w:t xml:space="preserve"> внесення змін до рішення виконавчого комітету міської ради від 26.06.2024 №489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28.08.2024 №668 </w:t>
      </w:r>
      <w:r>
        <w:rPr>
          <w:color w:val="000000"/>
          <w:sz w:val="28"/>
          <w:szCs w:val="28"/>
          <w:lang w:val="uk-UA"/>
        </w:rPr>
        <w:t>«Про погодження розміру щомісячної батьківської плати за навчання в мистецьких школах Кам’янської міської територіальної громади  у 2024–2025 навчальному ро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rFonts w:cs="Arial" w:ascii="Arial" w:hAnsi="Arial"/>
          <w:b/>
          <w:bCs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ід </w:t>
      </w:r>
      <w:r>
        <w:rPr>
          <w:sz w:val="28"/>
          <w:szCs w:val="28"/>
          <w:lang w:val="uk-UA" w:eastAsia="uk-UA"/>
        </w:rPr>
        <w:t>28.08.2024</w:t>
      </w:r>
      <w:r>
        <w:rPr>
          <w:sz w:val="28"/>
          <w:szCs w:val="28"/>
          <w:u w:val="single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№ 669</w:t>
      </w:r>
      <w:r>
        <w:rPr>
          <w:sz w:val="28"/>
          <w:szCs w:val="28"/>
          <w:lang w:val="uk-UA"/>
        </w:rPr>
        <w:t xml:space="preserve"> «Про</w:t>
      </w:r>
      <w:r>
        <w:rPr>
          <w:iCs/>
          <w:sz w:val="28"/>
          <w:szCs w:val="28"/>
          <w:lang w:val="uk-UA"/>
        </w:rPr>
        <w:t xml:space="preserve"> організацію освітнього процесу під час дії воєнного стану у 2024-2025 навчальному році в закладах освіти сфери культури Кам’янської міської територіальної громад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Розпорядження міського голови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25.01.2024 №35-к/тр «Про преміювання та встановлення надбавки Сокуренко Ж.В. у січні 2024 року»;</w:t>
      </w:r>
    </w:p>
    <w:p>
      <w:pPr>
        <w:pStyle w:val="Normal"/>
        <w:ind w:firstLine="709"/>
        <w:jc w:val="both"/>
        <w:rPr/>
      </w:pPr>
      <w:bookmarkStart w:id="2" w:name="_Hlk155093053"/>
      <w:r>
        <w:rPr>
          <w:color w:val="000000"/>
          <w:sz w:val="28"/>
          <w:szCs w:val="28"/>
          <w:lang w:val="uk-UA"/>
        </w:rPr>
        <w:t xml:space="preserve">- від 27.02.2024 №108-к/тр </w:t>
      </w:r>
      <w:bookmarkStart w:id="3" w:name="_Hlk162962331"/>
      <w:r>
        <w:rPr>
          <w:color w:val="000000"/>
          <w:sz w:val="28"/>
          <w:szCs w:val="28"/>
          <w:lang w:val="uk-UA"/>
        </w:rPr>
        <w:t xml:space="preserve">«Про </w:t>
      </w:r>
      <w:bookmarkEnd w:id="2"/>
      <w:r>
        <w:rPr>
          <w:color w:val="000000"/>
          <w:sz w:val="28"/>
          <w:szCs w:val="28"/>
          <w:lang w:val="uk-UA"/>
        </w:rPr>
        <w:t>преміювання та встановлення надбавки Сокуренко Ж.В. у лютому 2024 року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bookmarkEnd w:id="3"/>
      <w:r>
        <w:rPr>
          <w:color w:val="000000"/>
          <w:sz w:val="28"/>
          <w:szCs w:val="28"/>
          <w:lang w:val="uk-UA"/>
        </w:rPr>
        <w:t>- від 27.03.2024 №180-к/тр «Про преміювання та встановлення надбавки Сокуренко Ж.В. у березні 2024 року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- від </w:t>
      </w:r>
      <w:r>
        <w:rPr>
          <w:rFonts w:eastAsia="Calibri"/>
          <w:sz w:val="28"/>
          <w:szCs w:val="28"/>
          <w:lang w:val="uk-UA" w:eastAsia="en-US"/>
        </w:rPr>
        <w:t>08.04.2024 №129-р</w:t>
      </w:r>
      <w:r>
        <w:rPr>
          <w:b/>
          <w:color w:val="000000"/>
          <w:sz w:val="28"/>
          <w:szCs w:val="28"/>
          <w:lang w:val="uk-UA" w:eastAsia="ar-SA"/>
        </w:rPr>
        <w:t xml:space="preserve"> «</w:t>
      </w:r>
      <w:r>
        <w:rPr>
          <w:sz w:val="28"/>
          <w:lang w:val="uk-UA"/>
        </w:rPr>
        <w:t xml:space="preserve">Про утворення </w:t>
      </w:r>
      <w:bookmarkStart w:id="4" w:name="_Hlk161316486"/>
      <w:r>
        <w:rPr>
          <w:sz w:val="28"/>
          <w:lang w:val="uk-UA"/>
        </w:rPr>
        <w:t xml:space="preserve">робочої групи з підготовки </w:t>
      </w:r>
      <w:bookmarkStart w:id="5" w:name="_Hlk161322915"/>
      <w:r>
        <w:rPr>
          <w:sz w:val="28"/>
          <w:lang w:val="uk-UA"/>
        </w:rPr>
        <w:t xml:space="preserve">єдиної </w:t>
      </w:r>
      <w:bookmarkStart w:id="6" w:name="_Hlk161323097"/>
      <w:r>
        <w:rPr>
          <w:sz w:val="28"/>
          <w:lang w:val="uk-UA"/>
        </w:rPr>
        <w:t>концепції</w:t>
      </w:r>
      <w:bookmarkEnd w:id="6"/>
      <w:r>
        <w:rPr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щодо увічнення пам’яті загиблих </w:t>
      </w:r>
      <w:r>
        <w:rPr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ахисників України в</w:t>
      </w:r>
      <w:bookmarkStart w:id="7" w:name="_Hlk161314392"/>
      <w:r>
        <w:rPr>
          <w:rFonts w:eastAsia="Calibri"/>
          <w:sz w:val="28"/>
          <w:szCs w:val="28"/>
          <w:lang w:val="uk-UA" w:eastAsia="en-US"/>
        </w:rPr>
        <w:t xml:space="preserve"> Кам’янській</w:t>
      </w:r>
      <w:r>
        <w:rPr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міській територіальній громаді</w:t>
      </w:r>
      <w:bookmarkEnd w:id="4"/>
      <w:bookmarkEnd w:id="5"/>
      <w:bookmarkEnd w:id="7"/>
      <w:r>
        <w:rPr>
          <w:rFonts w:eastAsia="Calibri"/>
          <w:sz w:val="28"/>
          <w:szCs w:val="28"/>
          <w:lang w:val="uk-UA" w:eastAsia="en-US"/>
        </w:rPr>
        <w:t>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від 23.04.2024 №144-р «Про організацію та проведення в Кам’янській міській територіальній громаді міської творчої акції «АРТ терапія – зцілення мистецтвом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</w:t>
      </w:r>
      <w:bookmarkStart w:id="8" w:name="_Hlk170306221"/>
      <w:r>
        <w:rPr>
          <w:rFonts w:eastAsia="Calibri"/>
          <w:sz w:val="28"/>
          <w:szCs w:val="28"/>
          <w:lang w:val="uk-UA" w:eastAsia="en-US"/>
        </w:rPr>
        <w:t>від 02.05.2024 №156-р «Про підготовку до святкування в Кам’янській міській територіальній громаді у 2024 році Великодня та проведення днів поминання померлих»;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ind w:right="-1" w:hanging="0"/>
        <w:rPr>
          <w:bCs/>
          <w:color w:val="000000"/>
          <w:szCs w:val="28"/>
          <w:lang w:eastAsia="ar-SA"/>
        </w:rPr>
      </w:pPr>
      <w:bookmarkEnd w:id="8"/>
      <w:r>
        <w:rPr>
          <w:b/>
          <w:color w:val="000000"/>
          <w:szCs w:val="28"/>
          <w:lang w:eastAsia="ar-SA"/>
        </w:rPr>
        <w:t xml:space="preserve">        </w:t>
      </w:r>
      <w:r>
        <w:rPr>
          <w:b/>
          <w:color w:val="000000"/>
          <w:szCs w:val="28"/>
          <w:lang w:eastAsia="ar-SA"/>
        </w:rPr>
        <w:t xml:space="preserve">- </w:t>
      </w:r>
      <w:bookmarkStart w:id="9" w:name="_Hlk171001577"/>
      <w:r>
        <w:rPr>
          <w:bCs/>
          <w:color w:val="000000"/>
          <w:szCs w:val="28"/>
          <w:lang w:eastAsia="ar-SA"/>
        </w:rPr>
        <w:t xml:space="preserve">від 26.04.2024 ОС №248-к/тр «Про преміювання та встановлення надбавки Сокуренко Ж.В.» у квітні 2024 року»; </w:t>
      </w:r>
      <w:bookmarkEnd w:id="9"/>
    </w:p>
    <w:p>
      <w:pPr>
        <w:pStyle w:val="TextBody"/>
        <w:tabs>
          <w:tab w:val="clear" w:pos="708"/>
          <w:tab w:val="left" w:pos="3969" w:leader="none"/>
        </w:tabs>
        <w:spacing w:before="0" w:after="0"/>
        <w:ind w:right="-1" w:hanging="0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        </w:t>
      </w:r>
      <w:r>
        <w:rPr>
          <w:bCs/>
          <w:color w:val="000000"/>
          <w:szCs w:val="28"/>
          <w:lang w:eastAsia="ar-SA"/>
        </w:rPr>
        <w:t>- від 28.05.2024 ОС №331-к/тр «Про преміювання та встановлення надбавки Сокуренко Ж.В.» у травні 2024 року»;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ind w:right="-1" w:hanging="0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       </w:t>
      </w:r>
      <w:r>
        <w:rPr>
          <w:bCs/>
          <w:color w:val="000000"/>
          <w:szCs w:val="28"/>
          <w:lang w:eastAsia="ar-SA"/>
        </w:rPr>
        <w:t>- від 26.06.2024 ОС №376-к/тр «Про преміювання та встановлення надбавки Сокуренко Ж.В.» у червні 2024 року».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ind w:right="-1" w:hanging="0"/>
        <w:rPr>
          <w:bCs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       </w:t>
      </w:r>
      <w:r>
        <w:rPr>
          <w:b/>
          <w:color w:val="000000"/>
          <w:szCs w:val="28"/>
          <w:lang w:eastAsia="ar-SA"/>
        </w:rPr>
        <w:t xml:space="preserve">- </w:t>
      </w:r>
      <w:r>
        <w:rPr>
          <w:bCs/>
          <w:color w:val="000000"/>
          <w:szCs w:val="28"/>
          <w:lang w:eastAsia="ar-SA"/>
        </w:rPr>
        <w:t xml:space="preserve">від 26.07.2024 ОС №436-к/тр «Про преміювання та встановлення надбавки Сокуренко Ж.В.» у липні 2024 року»; 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ind w:right="-1" w:hanging="0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      </w:t>
      </w:r>
      <w:r>
        <w:rPr>
          <w:bCs/>
          <w:color w:val="000000"/>
          <w:szCs w:val="28"/>
          <w:lang w:eastAsia="ar-SA"/>
        </w:rPr>
        <w:t>- від 28.08.2024 ОС №536-к/тр «Про преміювання та встановлення надбавки Сокуренко Ж.В.» у серпні 2024 року»;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ind w:right="-1" w:hanging="0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      </w:t>
      </w:r>
      <w:r>
        <w:rPr>
          <w:bCs/>
          <w:color w:val="000000"/>
          <w:szCs w:val="28"/>
          <w:lang w:eastAsia="ar-SA"/>
        </w:rPr>
        <w:t>- від 25.09.2024 ОС №607-к/тр «Про преміювання та встановлення надбавки Сокуренко Ж.В.» у вересні 2024 року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</w:t>
      </w:r>
      <w:bookmarkStart w:id="10" w:name="_Hlk178853484"/>
      <w:r>
        <w:rPr>
          <w:color w:val="000000"/>
          <w:sz w:val="28"/>
          <w:szCs w:val="28"/>
          <w:lang w:val="uk-UA"/>
        </w:rPr>
        <w:t xml:space="preserve">від </w:t>
      </w:r>
      <w:r>
        <w:rPr>
          <w:rFonts w:eastAsia="Calibri"/>
          <w:sz w:val="28"/>
          <w:szCs w:val="28"/>
          <w:lang w:val="uk-UA" w:eastAsia="en-US"/>
        </w:rPr>
        <w:t>06.09.2024 №281-р</w:t>
      </w:r>
      <w:r>
        <w:rPr>
          <w:b/>
          <w:color w:val="000000"/>
          <w:sz w:val="28"/>
          <w:szCs w:val="28"/>
          <w:lang w:val="uk-UA" w:eastAsia="ar-SA"/>
        </w:rPr>
        <w:t xml:space="preserve"> «</w:t>
      </w:r>
      <w:r>
        <w:rPr>
          <w:sz w:val="28"/>
          <w:lang w:val="uk-UA"/>
        </w:rPr>
        <w:t xml:space="preserve">Про </w:t>
      </w:r>
      <w:bookmarkEnd w:id="10"/>
      <w:r>
        <w:rPr>
          <w:sz w:val="28"/>
          <w:lang w:val="uk-UA"/>
        </w:rPr>
        <w:t>підготовку та святкування Дня міста Кам’янське»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ід </w:t>
      </w:r>
      <w:r>
        <w:rPr>
          <w:rFonts w:eastAsia="Calibri"/>
          <w:sz w:val="28"/>
          <w:szCs w:val="28"/>
          <w:lang w:val="uk-UA" w:eastAsia="en-US"/>
        </w:rPr>
        <w:t>08.07.2024 №213-р</w:t>
      </w:r>
      <w:r>
        <w:rPr>
          <w:b/>
          <w:color w:val="000000"/>
          <w:sz w:val="28"/>
          <w:szCs w:val="28"/>
          <w:lang w:val="uk-UA" w:eastAsia="ar-SA"/>
        </w:rPr>
        <w:t xml:space="preserve"> «</w:t>
      </w:r>
      <w:r>
        <w:rPr>
          <w:sz w:val="28"/>
          <w:lang w:val="uk-UA"/>
        </w:rPr>
        <w:t>Про організацію та проведення ІІІ міського конкурсу іміджевих відеороликів «В об’єктиві Кам’янське» у 2024 році»;</w:t>
      </w:r>
    </w:p>
    <w:p>
      <w:pPr>
        <w:pStyle w:val="Heading2"/>
        <w:ind w:firstLine="709"/>
        <w:jc w:val="both"/>
        <w:rPr>
          <w:b w:val="false"/>
          <w:b w:val="false"/>
          <w:color w:val="000000"/>
          <w:szCs w:val="28"/>
        </w:rPr>
      </w:pPr>
      <w:bookmarkStart w:id="11" w:name="_Hlk155092862"/>
      <w:r>
        <w:rPr>
          <w:color w:val="000000"/>
          <w:szCs w:val="28"/>
        </w:rPr>
        <w:t xml:space="preserve">- </w:t>
      </w:r>
      <w:r>
        <w:rPr>
          <w:b w:val="false"/>
          <w:color w:val="000000"/>
          <w:szCs w:val="28"/>
        </w:rPr>
        <w:t xml:space="preserve">від 30.10.2024 № 341-р «Про відзначення </w:t>
      </w:r>
      <w:bookmarkEnd w:id="11"/>
      <w:r>
        <w:rPr>
          <w:b w:val="false"/>
          <w:color w:val="000000"/>
          <w:szCs w:val="28"/>
        </w:rPr>
        <w:t>лауреатів міської премії в галузі культури «Кам’янське мистецьке перевесло» у 2024 році</w:t>
      </w:r>
      <w:r>
        <w:rPr>
          <w:color w:val="000000"/>
          <w:szCs w:val="28"/>
        </w:rPr>
        <w:t>»</w:t>
      </w:r>
      <w:r>
        <w:rPr>
          <w:b w:val="false"/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bookmarkStart w:id="12" w:name="_Hlk186792216"/>
      <w:r>
        <w:rPr>
          <w:color w:val="000000"/>
          <w:sz w:val="28"/>
          <w:szCs w:val="28"/>
          <w:lang w:val="uk-UA"/>
        </w:rPr>
        <w:t xml:space="preserve">- від 26.11.2024 №375-р «Про підготовку </w:t>
      </w:r>
      <w:bookmarkEnd w:id="12"/>
      <w:r>
        <w:rPr>
          <w:color w:val="000000"/>
          <w:sz w:val="28"/>
          <w:szCs w:val="28"/>
          <w:lang w:val="uk-UA"/>
        </w:rPr>
        <w:t xml:space="preserve">і проведення новорічних </w:t>
        <w:br/>
        <w:t>та різдвяних свят у Кам’янській міській територіальній громаді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12.12.2024 №402-р «Про внесення змін до розпорядження від 26.11.2024 №375-р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25.10.2024 №651-к/тр «Про преміювання та встановлення надбавки Сокуренко Ж.В. у жовтні 2024 року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.11.2024 №693-к/тр «Про преміювання та встановлення надбавки Сокуренко Ж.В. у листопаді 2024 року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23.12.2024 №744-к/тр «Про преміювання та встановлення надбавки Сокуренко Ж.В. у грудні 2024 року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13.12.2024 №133-адм «Про затвердження списку осіб, зарахованих до кадрового резерву управління культури Кам’янської міської ради на 2025 рік»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и рішень міської ради: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  <w:lang w:val="uk-UA"/>
        </w:rPr>
      </w:pPr>
      <w:r>
        <w:rPr>
          <w:rStyle w:val="S1"/>
          <w:sz w:val="28"/>
          <w:szCs w:val="28"/>
          <w:lang w:val="uk-UA"/>
        </w:rPr>
        <w:t xml:space="preserve">- Про внесення змін до рішення міської ради від </w:t>
      </w:r>
      <w:r>
        <w:rPr>
          <w:sz w:val="28"/>
          <w:szCs w:val="28"/>
          <w:lang w:val="uk-UA"/>
        </w:rPr>
        <w:t>16.12.2016 №570-12/VII «Про заснування міської премії в галузі культури «Кам’янське мистецьке перевесло» зі змінами.</w:t>
      </w:r>
    </w:p>
    <w:p>
      <w:pPr>
        <w:pStyle w:val="Normal"/>
        <w:ind w:firstLine="69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Рішення міської ради: </w:t>
      </w:r>
    </w:p>
    <w:p>
      <w:pPr>
        <w:pStyle w:val="Normal"/>
        <w:numPr>
          <w:ilvl w:val="0"/>
          <w:numId w:val="6"/>
        </w:numPr>
        <w:spacing w:before="0" w:after="80"/>
        <w:ind w:left="0" w:firstLine="69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7.2024 №2509-54/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Про внесення змін до рішення міської ради від 16.12.2016 №570-12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«Про заснування міської премії в галузі культури «Кам’янське мистецьке перевесло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9.11.2024 №3046-63/</w:t>
      </w:r>
      <w:bookmarkStart w:id="13" w:name="_Hlk155093816"/>
      <w:r>
        <w:rPr>
          <w:color w:val="000000"/>
          <w:sz w:val="28"/>
          <w:szCs w:val="28"/>
          <w:lang w:val="uk-UA"/>
        </w:rPr>
        <w:t>VIІI</w:t>
      </w:r>
      <w:bookmarkEnd w:id="13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затвердження Програми розвитку культури Кам’янської міської територіальної громади на 2025 рік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5.12.2024 №3264-65/VIІI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затвердження базової мережі закладів культури Кам’янської міської територіальної громад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5.12.2024 №3265-65/VIІI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затвердження положення про управління культури Кам’янської міської ради в новій редакції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лено інформації про хід виконанн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порядження міського голови від 27.11.2023 № 451-р «Про організацію та проведення  новорічних та різдвяних свят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ішення міської ради від 29.11.2022 №715-25/VIІІ «Про затвердження Програми розвитку культури Кам’янської міської територіальної громади на 2023 рік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порядження міського голови від 02.05.2024 №156-р «Про підготовку до святкування в Кам’янській міській територіальній громаді у 2024 році Великодня та проведення днів поминання померлих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озпорядження міського голови від 06.09.2024 № 281-р «Про підготовку та святкування Дня міста Кам’янське у 2024 ро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порядження міського голови від 23.04.2024 № 144-р </w:t>
        <w:br/>
        <w:t>«Про організацію та проведення в Кам’янській міській територіальній громаді міської творчої акції «АРТ терапія – зцілення мистецтвом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Надано інформаці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відділу комунікацій міської ради: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0" w:firstLine="567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плановані заходи з  відзначення в місті Дня Соборності України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</w:rPr>
        <w:t xml:space="preserve"> проведе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захо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з відзначення Дня спротиву окупації АР Крим та м.Севастопо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у закладах культур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щодо виконання доручення ДОДА «Про підготовку та проведення заходів з відзначення 2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-ї річниці від дня народження Т.Г. Шевченк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одо виконання постанови КМУ «Про схвалення Стратегії утвердження української національної та громадської ідентичності на період до 2030 року та затвердження операційного плану заходів з її реалізації у 2023-2025 рока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- інформація про проведені заходи щодо Всесвітнього дня розповсюдження інформації про аутиз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я про проведені заходи до Дня Європи у закладах культури Кам’янської міської територіальної громад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виконання пункту 7 плану заходів, затверджених розпорядженням голови ОДА «Про подолання наслідків російської імперської та радянської тоталітарної політики у Дніпропетровській області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озиції до Дня вшанування пам’яті захисників Україн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проведені заходи до Дня Української Державності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пропозиції для підготовки розпорядження міського голови з відзначення у громаді Дня Державного прапора України та Дня Незалежності України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- пропозиції до Дня Гідності та Свободи</w:t>
      </w:r>
      <w:r>
        <w:rPr>
          <w:color w:val="000000"/>
          <w:sz w:val="28"/>
          <w:szCs w:val="28"/>
          <w:lang w:eastAsia="uk-UA"/>
        </w:rPr>
        <w:t>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пропозиції до Дня пам’яті жертв голодоморі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управління молоді та спорту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>інформа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а 1 квартал 2024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щодо виконання програми «Молодь КМТГ на 2022-2026рр.»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  <w:u w:val="single"/>
          <w:lang w:val="uk-UA"/>
        </w:rPr>
        <w:t>до департаменту економічного розвитку міської ради: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0" w:firstLine="567"/>
        <w:jc w:val="both"/>
        <w:rPr>
          <w:sz w:val="28"/>
          <w:szCs w:val="28"/>
          <w:u w:val="single"/>
        </w:rPr>
      </w:pPr>
      <w:bookmarkStart w:id="14" w:name="_Hlk131088238"/>
      <w:r>
        <w:rPr>
          <w:sz w:val="28"/>
          <w:szCs w:val="28"/>
        </w:rPr>
        <w:t xml:space="preserve">звіт </w:t>
      </w:r>
      <w:r>
        <w:rPr>
          <w:sz w:val="28"/>
          <w:szCs w:val="28"/>
          <w:lang w:val="uk-UA"/>
        </w:rPr>
        <w:t>про виконання Програми економічного і соціального розвитку Кам’янської міської територіальної громади на 2023 рік;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Стратегії розвитку Кам’янської міської територіальної громади;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річного споживання палива транспортними засобами, що знаходяться на балансі закладів культур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я щодо реалізації громадських проєктів-переможці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я про інвестиційні проєкти по закладам культури Кам’янської міської територіальної громади у 2023-2024 роках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я щодо технічних, енергетичних та фінансових показників громадських будівель, що знаходяться у підпорядкуванні управління культури міської рад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я щодо поданих заявок і проєктів, які реалізуються та реалізовані підпорядкованими управлінню закладами за період 2023-2024 роки за рахунок коштів міжнародних донорі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інформація щомісячно про роботу з індикаторами рейтингу прозорості </w:t>
      </w:r>
      <w:r>
        <w:rPr>
          <w:color w:val="000000"/>
          <w:sz w:val="28"/>
          <w:szCs w:val="28"/>
          <w:lang w:val="uk-UA" w:eastAsia="uk-UA"/>
        </w:rPr>
        <w:t>(щомісяця);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формація по основним показникам програми соціально-економічного та культурного розвитку у галузі культури та інформацію щодо діючих міських цільових програм проєкту Програми економічного і соціального розвитку Кам’янської міської територіальної громади;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формація щодо проєктів сталого енергетичного розвитку;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формація для створення Профілю грома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проведення опитування згідно з анкетою дослідженням «Умови життя, безпека та перспективи розвитку нашої громади» в закладах культури Кам’янської міської територіальної грома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інформація стосовно виконання Комплексної програми підтримки внутрішньо переміщених осіб у Дніпропетровській області на 2023-2025 роки </w:t>
        <w:br/>
        <w:t>у 2024 році.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bookmarkStart w:id="15" w:name="_Hlk131088238"/>
      <w:r>
        <w:rPr>
          <w:sz w:val="28"/>
          <w:szCs w:val="28"/>
          <w:u w:val="single"/>
          <w:lang w:val="uk-UA"/>
        </w:rPr>
        <w:t>до департаменту с</w:t>
      </w:r>
      <w:bookmarkEnd w:id="15"/>
      <w:r>
        <w:rPr>
          <w:sz w:val="28"/>
          <w:szCs w:val="28"/>
          <w:u w:val="single"/>
          <w:lang w:val="uk-UA"/>
        </w:rPr>
        <w:t>оціальної та ветеранської політики міської рад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0" w:firstLine="284"/>
        <w:jc w:val="both"/>
        <w:rPr>
          <w:sz w:val="28"/>
          <w:szCs w:val="28"/>
          <w:lang w:val="uk-UA" w:eastAsia="uk-UA"/>
        </w:rPr>
      </w:pPr>
      <w:bookmarkStart w:id="16" w:name="_Hlk163032821"/>
      <w:r>
        <w:rPr>
          <w:sz w:val="28"/>
          <w:szCs w:val="28"/>
        </w:rPr>
        <w:t xml:space="preserve">звіт </w:t>
      </w:r>
      <w:r>
        <w:rPr>
          <w:sz w:val="28"/>
          <w:szCs w:val="28"/>
          <w:lang w:val="uk-UA"/>
        </w:rPr>
        <w:t xml:space="preserve">про хід виконання рішення «Про затвердження Комплексної програми соціального </w:t>
      </w:r>
      <w:bookmarkEnd w:id="16"/>
      <w:r>
        <w:rPr>
          <w:sz w:val="28"/>
          <w:szCs w:val="28"/>
          <w:lang w:val="uk-UA"/>
        </w:rPr>
        <w:t>захисту та підтримки ветеранів війни, членів їх сімей та членів сімей загиблих (померлих)  Захисників і захисниць України Кам’янської міської територіальної громади на 2023-2025 роки»;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віт про хід виконання Комплексної програми підтримки внутрішньо переміщених осіб у Дніпропетровській області на 2023-2025 роки) (щоквартально);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лан заходів (щомісячно) за участі ветеранів та ветеранок, членів їх сімей та членів сімей загиблих Захисників і Захисниць України в рамках реалізації проєкту ТИТАНИ </w:t>
      </w:r>
      <w:r>
        <w:rPr>
          <w:sz w:val="28"/>
          <w:szCs w:val="28"/>
          <w:lang w:val="en-US" w:eastAsia="uk-UA"/>
        </w:rPr>
        <w:t>UA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заплановані заходи у закладах культури до Дня захисників та захисниць України;</w:t>
      </w:r>
    </w:p>
    <w:p>
      <w:pPr>
        <w:pStyle w:val="Normal"/>
        <w:numPr>
          <w:ilvl w:val="0"/>
          <w:numId w:val="6"/>
        </w:numPr>
        <w:autoSpaceDE w:val="false"/>
        <w:ind w:left="644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позиції до Дня пам’яті захисників України;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інформація про стан виконання плану заходів на 2023 – 2024 роки </w:t>
        <w:br/>
        <w:t>з реалізації Національної стратегії із створення безбар’єрного простору в Україні на період до 2030 ро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позиції для включення до заходів Комплексної програми соціального захисту та підтримки ветеранів війни, членів їх сімей та членів сімей загиблих Захисників і Захисниць України.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before="0" w:after="12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відділу з питань організаційної роботи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інформація щодо визначення ювілейних та пам’ятних дат підприємств, установ і організацій міста, історичних подій, ювілеїв та вшанування пам’яті видатних людей, державних та інших свят на січень, лютий, березень 2024 року</w:t>
      </w:r>
      <w:bookmarkStart w:id="17" w:name="_Hlk123200804"/>
      <w:r>
        <w:rPr>
          <w:sz w:val="28"/>
          <w:szCs w:val="28"/>
          <w:lang w:val="uk-UA" w:eastAsia="uk-UA"/>
        </w:rPr>
        <w:t>;</w:t>
      </w:r>
      <w:bookmarkEnd w:id="17"/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 w:eastAsia="uk-UA"/>
        </w:rPr>
        <w:t>- список посадових осіб управління для оновлення телефонного довідника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інформація щодо участі керівництва міської ради у заходах, </w:t>
        <w:br/>
        <w:t>які проводитимуться у І, ІІ, ІІІ, І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 xml:space="preserve"> кварталах 2024 року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інформація до паспорту територіальної громади.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before="0" w:after="12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відділу запобігання корупції та взаємодії з правоохоронними органами міської ради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інформація  про виконання плану заходів щодо запобігання  проявам тероризму на території міста (щоквартально)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інформацію  про виконання плану заходів щодо запобігання корупції за 2023 рік» (щоквартально).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before="0" w:after="12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відділу персоналу міської ради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статистичні дані щодо кількісного складу управління культури (щоквартально)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 w:eastAsia="uk-UA"/>
        </w:rPr>
        <w:t>кадровий склад управління культури (щоквартально)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- відомості з обліку наявності й руху працівників управління (щоквартально)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</w:t>
      </w:r>
      <w:bookmarkStart w:id="18" w:name="_Hlk163050985"/>
      <w:r>
        <w:rPr>
          <w:sz w:val="28"/>
          <w:szCs w:val="28"/>
          <w:lang w:val="uk-UA" w:eastAsia="uk-UA"/>
        </w:rPr>
        <w:t xml:space="preserve">доповідні записки про внесення змін до контрактів з </w:t>
      </w:r>
      <w:bookmarkEnd w:id="18"/>
      <w:r>
        <w:rPr>
          <w:sz w:val="28"/>
          <w:szCs w:val="28"/>
          <w:lang w:val="uk-UA" w:eastAsia="uk-UA"/>
        </w:rPr>
        <w:t>директорами закладів культури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доповідні записки про внесення змін до строкових трудових договорів </w:t>
        <w:br/>
        <w:t>з Хавруновою К.В. та Горбанем А.В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інформація щодо кількості внутрішньо переміщених осіб (щоквартально)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доповідна записка про нагородження до Міжнародного жіночого дня та до Міжнародного дня театру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прогнозованих показників потреб у професійному навчанні та підвищенні кваліфікації посадових осіб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ідна записка про нагородження у зв’язку із святкуванням 90-річчя центральної публічної бібліотеки ім. Т.Г.Шевченк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ідна записка про нагородження з нагоди Міжнародного дня музеїв.</w:t>
      </w:r>
      <w:r>
        <w:rPr>
          <w:color w:val="FF0000"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t xml:space="preserve">    - інформація щодо гендерного співвідношення на посадах посадових осіб </w:t>
        <w:br/>
        <w:t>в управлінні культури (щоквартально)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>доповідна записка про нагородження до Дня міста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>- про надання інформації щодо працевлаштування Романюхи Р.Ю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val="uk-UA" w:eastAsia="uk-UA"/>
        </w:rPr>
        <w:t>- пропозиції щодо запланованої відпустки начальника.</w:t>
      </w:r>
    </w:p>
    <w:p>
      <w:pPr>
        <w:pStyle w:val="Style7"/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 управління культури, туризму, національностей і релігій ДОД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12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віт за 2023 рік щодо виконання «Програми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изму </w:t>
        <w:br/>
        <w:t>у Дніпропетровській області на 2014-2025 роки»;</w:t>
      </w:r>
    </w:p>
    <w:p>
      <w:pPr>
        <w:pStyle w:val="Style7"/>
        <w:autoSpaceDE w:val="false"/>
        <w:spacing w:lineRule="auto" w:line="240" w:before="12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я щодо кількості учасників Всеукраїнського конкурсу учнівської творчості;</w:t>
      </w:r>
    </w:p>
    <w:p>
      <w:pPr>
        <w:pStyle w:val="Style7"/>
        <w:autoSpaceDE w:val="false"/>
        <w:spacing w:lineRule="auto" w:line="240" w:before="12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я про стан забезпечення прав національних меншин і корінних народів України у 2023 році;</w:t>
      </w:r>
    </w:p>
    <w:p>
      <w:pPr>
        <w:pStyle w:val="Style7"/>
        <w:autoSpaceDE w:val="false"/>
        <w:spacing w:lineRule="auto" w:line="240" w:before="12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я стосовно стану збереження пам’яток за видом «археологія»</w:t>
      </w:r>
    </w:p>
    <w:p>
      <w:pPr>
        <w:pStyle w:val="Style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віт за 2023 рік щодо виконання «Програми розвитку культури Дніпропетровської області на 2017-2025 роки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вітність: 7НК, кінотеатр, театр, бібліотека, музей, парк;</w:t>
      </w:r>
    </w:p>
    <w:p>
      <w:pPr>
        <w:pStyle w:val="Style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реєстр майстрів; </w:t>
      </w:r>
    </w:p>
    <w:p>
      <w:pPr>
        <w:pStyle w:val="Style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інформація на виконання розпорядження голови облдержадміністрації від 16.07.2020 №Р-479/0/3-20 «Про стан збереження об'єктів культурної спадщини на території Дніпропетровської області»;</w:t>
      </w:r>
    </w:p>
    <w:p>
      <w:pPr>
        <w:pStyle w:val="Style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лік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арт</w:t>
      </w:r>
      <w:r>
        <w:rPr>
          <w:rFonts w:cs="Times New Roman" w:ascii="Times New Roman" w:hAnsi="Times New Roman"/>
          <w:sz w:val="28"/>
          <w:szCs w:val="28"/>
          <w:lang w:val="uk-UA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 на елементи нематеріальної культурної спадщин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атистич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вітність за 2023 рік за формою 1-ПКС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інформац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щодо пам'яток національного 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1-екран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ї відповідно до розпорядження КМУ «Про затвердження плану заходів на 2024-2025 роки з реалізації Стратегії сприяння реалізації прав </w:t>
        <w:br/>
        <w:t>і можливостей осіб, які належать до ромської національної меншини»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збитки, заподіяні в ході війни (щомісячно)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діяльність музейних закладів за 2023 рік, що зберігають музейні предмети державної частини музейного фонду України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виконання розпорядження КМУ «Про схвалення  Стратегії розвитку кримськотатарської мови на 2022-2032 роки»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поповнення бібліотечних фондів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я про реалізацію Стратегії розвитку читання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запланованих дій на забезпечення та утримання ЗСЦС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9" w:name="_Hlk163119606"/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</w:t>
      </w:r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>щодо повернутих музейних предметів, які перебували на тимчасовому зберіганні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 щодо потреби в обладнанні у музейних закладах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стан реалізації Стратегії та виконання операційного плану заходів з гендерної рівності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виконання заходів у сфері культури в рамках Регіональної комплексної програми профілактики залежностей та їх соціальних наслідків серед дітей у Дніпропетровській області на 2022-2026 роки.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щодо запланованих дій на забезпечення та утримання ЗСЦС (найпростіші укриття)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звіту про виконання «Програми розвитку туризму </w:t>
        <w:br/>
        <w:t>у Дніпропетровській області на 2014-2025 роки» (щоквартально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ї стосовно стану збереження пам’яток за видом «археологія»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укладання охоронних договорів на території громади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проходження працівниками мистецьких шкіл періодичного психіатричного огляду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місячно інформація про відсутність збитків, заподіяних в ході війни у культурній інфраструктурі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реєстрацію статуту релігійної громади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участі у Всеукраїнському форумі «Культура під час війни. Людський капітал»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ений звіт про діяльність мистецьких шкіл у 2023/2024 навчальному році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віт про проведенні заходи до Дня Європ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Плану заходів із впровадження безбар’єрного простору у Дніпропетровській області (щоквартально)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щодо проведення інформаційного заходу, присвяченого Дню кримськотатарського прапо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щодо об’єктів культурної спадщини ПАТ «ДМК»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щодо наявності доступу до мережі Інтернет 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  <w:t>у закладах соціальної інфраструктури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щодо пошкодження пам’ятки культурної спадщини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щодо укладання охоронних договорів на території громади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щодо відповідального працівника щодо кадрових втрат </w:t>
        <w:br/>
        <w:t>у розрізі закладів сфери культури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щодо занесення об’єкта культурної спадщини до Держреєстру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про проходження опитування щодо атестації педагогічних працівників у 2024 році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щодо заходів до Дня пам’яті трагедії Бабиного Яру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ні форми 1МШ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стосовно внесення нових професій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об’єкту культурної спадщини – курган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щодо обсягів видатків запланованих на поповнення бібліотечних фонд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ю про демонтаж (перенесення з публічного простору зображень, пам’ятників, пам’ятних знаків, написів, що містять символіку російської імперської політи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віт щодо реалізації «Програми розвитку туризму у Дніпропетровській області на 2014-2025 роки» (щокварталь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ю щодо реєстрації у Реєстрі Музейного фонду Украї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ю щодо поповнення фондів закладів культури шляхом безоплатної передачі конфіскованих культурних ці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кументів, щодо визначення структурного підрозділу у сфері охорони культурної спадщини Кам’янської міської ради.</w:t>
      </w:r>
    </w:p>
    <w:p>
      <w:pPr>
        <w:pStyle w:val="Style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>Кам`янська районна військова адміністрація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щодо вжитих заходів з охорони культурної спадщини </w:t>
        <w:br/>
        <w:t>у Кам’янській міські територіальній громаді за ІІ півріччя 2023 року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перелік населених пунктів, в яких проживають особи, які належать до національних меншин (спільнот)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утилізації ламп розжарювання (щомісячно)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я щодо прогнозованої потреби у фахівцях з вищою освітою за спеціальностями галузь  «Культура і мистецтво»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я щодо фізичної доступності об’єктів туристичної інфраструктури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я щодо списання російськомовних видань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формація щодо наявності доступу до мережі інтернет 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роведні заходи до  210-ї річниці  від дня народження Т.Г.Шевченка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иконання плану заходів із впровадження безбар’єрного простору у Дніпропетровській області на 2023-2024 роки (щоквартально);</w:t>
      </w:r>
    </w:p>
    <w:p>
      <w:pPr>
        <w:pStyle w:val="Normal"/>
        <w:numPr>
          <w:ilvl w:val="0"/>
          <w:numId w:val="6"/>
        </w:numPr>
        <w:spacing w:before="12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стосовно проведення великодніх богослужінь релігійними громадами міст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ю стосовно стану збереження пам’яток за видом «археологія»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я про відсутність координаційних рад з питань утвердження української національної та громадянської ідентичності при міській раді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віт про виконання завдань і заходів Програми розвитку та функціонування української мови як державної у всіх сферах суспільного життя у Дніпропетровської області на 2022-2030 (щоквартально)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ю щодо атестації педагогічних працівників закладів освіти сфери культури Кам’янської міської територіальної громади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нформацію про відповідальних  спеціалістів за впровадження заходів </w:t>
        <w:br/>
        <w:t>з державної мовної політики у Кам’янській міській територіальній громаді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ю щодо закладів культури, які готові пройти груповий мультимедійний курс «Самодопомога+»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ю щодо відповідальної особи у сфері туризму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ю про проведені заходи до 163 річниці від дня смерті та дня перепоховання Тараса Григоровича Шевченка у Кам’янській міській територіальній громаді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ю щодо придбання комп’ютерного тифлокомплексу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знайомлення з річним звітом про діяльність та стан дотримання ЗУ «Про забезпечення функціонування української мови як державної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ю про відсутність у закладах, підпорядкованих управлінню культури, колективів, яким присвоєно звання народні (зразкові)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ю щодо внутрішньо переміщених осіб у мистецьких школах Кам’янської міської територіальної громади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нформацію щодо єврейської культурної та історичної спадщини </w:t>
        <w:br/>
        <w:t>у Кам’янській міській територіальній громаді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ю щодо оновлення списку «Туристичних магнітів України»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місячну інформацію щодо забезпечення утримання найпростіших укриттів у закладах мистецької освіти.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12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щодо надання звітів про діяльність мистецьких шкіл </w:t>
        <w:br/>
        <w:t>у 2024/2025 навчальному році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про безкоштовні курси, розмовні клуби, інтернет-ресурси діючі в Кам’янській міській територіальній громаді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644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щодо потреби у вугільній продукції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щодо проведених заходів з метою вшанування пам’яті жертв голокосту ромського народу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про кількість центрів культурних послуг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щодо руйнування археологічних об’єктів культурної спадщини внаслідок дій, природних катаклізмів, сільськогосподарської діяльності незаконних забудов та розкопок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про працівників сфери культури, про яких наявна інформація щодо перебування їх у полоні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інформація про сертифіковані культурні маршрути Ради Європи </w:t>
        <w:br/>
        <w:t>в Україні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142" w:firstLine="142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про стан збереження об’єктів культурної спадщини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644" w:hanging="36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щодо прогнозних показників потреби в кадрах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644" w:hanging="36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щодо наявних туристичних маршрутів на території громади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про демонтаж (Перенесення з публічного простору зображень, пам’ятників, пам’ятних знаків, написів, що містять символіку російської імперської політики, здійснені відповідно до рішення міської ради №66-04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від 29.01.2016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про наявність та потребу закладів культури у генераторах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644" w:hanging="36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щодо поповнення бібліотечних фондів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644" w:hanging="36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формація щодо збереження культурної спадщи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пропозиції до Дня Гідності та Свободи</w:t>
      </w:r>
      <w:r>
        <w:rPr>
          <w:color w:val="000000"/>
          <w:sz w:val="28"/>
          <w:szCs w:val="28"/>
          <w:lang w:eastAsia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нформація щодо наявних планів заходів регіональної програми із впровадження безбар’єрного простору в туристичній галуз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нформація про кількість діячів сфери культури та інформаційної сфери, загиблих після 22 лютого 2024 ро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нформація про будівництво центрів культурних послуг, як нової форми надання культурних по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налітичні матеріали щодо культурного розвитку регіонів та культурного розмаїття Украї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нформація по укладанню охоронних договорів та додаткових угод на об’єкти культурної спадщи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актуальний стан співробітництва з Республікою Корея та Японіє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 щодо оцифрованих документів музейного фонду України, які зберігаються в Музеї історії міста Кам’янсь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 щодо демонтажу (перенесення) пам’ятника воїну-інтернаціоналісту О.Стовб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пропозицій щодо проблемних питань, які стосуються сфери туриз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інформації щодо проблемних питань у сфері охорони культурної спадщи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ація про наявності мережі Інтернет та </w:t>
      </w:r>
      <w:r>
        <w:rPr>
          <w:color w:val="000000"/>
          <w:sz w:val="28"/>
          <w:szCs w:val="28"/>
          <w:lang w:val="en-US"/>
        </w:rPr>
        <w:t>W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 про предмети, які були незаконно вивезен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 щодо нових фахівців з вищою освітою за спеціальностями галузі знань 02 «Культура і мистецтв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до участі ромських меншин у мистецьких проєк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до місць освячення води на водоймищах.</w:t>
      </w:r>
    </w:p>
    <w:p>
      <w:pPr>
        <w:pStyle w:val="Style7"/>
        <w:autoSpaceDE w:val="false"/>
        <w:spacing w:lineRule="auto" w:line="240" w:before="120" w:after="0"/>
        <w:ind w:left="284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 Кам’янської окружної прокуратури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12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органу охорони культурної спадщини;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ам’ятки археології «Курган».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до відділу оборонно-мобілізаційної роботи та військового обліку міської рад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644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ки військовозобов’язаних.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 служби у справах дітей міської ради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заходів до відзначення в місті у 2024 році Дня захисту дітей.</w:t>
      </w:r>
    </w:p>
    <w:p>
      <w:pPr>
        <w:pStyle w:val="Normal"/>
        <w:autoSpaceDE w:val="false"/>
        <w:spacing w:before="120" w:after="0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 районного управління поліції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відповідальних осіб за вільний цілодобовий доступ населення до об’єкту фонду захисних споруд цивільного захисту найпростішого укриття.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before="120" w:after="1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до відділу секретаріату міської ради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позиції до перспективного плану роботи Кам’янської міської ради на 2025 рік.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u w:val="single"/>
          <w:lang w:val="uk-UA"/>
        </w:rPr>
        <w:t>до релігійних організацій міст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ідготовка листів </w:t>
      </w:r>
      <w:bookmarkStart w:id="20" w:name="_Hlk170476017"/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елігійних організацій щодо проведення панахид </w:t>
        <w:br/>
        <w:t xml:space="preserve">у церквах міста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bookmarkEnd w:id="20"/>
      <w:r>
        <w:rPr>
          <w:rFonts w:cs="Times New Roman" w:ascii="Times New Roman" w:hAnsi="Times New Roman"/>
          <w:iCs/>
          <w:sz w:val="28"/>
          <w:szCs w:val="28"/>
          <w:lang w:val="uk-UA"/>
        </w:rPr>
        <w:t>а дітьми, які загинули внаслідок збройної агресії російської федерації проти України;</w:t>
      </w:r>
    </w:p>
    <w:p>
      <w:pPr>
        <w:pStyle w:val="Style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- підготовка лис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елігійних організацій щодо проведення панахид </w:t>
        <w:br/>
        <w:t xml:space="preserve">у церквах міста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 нагоди 28-ї річниці трамвайної авар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ернення про проведення у церквах панахид за загиблими у боротьбі за свободу і незалежність України  з нагоди відзначення в місті Дня Гідності та Свобо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ернення про проведення у церквах панахид за жертвами голодоморів.</w:t>
      </w:r>
    </w:p>
    <w:p>
      <w:pPr>
        <w:pStyle w:val="Style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листи до релігійних конфесій щодо проведення панахиди до вшанування загиблих до Дня Небесної Сотн</w:t>
      </w:r>
      <w:r>
        <w:rPr>
          <w:rFonts w:cs="Times New Roman" w:ascii="Times New Roman" w:hAnsi="Times New Roman"/>
          <w:sz w:val="28"/>
          <w:szCs w:val="28"/>
          <w:lang w:val="uk-UA"/>
        </w:rPr>
        <w:t>і, Дня українського добровольця;</w:t>
      </w:r>
    </w:p>
    <w:p>
      <w:pPr>
        <w:pStyle w:val="Style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нше</w:t>
      </w:r>
    </w:p>
    <w:p>
      <w:pPr>
        <w:pStyle w:val="Style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акет документів для засідання комісії з питань встановлення, збереження та отримання пам’ятних знаків у м. Кам’янське щодо встановлення меморіальних дошок;</w:t>
      </w:r>
    </w:p>
    <w:p>
      <w:pPr>
        <w:pStyle w:val="Style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 роботи пункту незламності;</w:t>
      </w:r>
    </w:p>
    <w:p>
      <w:pPr>
        <w:pStyle w:val="Style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загальнені статистично-аналітичні дані про звернення громадян;</w:t>
      </w:r>
    </w:p>
    <w:p>
      <w:pPr>
        <w:pStyle w:val="Style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іт про витрачання бланків розпоряджень та рішень виконавчого комітету міської ради;</w:t>
      </w:r>
    </w:p>
    <w:p>
      <w:pPr>
        <w:pStyle w:val="Style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писання додаткових угод до охоронних договорів на пам’ятки історії місцевого значення з КП КМР «Міський спецкомбінат», Дніпровським державним технічним університетом, КП КМР «Транспорт», КНП КМР «Міська лікарня №1».</w:t>
      </w:r>
    </w:p>
    <w:p>
      <w:pPr>
        <w:pStyle w:val="Style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ка листа про благоустрій територій біля історичних пам’яток та поховань;</w:t>
      </w:r>
    </w:p>
    <w:p>
      <w:pPr>
        <w:pStyle w:val="Style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іт про витрачання бланків рішень виконавчого комітету та розпоряджень міського голови;</w:t>
      </w:r>
    </w:p>
    <w:p>
      <w:pPr>
        <w:pStyle w:val="Style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ка 4 актів технічного стану об’єктів культурної спадщини;</w:t>
      </w:r>
    </w:p>
    <w:p>
      <w:pPr>
        <w:pStyle w:val="Style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я за ІІ квартал щодо руйнування археологічних об’єктів культурної спадщини;</w:t>
      </w:r>
    </w:p>
    <w:p>
      <w:pPr>
        <w:pStyle w:val="Style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кладено 4 охоронних договори на об’єкти культурної спадщини;</w:t>
      </w:r>
    </w:p>
    <w:p>
      <w:pPr>
        <w:pStyle w:val="Style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ладено 4 акти  візуального обстеження пам’яток культурної спадщини;</w:t>
      </w:r>
    </w:p>
    <w:p>
      <w:pPr>
        <w:pStyle w:val="Style7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кладено новий Перелік пам’яток історії та монументального мистецтва </w:t>
        <w:br/>
        <w:t>у місті Кам`янське, які взято на державний облік відповідно до законодавства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12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готовка висновків щодо реконструкції об’єктів (6 од.);</w:t>
      </w:r>
    </w:p>
    <w:p>
      <w:pPr>
        <w:pStyle w:val="Style7"/>
        <w:autoSpaceDE w:val="false"/>
        <w:spacing w:lineRule="auto" w:line="240" w:before="12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ийняття заявок на міську премію в галузі культури «Кам’янське мистецьке перевесл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ист КП КМР «Міський спецкомбінат» про неналежний стан пам’ятки культурної спадщини «Братська могила учасників революційних подій 1917-1921 р.р. в Україні, загиблих у 1919р.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інформація на Міністерство культури та стратегічних комунікацій України щодо моніторингу елемента нематеріальної культурної спадщини «Обряд приготування зливаної каші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інформація по особам ромської національної менши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дано 7 висновків щодо будівництва (на виконання п.7 ч.2 ст.6 ЗУ «Про охорону культурної спадщини»).</w:t>
      </w:r>
    </w:p>
    <w:p>
      <w:pPr>
        <w:pStyle w:val="Style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а робота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ведено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тичні перевірки та моніторингові дослідженн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- </w:t>
      </w:r>
      <w:r>
        <w:rPr>
          <w:bCs/>
          <w:sz w:val="28"/>
          <w:szCs w:val="28"/>
          <w:lang w:val="uk-UA"/>
        </w:rPr>
        <w:t>своєчасність оприлюднення та оновлення на сайтах необхідної інформації закладами культури;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  <w:lang w:val="uk-UA"/>
        </w:rPr>
        <w:t>- моніторинг за роботою закладів культури в умовах воєнного стану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моніторинг 13 пам’яток </w:t>
      </w:r>
      <w:r>
        <w:rPr>
          <w:sz w:val="28"/>
          <w:szCs w:val="28"/>
        </w:rPr>
        <w:t xml:space="preserve"> культурної спадщини </w:t>
      </w:r>
      <w:r>
        <w:rPr>
          <w:sz w:val="28"/>
          <w:szCs w:val="28"/>
          <w:lang w:val="uk-UA"/>
        </w:rPr>
        <w:t>міста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іторинг 6 об’єктів культурної спадщини, за результатами якого складено інформаційні довідки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моніторингове дослідження у «Мистецьких школах» №2, 5, 6, щодо забезпечення якості освіти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>- моніторинг безбар’єрності закладів культури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- моніторинг елементу нематеріальної культурної спадщини «Обряд приготування зливаної каші»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- комісійно обстежено стан фасаду будівлі КЗ «Музей історії міста Кам’янське» та складено відповідний акт обсте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рад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асть у відеосемінарі з питань роз’яснення особливостей Е-декларування майна, доходів, витр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асть зум- нараді консультації  Міністерства культури та інформаційної політики України щодо елементу «Обряд приготування зливаної каші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зум-нараді УКТНР ДОДА з питання внесення змін до деяких законодавчих актів України, які стосуються трудових віднос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асть у зум-нараді щодо доступності будівель театрів для відвідування осіб з інвалідністю та інших мало мобільних гру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асть у зум-конференції для керівників мистецьких шкіл;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участь у зум-нараді під головування  начальника обласного управління культури, туризму, національностей і релігії Першиної Н.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ади з керівниками закладів культур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да з питання підготовки до святкування в місті Великодня та проведення днів поминання померл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робочій нараді щодо святкування Дня мі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да щодо проведення Дня героїв Украї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да з директорами мистецьких шкіл на тему «АРТ-терапія – лікуємо мистецтво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да з директорами мистецьких шкіл та головними бухгалтерами </w:t>
        <w:br/>
        <w:t xml:space="preserve">на тему «Щодо ведення фінансової звітності та бухгалтерських документів </w:t>
        <w:br/>
        <w:t>у закладах та закінчення 2023-2024 навчального рок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да з директорами мистецьких шкіл на тему «Стратегія розвитку закладу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участь у нараді з питання розвитку та функціонування української мови </w:t>
        <w:br/>
        <w:t>як державної в усіх сферах суспільного життя у Дніпропетровській області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 участь у серпневій онлайн-нараді стосовно початку 2024-2025 навчального року під головування директора управління культури, туризму, національностей і релігій ДОД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міська серпнева нарада з директорами мистецьких шкі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робоча нарада з організаційних питань закладів культур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участь у нараді з нагоди Дня захисників України, які загинули в боротьбі за незалежність, суверенітет і територіальну цілісність Україн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робоча нарада щодо роботи закладів освіти сфери культур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участь у робочій нараді під головуванням міського голови Білоусова А.Л.</w:t>
        <w:br/>
        <w:t>з питання підготовки до святкування Дня міста-274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участь у нараді щодо проведення Дня захисників і захисниць України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</w:tabs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нарада у форматі </w:t>
      </w:r>
      <w:r>
        <w:rPr>
          <w:color w:val="000000"/>
          <w:sz w:val="28"/>
          <w:szCs w:val="28"/>
          <w:lang w:val="en-US"/>
        </w:rPr>
        <w:t>ZOO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 участю представників Міністерства культури та стратегічних комунікацій України з питань роботи закладів культури у воєнний час та створення культурних послуг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часть у нараді з питання організації допомоги Збройним Силам України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участь у </w:t>
      </w:r>
      <w:r>
        <w:rPr>
          <w:color w:val="000000"/>
          <w:sz w:val="28"/>
          <w:szCs w:val="28"/>
          <w:lang w:val="en-US"/>
        </w:rPr>
        <w:t>ZOOM</w:t>
      </w:r>
      <w:r>
        <w:rPr>
          <w:color w:val="000000"/>
          <w:sz w:val="28"/>
          <w:szCs w:val="28"/>
          <w:lang w:val="uk-UA"/>
        </w:rPr>
        <w:t xml:space="preserve"> конференції на тему «Щодо укладання охоронних договорів на пам’ятки культурної спадщини»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нарада керівників закладів культу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лайн-нарада з охорони культурної спадщин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ї з питань встановлення, збереження та утримання пам`ятних знаків у Кам`янській міській територіальній громад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робочої групи з підготовки єдиної концепції щодо увічнення пам’яті загиблих захисників України в Кам’янській міській територіальній громад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Комісії з питань, пов’язаних з найменуванням </w:t>
        <w:br/>
        <w:t>та перейменуванням вулиць, провулків, проспектів, бульварі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 участь у засідання організаційного комітету з підготовки та проведення ярмарків на території Кам’янської міської територіальної громади в осінній період 2024 рок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участь у засіданні  діючої комісії для розгляду питань щодо відключення споживачів від мереж (систем) центрального опалення (теплопостачання) в Кам’янській міській територіальній громаді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Інші заход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Всеукраїнському форумі «Культура під час війни. Людський капітал (м.Киї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вебінарі «Роль туристично-інформаційних центрів у створенні нових робочих місць у громаді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онлайн-заході на тему «Туристичний потенціал громад під час воєнного стан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вебінарі «Доброчесність в місцевому  самоврядуванні – запорука сталого розвитку, запобігання корупції, довіри жителів та партнерів: інструменти та досвід їх застосуванн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у конференції «Конструктор туристичних стратегій: Практичний інструмент для швидкого відновлення» (м.Киї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у консультаційних зустрічах з питань діяльності управління культури в Міністерстві культури та інформаційної політики України (м.Киї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у тренінгу для фахівців відповідальних за роботу з представниками етнонаціональних меншин та корінних народів України, у т.ч. з ромським населенням (м.Дніпр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у Zoom-конференції щодо невідповідності назв деяких мистецьких шкіл Положенню про мистецьку школ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у Zoom-конференції щодо організації та проведення Міністерством культури та інформаційної політики України щорічного фестивалю «Жива культура – живий світ»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півбесіди з керівниками мистецьких шкіл щодо тарифікації </w:t>
        <w:br/>
        <w:t>та організації учбового процесу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</w:tabs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безпечено участь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 онлайн навчанні щодо виготовлення облікової документації на об’єкти культурної спадщини </w:t>
      </w:r>
      <w:bookmarkStart w:id="21" w:name="_Hlk186804504"/>
      <w:r>
        <w:rPr>
          <w:color w:val="000000"/>
          <w:sz w:val="28"/>
          <w:szCs w:val="28"/>
          <w:lang w:val="uk-UA"/>
        </w:rPr>
        <w:t>під головуванням управління культури, туризму, національностей і релігій ДОДА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bookmarkEnd w:id="21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в онлайн навчанні щодо підготовки звіту №1-ПКС (річна) під головуванням управління культури, туризму, національностей і релігій ДОДА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- у радіодиктанті національної єдності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4275" w:leader="none"/>
        </w:tabs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4275" w:leader="none"/>
        </w:tabs>
        <w:ind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веден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u w:val="single"/>
          <w:shd w:fill="FFFFFF" w:val="clear"/>
          <w:lang w:val="uk-UA"/>
        </w:rPr>
      </w:pPr>
      <w:r>
        <w:rPr>
          <w:b/>
          <w:i/>
          <w:sz w:val="28"/>
          <w:szCs w:val="28"/>
          <w:u w:val="single"/>
          <w:shd w:fill="FFFFFF" w:val="clear"/>
          <w:lang w:val="uk-UA"/>
        </w:rPr>
        <w:t>свята, презентації та урочисті заходи: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color w:val="000000"/>
          <w:sz w:val="27"/>
          <w:szCs w:val="27"/>
          <w:u w:val="single"/>
          <w:shd w:fill="FFFFFF" w:val="clear"/>
          <w:lang w:val="uk-UA"/>
        </w:rPr>
      </w:pPr>
      <w:r>
        <w:rPr>
          <w:b/>
          <w:i/>
          <w:color w:val="000000"/>
          <w:sz w:val="27"/>
          <w:szCs w:val="27"/>
          <w:u w:val="single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городження лауреатів міського конкурсу  дитячої творчості «Зима-чарівниц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оди до Дня Собор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оди до Дня Героїв Небесної Сот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урочистості</w:t>
      </w:r>
      <w:r>
        <w:rPr>
          <w:sz w:val="28"/>
          <w:szCs w:val="28"/>
        </w:rPr>
        <w:t xml:space="preserve"> до Міжнародного жіночого д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оди з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годи 2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-ї річниці з дня народження Т.Г.Шевч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рочистості  до Міжнародного дня теат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V Міський фестиваль виконавців джазової музики </w:t>
        <w:br/>
        <w:t>«Джазова весна у Кам’янсько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очистості  до Міжнародного дня театр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ька акція до Всесвітнього дня вишиванки «А над «МИР»ом українська вишиванка цвіте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криття мистецького простору «АРТ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терапія – лікуємо мистецтвом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ла-концерт</w:t>
      </w:r>
      <w:r>
        <w:rPr>
          <w:sz w:val="28"/>
          <w:szCs w:val="28"/>
          <w:lang w:val="uk-UA"/>
        </w:rPr>
        <w:t xml:space="preserve"> та нагородження</w:t>
      </w:r>
      <w:r>
        <w:rPr>
          <w:sz w:val="28"/>
          <w:szCs w:val="28"/>
        </w:rPr>
        <w:t xml:space="preserve"> учасників X регіонального фестивалю вокально-хорової музики «Співоча весна»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акція пам’яті «Діти України» до Дня вшанування пам’яті дітей, які загинули внаслідок збройної агресії Російської Федерації проти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сеукраїнський конкурс дитячої творчості «Козак Мамай та його пісня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нь Герої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вітний концерт </w:t>
      </w:r>
      <w:r>
        <w:rPr>
          <w:rFonts w:eastAsia="Calibri"/>
          <w:sz w:val="28"/>
          <w:szCs w:val="28"/>
          <w:lang w:eastAsia="en-US"/>
        </w:rPr>
        <w:t>хореографічних відділень мистецьких шкіл міста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Style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рочистості з нагоди Міжнародного дня музеїв;</w:t>
      </w:r>
    </w:p>
    <w:p>
      <w:pPr>
        <w:pStyle w:val="Style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фестиваль «Відкрита ніч» у музеї;</w:t>
      </w:r>
    </w:p>
    <w:p>
      <w:pPr>
        <w:pStyle w:val="Normal"/>
        <w:tabs>
          <w:tab w:val="clear" w:pos="708"/>
          <w:tab w:val="left" w:pos="426" w:leader="none"/>
        </w:tabs>
        <w:ind w:left="142" w:firstLine="567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</w:rPr>
        <w:t>-  заходи до Дня Конституції України</w:t>
      </w:r>
    </w:p>
    <w:p>
      <w:pPr>
        <w:pStyle w:val="Normal"/>
        <w:ind w:left="-142" w:firstLine="851"/>
        <w:rPr>
          <w:sz w:val="28"/>
          <w:szCs w:val="28"/>
        </w:rPr>
      </w:pPr>
      <w:r>
        <w:rPr>
          <w:sz w:val="28"/>
          <w:szCs w:val="28"/>
        </w:rPr>
        <w:t>- презентація Всеукраїнської Великодневої виставки декоративно-ужиткового мистецтва «Світ Божий як Великдень»;</w:t>
      </w:r>
    </w:p>
    <w:p>
      <w:pPr>
        <w:pStyle w:val="Normal"/>
        <w:ind w:firstLine="708"/>
        <w:rPr>
          <w:bCs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гала - концерт колективів Творчої майстерні «Гармонія» «У колі любові»;</w:t>
      </w:r>
    </w:p>
    <w:p>
      <w:pPr>
        <w:pStyle w:val="Normal"/>
        <w:ind w:firstLine="708"/>
        <w:rPr>
          <w:bCs/>
          <w:sz w:val="28"/>
          <w:szCs w:val="28"/>
          <w:lang w:val="uk-UA" w:eastAsia="en-US" w:bidi="en-US"/>
        </w:rPr>
      </w:pPr>
      <w:r>
        <w:rPr>
          <w:bCs/>
          <w:sz w:val="28"/>
          <w:szCs w:val="28"/>
          <w:lang w:eastAsia="en-US" w:bidi="en-US"/>
        </w:rPr>
        <w:t xml:space="preserve">- </w:t>
      </w:r>
      <w:r>
        <w:rPr>
          <w:bCs/>
          <w:sz w:val="28"/>
          <w:szCs w:val="28"/>
          <w:lang w:val="uk-UA" w:eastAsia="en-US" w:bidi="en-US"/>
        </w:rPr>
        <w:t>у</w:t>
      </w:r>
      <w:r>
        <w:rPr>
          <w:bCs/>
          <w:sz w:val="28"/>
          <w:szCs w:val="28"/>
          <w:lang w:eastAsia="en-US" w:bidi="en-US"/>
        </w:rPr>
        <w:t>рочистості, присвячені 90-річчю утворення центральної міської бібліотеки ім. Тараса Шевченко</w:t>
      </w:r>
      <w:r>
        <w:rPr>
          <w:bCs/>
          <w:sz w:val="28"/>
          <w:szCs w:val="28"/>
          <w:lang w:val="uk-UA" w:eastAsia="en-US" w:bidi="en-US"/>
        </w:rPr>
        <w:t>;</w:t>
      </w:r>
    </w:p>
    <w:p>
      <w:pPr>
        <w:pStyle w:val="Normal"/>
        <w:ind w:firstLine="708"/>
        <w:rPr>
          <w:bCs/>
          <w:sz w:val="28"/>
          <w:szCs w:val="28"/>
          <w:lang w:val="uk-UA" w:eastAsia="en-US" w:bidi="en-US"/>
        </w:rPr>
      </w:pPr>
      <w:r>
        <w:rPr>
          <w:bCs/>
          <w:sz w:val="28"/>
          <w:szCs w:val="28"/>
          <w:lang w:val="uk-UA"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звітний концерт творчих колективів кіноконцертного залу «МИР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переможців ІІІ етапу Всеукраїнського конкурсу учнівської творчості «Об’єднаємося ж, брати мої» у церемонії нагородження, яка відбулася у приміщенні Дніпропетровської обласної військової адміністрації  («Дитяча художня школа ім.І.Г.Першудчева»;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rFonts w:eastAsia="Calibri"/>
          <w:sz w:val="28"/>
          <w:szCs w:val="28"/>
          <w:lang w:eastAsia="en-US"/>
        </w:rPr>
        <w:t>- в КЗ «Академічний музично-драматичний театр ім. Лесі Українки м.Кам’янське» КМР відбувся звітний концерт мистецьких шкіл Кам’янського «Гармонія талантів».</w:t>
      </w:r>
    </w:p>
    <w:p>
      <w:pPr>
        <w:pStyle w:val="Normal"/>
        <w:numPr>
          <w:ilvl w:val="0"/>
          <w:numId w:val="6"/>
        </w:numPr>
        <w:ind w:left="0" w:firstLine="4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ремонія покладання квітів</w:t>
      </w:r>
      <w:r>
        <w:rPr>
          <w:sz w:val="28"/>
          <w:szCs w:val="28"/>
          <w:lang w:val="uk-UA"/>
        </w:rPr>
        <w:t xml:space="preserve"> до пам’ятника Т.Г.Шевченку з нагоди Дня Конститу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риття 44-го театрального сезону гала-концертом «Віват, Театр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очисте покладання квітів до Дня Української держав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очиста церемонія підняття Державного Прапора України до Дня Державного прапора Украї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очистий захід з вручення нагород та привітанням молоді, яка отримала паспорти громадянина України з нагоди Дня Незалежності України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кова концертна програма за участю творчих колективів КЗ КМР «Кіноконцертний зал «МИР» «Ти у мене єдина…» до Дня Незалежності Украї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очиста церемонія покладання квітів на майдані Героїв з нагоди Дня пам’яті захисників України, які загинули в боротьбі за незалежність, суверенітет і територіальну цілісність України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рочисте відкриття </w:t>
      </w:r>
      <w:r>
        <w:rPr>
          <w:sz w:val="28"/>
          <w:szCs w:val="28"/>
          <w:lang w:val="uk-UA"/>
        </w:rPr>
        <w:t xml:space="preserve"> Алеї Слави та урочистого покладання квітів </w:t>
        <w:br/>
        <w:t>на кладовищі соцміста з нагоди Дня пам’яті захисників Украї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очистості до Дня міста в приміщенні КЗ «Академічний музично-драматичний театр ім.Лесі Українки м.Кам’янського» (Основна сцена);</w:t>
      </w:r>
    </w:p>
    <w:p>
      <w:pPr>
        <w:pStyle w:val="Normal"/>
        <w:numPr>
          <w:ilvl w:val="0"/>
          <w:numId w:val="6"/>
        </w:numPr>
        <w:ind w:left="0" w:right="-79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е відкриття в музеї історії міста художньої виставки «Епоха. Людина. Портрет», присвяченої історії міста, його історико-культурній спадщині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- святкова концертно-розважальна програма «Освідчення Кам</w:t>
      </w:r>
      <w:r>
        <w:rPr>
          <w:rFonts w:eastAsia="Calibri"/>
          <w:sz w:val="28"/>
          <w:szCs w:val="28"/>
          <w:lang w:eastAsia="en-US"/>
        </w:rPr>
        <w:t>’</w:t>
      </w:r>
      <w:r>
        <w:rPr>
          <w:rFonts w:eastAsia="Calibri"/>
          <w:sz w:val="28"/>
          <w:szCs w:val="28"/>
          <w:lang w:val="uk-UA" w:eastAsia="en-US"/>
        </w:rPr>
        <w:t>янському на площі перед комунальним закладом «Кіноконцертний зал «МИР»;</w:t>
        <w:br/>
      </w:r>
      <w:r>
        <w:rPr>
          <w:sz w:val="28"/>
          <w:szCs w:val="28"/>
          <w:lang w:val="uk-UA"/>
        </w:rPr>
        <w:t xml:space="preserve">   - </w:t>
      </w:r>
      <w:r>
        <w:rPr>
          <w:sz w:val="28"/>
          <w:szCs w:val="28"/>
        </w:rPr>
        <w:t xml:space="preserve">XXVI </w:t>
      </w:r>
      <w:r>
        <w:rPr>
          <w:sz w:val="28"/>
          <w:szCs w:val="28"/>
          <w:lang w:val="uk-UA"/>
        </w:rPr>
        <w:t>Міжнародний фестиваль моновистав «Відлуння»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- відкриття 45-го театрального сезону виставою «Ромео і Джульє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очиста церемонія нагородження учасників ІІІ Регіонального багатожанрового фестивалю мистецтв «ПОВІР У СЕБЕ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- урочистості до Всеукраїнського дня бібліотек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очисте покладання квітів  на Алеї Героїв з нагоди Дня захисників та захисниць України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яткова програма, присвячена підведенню підсумків роботи міської акції «АРТ терапія – зцілення мистецтвом»;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і урочистості до Всеукраїнського Дня працівників культури  та майстрів народного мистец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йтинг «Кращий у культурі» до Дня працівників культури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рочиста церемонія вручення премії в галузі культури «Кам’янське мистецьке перевесло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- проведення у мистецьких школах І етапу Всеукраїнського конкурсу учнівської творчості «Об’єднаймося ж, брати мої!», присвячений Шевченківським дням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урочист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покладан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квітів до пам’ятного знаку на Алеї Героїв з нагоди Дня Гідності та Свободи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ремонії покладання квітів до пам’ятного знака жертвам Голодомору 1932–1933 рокі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- міський захід до Дня місцевого самоврядування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- свято-привітання до Міжнародного дня волонтер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- відкриття виставки робіт переможців ІІ етапу Всеукраїнського конкурсу учнівської творчості «Об’єднаймося ж, брати мої» та нагородження у музеї історії міста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святковий захід до Дня Збройних Сил України;</w:t>
      </w:r>
    </w:p>
    <w:p>
      <w:pPr>
        <w:pStyle w:val="Normal"/>
        <w:ind w:firstLine="709"/>
        <w:jc w:val="both"/>
        <w:rPr>
          <w:color w:val="080809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</w:rPr>
        <w:t>новоріч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нцертно-розважальн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КП КМР «</w:t>
      </w:r>
      <w:r>
        <w:rPr>
          <w:sz w:val="28"/>
          <w:szCs w:val="28"/>
        </w:rPr>
        <w:t>Парки Кам’янського» (Центральний парк культури та відпочинку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80809"/>
          <w:sz w:val="28"/>
          <w:szCs w:val="28"/>
          <w:lang w:val="uk-UA" w:eastAsia="uk-UA"/>
        </w:rPr>
      </w:pPr>
      <w:r>
        <w:rPr>
          <w:color w:val="080809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</w:tabs>
        <w:spacing w:before="0" w:after="120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забезпечено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uk-UA"/>
        </w:rPr>
        <w:t>учас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відкритті виставки ілюстрацій Олега Кіналя до казки Івана Франка «Фарбований лис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відкритті персональної виставки Олени Фішбейн «Перцепція світла»;</w:t>
      </w:r>
    </w:p>
    <w:p>
      <w:pPr>
        <w:pStyle w:val="Style7"/>
        <w:tabs>
          <w:tab w:val="clear" w:pos="708"/>
          <w:tab w:val="left" w:pos="0" w:leader="none"/>
          <w:tab w:val="left" w:pos="426" w:leader="none"/>
          <w:tab w:val="left" w:pos="916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>фестивалі:</w:t>
      </w:r>
    </w:p>
    <w:p>
      <w:pPr>
        <w:pStyle w:val="Style7"/>
        <w:tabs>
          <w:tab w:val="clear" w:pos="708"/>
          <w:tab w:val="left" w:pos="0" w:leader="none"/>
          <w:tab w:val="left" w:pos="426" w:leader="none"/>
          <w:tab w:val="left" w:pos="916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-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22" w:name="_Hlk90910058"/>
      <w:r>
        <w:rPr>
          <w:rFonts w:cs="Times New Roman" w:ascii="Times New Roman" w:hAnsi="Times New Roman"/>
          <w:color w:val="000000"/>
          <w:sz w:val="28"/>
          <w:szCs w:val="28"/>
        </w:rPr>
        <w:t>фестиваль колядок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едрівок «Різдвяна зірка».</w:t>
      </w:r>
      <w:bookmarkEnd w:id="22"/>
    </w:p>
    <w:p>
      <w:pPr>
        <w:pStyle w:val="Style7"/>
        <w:tabs>
          <w:tab w:val="clear" w:pos="708"/>
          <w:tab w:val="left" w:pos="567" w:leader="none"/>
        </w:tabs>
        <w:spacing w:lineRule="auto" w:line="240" w:before="12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  <w:lang w:val="uk-UA"/>
        </w:rPr>
        <w:t>проведено інш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іздвяно-новорічне дійство «Різдво Христове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» у музеї історії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зентація виставкового проєкту Національного музею Тараса Шевченка «Свою Україну любіть». В програмі: виставка факсимільних репродукцій Тараса Шевченка та показ документального фільму «Шевченко: мозаїка малярства» до 210-ї річниці від дня народження великого Кобзар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чір поезії і спогадів за участі сина, директора Національного музею Тараса Шевченка Дмитра Стуса та декламаторки Марії Гончар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узейні «посиденьки», тематична зустріч «Доленька нас звела: 25рок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риття виставки «Святі покровителі Нескорених» з Львівського музею історії релігії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езкоштовний показ документальної кінострічки «Ціна анексії – життя» в КЗ КМР «Кіноконцертний зал «МИР» до Дня спротиву </w:t>
      </w:r>
      <w:bookmarkStart w:id="23" w:name="_Hlk159234161"/>
      <w:r>
        <w:rPr>
          <w:sz w:val="28"/>
          <w:szCs w:val="28"/>
          <w:lang w:val="uk-UA"/>
        </w:rPr>
        <w:t>окупації автономної Республіки Крим та міста Севастополь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bookmarkEnd w:id="23"/>
      <w:r>
        <w:rPr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святковий концерт до Дня жінок в КЗ «Будинок культури Селища Карнаухівка» КМР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bookmarkStart w:id="24" w:name="_Hlk163120843"/>
      <w:r>
        <w:rPr>
          <w:bCs/>
          <w:sz w:val="28"/>
          <w:szCs w:val="28"/>
          <w:lang w:val="uk-UA"/>
        </w:rPr>
        <w:t>відкриття виставки картин вихованців мистецьких шкіл «Шевченко надихає» до 210-річчя з дня народження Т.Г.Шевченка в КЗ «Академічний музично-драматичний театр ім.Лесі Українки» КМР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bookmarkEnd w:id="24"/>
      <w:r>
        <w:rPr>
          <w:rFonts w:eastAsia="Calibri"/>
          <w:sz w:val="28"/>
          <w:szCs w:val="28"/>
          <w:lang w:val="uk-UA" w:eastAsia="en-US"/>
        </w:rPr>
        <w:t>- щомісяця у Музеї історії міста відбувається показ фільмів національно-історичного змісту у проєкті «КіноПлатформа»;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</w:t>
      </w:r>
      <w:r>
        <w:rPr>
          <w:sz w:val="28"/>
          <w:szCs w:val="28"/>
        </w:rPr>
        <w:t xml:space="preserve">ворчі колективи міста </w:t>
      </w:r>
      <w:r>
        <w:rPr>
          <w:sz w:val="28"/>
          <w:szCs w:val="28"/>
          <w:lang w:val="uk-UA"/>
        </w:rPr>
        <w:t xml:space="preserve">за звітній період прийняти участь у більш ніж </w:t>
        <w:br/>
        <w:t xml:space="preserve">50 </w:t>
      </w:r>
      <w:r>
        <w:rPr>
          <w:sz w:val="28"/>
          <w:szCs w:val="28"/>
        </w:rPr>
        <w:t>фестивалях та конкурсах різного рів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криття виставки «Святі покровителі Нескорених» з Львівського музею історії релігії;</w:t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val="uk-UA" w:eastAsia="en-US" w:bidi="en-US"/>
        </w:rPr>
        <w:t xml:space="preserve">- </w:t>
      </w:r>
      <w:r>
        <w:rPr>
          <w:sz w:val="28"/>
          <w:szCs w:val="28"/>
          <w:lang w:eastAsia="en-US" w:bidi="en-US"/>
        </w:rPr>
        <w:t>регіональні змагання з сучасного танцю «</w:t>
      </w:r>
      <w:r>
        <w:rPr>
          <w:sz w:val="28"/>
          <w:szCs w:val="28"/>
          <w:lang w:val="en-US" w:eastAsia="en-US" w:bidi="en-US"/>
        </w:rPr>
        <w:t>STAR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DANCE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FEST</w:t>
      </w:r>
      <w:r>
        <w:rPr>
          <w:sz w:val="28"/>
          <w:szCs w:val="28"/>
          <w:lang w:eastAsia="en-US" w:bidi="en-US"/>
        </w:rPr>
        <w:t>»;</w:t>
      </w:r>
    </w:p>
    <w:p>
      <w:pPr>
        <w:pStyle w:val="Normal"/>
        <w:ind w:firstLine="708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</w:rPr>
        <w:t>- звітний концерт танцювального колективу «Sunshine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’єра мюзиклу «Лісова казка»;</w:t>
      </w:r>
    </w:p>
    <w:p>
      <w:pPr>
        <w:pStyle w:val="Normal"/>
        <w:ind w:left="-142" w:firstLine="851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- концертно - розважальна програма до Дня Матері;</w:t>
      </w:r>
    </w:p>
    <w:p>
      <w:pPr>
        <w:pStyle w:val="Normal"/>
        <w:ind w:firstLine="708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- звітний концерт гурту «Карнаухівчан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val="uk-UA" w:eastAsia="en-US" w:bidi="en-US"/>
        </w:rPr>
        <w:t xml:space="preserve">- </w:t>
      </w:r>
      <w:r>
        <w:rPr>
          <w:sz w:val="28"/>
          <w:szCs w:val="28"/>
          <w:lang w:eastAsia="en-US" w:bidi="en-US"/>
        </w:rPr>
        <w:t>фотовиставка «Портрети Маріуполя: історії, які надихають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>персональна виставка живопису Алли Михальчук «Подорож з фарбами. Зустріч через десять років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спільного грантового проєкту з ГО Івент простір «єМістечко в бібліотеці на Шевченка»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 xml:space="preserve">презентація </w:t>
      </w:r>
      <w:r>
        <w:rPr>
          <w:color w:val="050505"/>
          <w:sz w:val="28"/>
          <w:szCs w:val="28"/>
          <w:shd w:fill="FFFFFF" w:val="clear"/>
          <w:lang w:val="uk-UA"/>
        </w:rPr>
        <w:t xml:space="preserve">в </w:t>
      </w:r>
      <w:r>
        <w:rPr>
          <w:bCs/>
          <w:iCs/>
          <w:sz w:val="28"/>
          <w:szCs w:val="28"/>
          <w:lang w:val="uk-UA"/>
        </w:rPr>
        <w:t>Центральній міській бібліотеці ім. Т.Г. Шевченка</w:t>
      </w:r>
      <w:r>
        <w:rPr>
          <w:color w:val="050505"/>
          <w:sz w:val="28"/>
          <w:szCs w:val="28"/>
          <w:shd w:fill="FFFFFF" w:val="clear"/>
        </w:rPr>
        <w:t xml:space="preserve"> антології військових письменників, що зібрала твори авторів, які безпосередньо брали участь у бойових діях</w:t>
      </w:r>
      <w:r>
        <w:rPr>
          <w:color w:val="050505"/>
          <w:sz w:val="28"/>
          <w:szCs w:val="28"/>
          <w:shd w:fill="FFFFFF" w:val="clear"/>
          <w:lang w:val="uk-UA"/>
        </w:rPr>
        <w:t>;</w:t>
      </w:r>
    </w:p>
    <w:p>
      <w:pPr>
        <w:pStyle w:val="Style7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відкриття художньо-етнографічної виставки «Мовний код нації» в музеї історії міста за підтримки фундації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shd w:fill="FFFFFF" w:val="clear"/>
            <w:lang w:val="uk-UA" w:eastAsia="uk-UA"/>
          </w:rPr>
          <w:t xml:space="preserve"> Artists Support Ukraine, а також агенції та ГО Port of Culture; </w:t>
        </w:r>
      </w:hyperlink>
    </w:p>
    <w:p>
      <w:pPr>
        <w:pStyle w:val="Normal"/>
        <w:ind w:firstLine="284"/>
        <w:jc w:val="both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pacing w:val="4"/>
          <w:sz w:val="28"/>
          <w:szCs w:val="28"/>
          <w:shd w:fill="FFFFFF" w:val="clear"/>
        </w:rPr>
        <w:t>публічн</w:t>
      </w:r>
      <w:r>
        <w:rPr>
          <w:color w:val="000000"/>
          <w:spacing w:val="4"/>
          <w:sz w:val="28"/>
          <w:szCs w:val="28"/>
          <w:shd w:fill="FFFFFF" w:val="clear"/>
          <w:lang w:val="uk-UA"/>
        </w:rPr>
        <w:t>а</w:t>
      </w:r>
      <w:r>
        <w:rPr>
          <w:color w:val="000000"/>
          <w:spacing w:val="4"/>
          <w:sz w:val="28"/>
          <w:szCs w:val="28"/>
          <w:shd w:fill="FFFFFF" w:val="clear"/>
        </w:rPr>
        <w:t xml:space="preserve"> розмов</w:t>
      </w:r>
      <w:r>
        <w:rPr>
          <w:color w:val="000000"/>
          <w:spacing w:val="4"/>
          <w:sz w:val="28"/>
          <w:szCs w:val="28"/>
          <w:shd w:fill="FFFFFF" w:val="clear"/>
          <w:lang w:val="uk-UA"/>
        </w:rPr>
        <w:t>а</w:t>
      </w:r>
      <w:r>
        <w:rPr>
          <w:color w:val="000000"/>
          <w:spacing w:val="4"/>
          <w:sz w:val="28"/>
          <w:szCs w:val="28"/>
          <w:shd w:fill="FFFFFF" w:val="clear"/>
        </w:rPr>
        <w:t xml:space="preserve"> «Як мене (не) русифікували»</w:t>
      </w:r>
      <w:r>
        <w:rPr>
          <w:color w:val="000000"/>
          <w:spacing w:val="4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shd w:fill="FFFFFF" w:val="clear"/>
        </w:rPr>
        <w:t xml:space="preserve">в музеї історії міста, </w:t>
        <w:br/>
        <w:t xml:space="preserve">в експозиційному просторі виставки «Мовний код нації» створеному </w:t>
        <w:br/>
        <w:t>у рамках реалізації проєкту «Мовні вправи»</w:t>
      </w:r>
      <w:r>
        <w:rPr>
          <w:color w:val="000000"/>
          <w:spacing w:val="4"/>
          <w:sz w:val="28"/>
          <w:szCs w:val="28"/>
          <w:shd w:fill="FFFFFF" w:val="clear"/>
          <w:lang w:val="uk-UA"/>
        </w:rPr>
        <w:t>;</w:t>
      </w:r>
    </w:p>
    <w:p>
      <w:pPr>
        <w:pStyle w:val="Style7"/>
        <w:numPr>
          <w:ilvl w:val="0"/>
          <w:numId w:val="4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художня виставка «Пам’яті кобзарів України». Частину робіт після експонування у Кам’янському  представлено в Палаці мистецтв Львова.</w:t>
      </w:r>
    </w:p>
    <w:p>
      <w:pPr>
        <w:pStyle w:val="Style7"/>
        <w:numPr>
          <w:ilvl w:val="0"/>
          <w:numId w:val="4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  <w:lang w:val="uk-UA"/>
        </w:rPr>
        <w:t>пішохідна екскурсію, присвячена Дню українського міста Маріуполь «Кам’янське – Маріуполь – історичні паралелі» разом з БФ «Я Маріуполь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- участь у відбірковому конкурсі Всеукраїнського фестивалю сучасної пісні та популярної музики «Червона рута - 2024» (ансамбль бандуристів КЗСМО «Мистецька школа №5»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- участь у фестивалі «Жива культура – живий світ» (м.Київ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агодійний мистецький марафон на підтримку Збройних Сил України «Наша підтримка – їхня сила»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ня ІІІ регіонального конкурсу з образотворчого мистецтва </w:t>
        <w:br/>
        <w:t>«Я люблю Кам’янське»;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uk-UA"/>
        </w:rPr>
        <w:t>- відкриття АРТ-об’єкту «Фонтан» у Кам’янській школі мистецтв №2;</w:t>
      </w:r>
    </w:p>
    <w:p>
      <w:pPr>
        <w:pStyle w:val="Normal"/>
        <w:ind w:firstLine="709"/>
        <w:jc w:val="both"/>
        <w:rPr>
          <w:color w:val="080809"/>
          <w:sz w:val="28"/>
          <w:szCs w:val="28"/>
          <w:lang w:val="uk-UA" w:eastAsia="uk-UA"/>
        </w:rPr>
      </w:pPr>
      <w:r>
        <w:rPr>
          <w:color w:val="080809"/>
          <w:sz w:val="28"/>
          <w:szCs w:val="28"/>
          <w:lang w:val="uk-UA" w:eastAsia="uk-UA"/>
        </w:rPr>
        <w:t>- новорічна програма біля КЗ КМР «Кіноконцертний зал «МИР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участь у церемонії нагородження переможців обласного дитячого фестивалю «ЗІРКОВІ#МИ» (м. Дніпро);</w:t>
      </w:r>
    </w:p>
    <w:p>
      <w:pPr>
        <w:pStyle w:val="Normal"/>
        <w:ind w:firstLine="709"/>
        <w:jc w:val="both"/>
        <w:rPr>
          <w:color w:val="080809"/>
          <w:sz w:val="28"/>
          <w:szCs w:val="28"/>
          <w:lang w:val="uk-UA" w:eastAsia="uk-UA"/>
        </w:rPr>
      </w:pPr>
      <w:r>
        <w:rPr>
          <w:color w:val="080809"/>
          <w:sz w:val="28"/>
          <w:szCs w:val="28"/>
          <w:lang w:val="uk-UA" w:eastAsia="uk-UA"/>
        </w:rPr>
        <w:t xml:space="preserve">- у Кам’янському фаховому музичному коледжі ім. М. Скорика, </w:t>
        <w:br/>
        <w:t>в рамках проєкту «Бандурний тандем» відбулась третя зустріч бандуристів мистецьких шкіл міста;</w:t>
      </w:r>
    </w:p>
    <w:p>
      <w:pPr>
        <w:pStyle w:val="Normal"/>
        <w:ind w:firstLine="709"/>
        <w:jc w:val="both"/>
        <w:rPr>
          <w:color w:val="080809"/>
          <w:sz w:val="28"/>
          <w:szCs w:val="28"/>
          <w:lang w:val="uk-UA" w:eastAsia="uk-UA"/>
        </w:rPr>
      </w:pPr>
      <w:r>
        <w:rPr>
          <w:color w:val="080809"/>
          <w:sz w:val="28"/>
          <w:szCs w:val="28"/>
          <w:lang w:val="uk-UA" w:eastAsia="uk-UA"/>
        </w:rPr>
        <w:t>- урочистості до 55-річчя від дня заснування Кам’янської школи мистецтв №2.</w:t>
      </w:r>
    </w:p>
    <w:p>
      <w:pPr>
        <w:pStyle w:val="Normal"/>
        <w:ind w:firstLine="709"/>
        <w:jc w:val="both"/>
        <w:rPr>
          <w:color w:val="080809"/>
          <w:sz w:val="28"/>
          <w:szCs w:val="28"/>
          <w:lang w:val="uk-UA" w:eastAsia="uk-UA"/>
        </w:rPr>
      </w:pPr>
      <w:r>
        <w:rPr>
          <w:color w:val="080809"/>
          <w:sz w:val="28"/>
          <w:szCs w:val="28"/>
          <w:lang w:val="uk-UA" w:eastAsia="uk-UA"/>
        </w:rPr>
      </w:r>
    </w:p>
    <w:p>
      <w:pPr>
        <w:pStyle w:val="TextBodyIndent"/>
        <w:numPr>
          <w:ilvl w:val="0"/>
          <w:numId w:val="5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ітності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криття виставки картин вихованців мистецьких шкіл «Шевченко надихає» до 210-річчя з дня народження Т.Г.Шевченка в КЗ «Академічний музично-драматичний театр ім.Лесі Українки» КМР;</w:t>
      </w:r>
    </w:p>
    <w:p>
      <w:pPr>
        <w:pStyle w:val="Normal"/>
        <w:numPr>
          <w:ilvl w:val="0"/>
          <w:numId w:val="6"/>
        </w:numPr>
        <w:ind w:left="0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тя творчого проєкту «АРТ-терапія – лікуємо мистецтвом»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пнева нарада для викладачів закладів освіти сфери культу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XXVI </w:t>
      </w:r>
      <w:r>
        <w:rPr>
          <w:sz w:val="28"/>
          <w:szCs w:val="28"/>
          <w:lang w:val="uk-UA"/>
        </w:rPr>
        <w:t>Міжнародний фестиваль моновистав «Відлуння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120" w:after="0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120" w:after="0"/>
        <w:ind w:hanging="0"/>
        <w:jc w:val="left"/>
        <w:rPr/>
      </w:pPr>
      <w:r>
        <w:rPr>
          <w:b/>
          <w:bCs/>
          <w:sz w:val="28"/>
          <w:szCs w:val="28"/>
        </w:rPr>
        <w:t>Начальник управління культури</w:t>
        <w:br/>
        <w:t xml:space="preserve">міської ради                                               </w:t>
        <w:tab/>
        <w:tab/>
        <w:tab/>
        <w:t xml:space="preserve">Жаннета СОКУРЕНКО </w:t>
      </w:r>
    </w:p>
    <w:p>
      <w:pPr>
        <w:pStyle w:val="TextBody"/>
        <w:spacing w:before="0" w:after="0"/>
        <w:ind w:right="-36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365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40" w:after="120"/>
        <w:ind w:right="-36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  <w:br/>
        <w:t>Секретар міської ради</w:t>
        <w:br/>
        <w:t>___________ Наталія КТІТАРОВА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-365" w:hanging="0"/>
        <w:jc w:val="lef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Олена Глад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roboto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32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>
      <w:sz w:val="23"/>
      <w:szCs w:val="23"/>
    </w:rPr>
  </w:style>
  <w:style w:type="character" w:styleId="Rvts23">
    <w:name w:val="rvts23"/>
    <w:basedOn w:val="Style5"/>
    <w:qFormat/>
    <w:rPr/>
  </w:style>
  <w:style w:type="character" w:styleId="Xfm4076562066">
    <w:name w:val="xfm_4076562066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Datefnews1">
    <w:name w:val="datefnews1"/>
    <w:qFormat/>
    <w:rPr>
      <w:rFonts w:ascii="robotoC;Times New Roman" w:hAnsi="robotoC;Times New Roman" w:cs="robotoC;Times New Roman"/>
      <w:b w:val="false"/>
      <w:bCs w:val="false"/>
      <w:i/>
      <w:iCs/>
      <w:color w:val="000000"/>
      <w:sz w:val="24"/>
      <w:szCs w:val="24"/>
      <w:shd w:fill="F2E3BA" w:val="clear"/>
    </w:rPr>
  </w:style>
  <w:style w:type="character" w:styleId="S1">
    <w:name w:val="s1"/>
    <w:basedOn w:val="Style5"/>
    <w:qFormat/>
    <w:rPr/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Posttimestamp">
    <w:name w:val="post-timestamp"/>
    <w:qFormat/>
    <w:rPr/>
  </w:style>
  <w:style w:type="character" w:styleId="Postcommentlink">
    <w:name w:val="post-comment-link"/>
    <w:qFormat/>
    <w:rPr/>
  </w:style>
  <w:style w:type="character" w:styleId="Sharebuttonlinktext">
    <w:name w:val="share-button-link-text"/>
    <w:qFormat/>
    <w:rPr/>
  </w:style>
  <w:style w:type="character" w:styleId="Postlabels">
    <w:name w:val="post-labels"/>
    <w:qFormat/>
    <w:rPr/>
  </w:style>
  <w:style w:type="character" w:styleId="Nc684nl6">
    <w:name w:val="nc684nl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before="40" w:after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40" w:after="0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7"/>
      <w:lang w:val="uk-U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sz w:val="26"/>
      <w:szCs w:val="20"/>
      <w:shd w:fill="FFFFFF" w:val="clear"/>
      <w:lang w:val="en-US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seumkamyanske.com.ua/wp-content/uploads/2024/07/photo_2024-07-15_17-37-20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0:00Z</dcterms:created>
  <dc:creator>Пользователь</dc:creator>
  <dc:description/>
  <cp:keywords/>
  <dc:language>en-US</dc:language>
  <cp:lastModifiedBy>Admin</cp:lastModifiedBy>
  <cp:lastPrinted>2025-01-06T10:32:00Z</cp:lastPrinted>
  <dcterms:modified xsi:type="dcterms:W3CDTF">2025-01-06T08:38:00Z</dcterms:modified>
  <cp:revision>99</cp:revision>
  <dc:subject/>
  <dc:title> </dc:title>
</cp:coreProperties>
</file>