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припинення юридичної особи – комунального закладу охорони здоров’я Кам’янської міської ради «Міський медичний центр здоров’я та медицини спорту» шляхом приєднання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рипинення юр. особи – КЗ охорони здоров’я КМР «ММЦЗ та МС» шляхом приєдн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28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надання дозволу на списання ком. май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2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дозволу на списання ком. май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29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звіту про виконання міського бюджету за I квартал 2020 ро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звіту про виконання міського бюджету за I квартал 2020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30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внесення змін до рішення міської ради від 24.12.2019 №1689-39/VII «Про бюджет міста Кам’янське на 2020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4.12.2019 №1689-39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внесення змін до рішення міської ради від 24.12.2019 №1689-39/VII «Про бюджет міста Кам’янське на 2020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ЕМІШЕВА О.В.: Пропозиція 4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внесення змін до рішення міської ради від 24.12.2019 №1689-39/VII «Про бюджет міста Кам’янське на 2020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4.12.2019 №1689-39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31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пайову участь замовників у створенні і розвитку інфраструктури міста Кам`янськ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пайову участь замовникі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32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внесення змін до рішення міської ради від 24.12.2019 №1623-39/VІІ «Про Програму соціально-економічного та культурного розвитку міста на 2020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4.12.2019 №1623-39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33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внесення змін до рішення міської ради від 26.02.2016 №93-05/VII «Про Програму розвитку житлового господарства м. Кам’янського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6.02.2016 №93-05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34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внесення змін до рішення міської ради від 29.01.2016 №58-04/VІІ «Про затвердження Програми розвитку комунального підприємства Кам’янської міської ради «Тепломережі» на 2016–2023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9.01.2016 №58-04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35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рішення міської ради від 16.12.2016 №601-12/VII«Про затвердження програми розвитку освіти м. Кам'янського на 2017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16.12.2016 №601-1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рішення міської ради від 16.12.2016 №601-12/VII«Про затвердження програми розвитку освіти м. Кам'янського на 2017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ЕКОЛОГІЧНА: Пропозиція 9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lang w:val="en-US"/>
        </w:rPr>
        <w:br/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рішення міської ради від 16.12.2016 №601-12/VII«Про затвердження програми розвитку освіти м. Кам'янського на 2017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6.12.2016 №601-1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36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внесення змін до рішення міської ради від 23.02.2018 №1024-22/VII«Про затвердження Міської комплексної програми сприяння розвитку об’єднань співвласників багатоквартирних будинків у місті Кам’янське на2018–2022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3.02.2018 №1024-2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37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внесення змін до рішення міської ради від 24.12.2019 №1646-39/VIІ «Про затвердження Комплексної програми «Здоров'я населення міста Кам’янське» на 2020–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внесення змін до рішення міської ради від 24.12.2019 №1646-39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внесення змін до рішення міської ради від 24.12.2019 №1646-39/VIІ «Про затвердження Комплексної програми «Здоров'я населення міста Кам’янське» на 2020–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ГУМАНІТАРНА: Пропозиція 11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внесення змін до рішення міської ради від 24.12.2019 №1646-39/VIІ «Про затвердження Комплексної програми «Здоров'я населення міста Кам’янське» на 2020–2022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4.12.2019 №1646-39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38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надання дозволу департаменту житлово-комунального господарства та будівництва Кам’янської міської ради на передачу функцій замовника на будівництво (реконструкцію) об’єкта «Реконструкція комунального закладу «Середня загальноосвітня школа №20 ім. О.І. Стовби» Кам’янської міської ради за адресою: вул. Стовби, 2, м. Кам’янське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ро надання дозволу ДЖКГБ на передачу функцій замовника на будівництво (реконструк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надання дозволу департаменту житлово-комунального господарства та будівництва Кам’янської міської ради на передачу функцій замовника на будівництво (реконструкцію) об’єкта «Реконструкція комунального закладу «Середня загальноосвітня школа №20 ім. О.І. Стовби» Кам’янської міської ради за адресою: вул. Стовби, 2, м. Кам’янське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Пропозиція 12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надання дозволу департаменту житлово-комунального господарства та будівництва Кам’янської міської ради на передачу функцій замовника на будівництво (реконструкцію) об’єкта «Реконструкція комунального закладу «Середня загальноосвітня школа №20 ім. О.І. Стовби» Кам’янської міської ради за адресою: вул. Стовби, 2, м. Кам’янське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дозволу ДЖКГБ на передачу функцій замовника на будівництво (реконструк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39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рішення міської ради від 28.12.2011 №311-17/VІ «Про встановлення ставок єдиного податку для фізичних осіб – підприємців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8.12.2011 №311-17/V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40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внесення змін до рішення міської ради від 24.12.2019 №1659-39/VIІ «Про затвердження списку присяжних Баглійського районного суду м. Дніпродзержинська на 2019–2022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4.12.2019 №1659-39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41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Блок питань: 15-18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Блок питань: 15-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42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- №1945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внесення змін до рішення міської ради від 25.12.2015 №25-03/VIІ «Про затвердження Екологічної програми міста Кам`янського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5.12.2015 №25-03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46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.  Про внесенняз мін до рішення міської ради від 27.03.2015 №1275-61/VI «Про затвердження програми розвитку комунального підприємства "Лівобережний парк» на 2015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7.03.2015 №1275-61/V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47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внесення змін до рішення міської ради від 25.12.2015 №29-03/VII «Про затвердження Програми захисту прав дітей та розвитку сімейних форм виховання у м. Кам’янському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внесення змін до рішення міської ради від 25.12.2015 №29-03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48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2.  Про внесення змін до рішення міської ради від 30.03.2018 №1063-23/VII «Про децентралізацію системи теплопостачання правобережної частини міста Кам`янське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30.03.2018 №1063-2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49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проведення конкурсу на надання послуг з вивезення побутових відходів, які утворюються на підприємствах, в установах та організаціях розміщених на території м. Кам`янськ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роведення конкурсу на надання послуг з вивезення побутових відход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50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надання дозволу Комунальному підприємству Кам’янської міської ради «Управляюча компанія по обслуговуванню житлового фонду» на укладання договорів з мешканцями селище Світл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дозволу КП КМР «УКОЖФ» на укладання договорів з мешканцями с.Світл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51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проведення конкурсу по відбору інвесторів для встановлення/будівництва зупиночних комплексів на території міста Кам`янськ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проведення конкур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52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надання департаменту житлово-комунального господарства та будівництва Кам’янської міської ради дозволу на передачу функцій замовника на капітальний ремонт об’єкті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дання департаменту ЖКГдозволу на передачу функцій замовника на кап. ремонт об’єкт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53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 Про набуття (припинення) прав на земл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27.1 про внесення доповн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 Про набуття (припинення) прав на земл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54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8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громадянам земельних 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55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9.  Про включення об’єктів до переліку об’єктів права комунальної власності, що підлягають приватиза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 Про включення об’єктів до переліку об’єктів права ком.власно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56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приватизацію об’єкта права комунальної власності за адресою:бульв. Будівельників, 8, приміщення 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риватизацію об’єкта права ком.власності за адресою:бульв. Будівельників, 8, прим.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57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приватизацію об’єкта права комунальної власності за адресою:бульв. Будівельників, 8, приміщення 5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риватизацію об’єкта права ком.власності за адресою:бульв. Будівельників, 8, прим.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58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приватизацію об’єкта права комунальної власності за адресою: просп. Металургів, 42, приміщення 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риватизацію об’єкта права ком.власності за адресою: просп. Металургів, 42, прим.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59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3.  Про приватизацію об’єкта права комунальної власності за адресою: просп. Металургів, 42, приміщення 5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риватизацію об’єкта права ком.власності за адресою: просп. Металургів, 42, прим.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60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4.  Про здійснення місцевого запозичення до міського бюджету міста Кам`янське в 2020 роц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дійснення місцевого запозичення до міського бюджет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(№1961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2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9.05.2020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9.05.2020 10:47:5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5.  Про введення додаткових штатних одиниць у комунальних закладах сфери культур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ведення додаткових штатних одиниц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РАНЧА Мари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  (№1962-42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Лисецкая Н</dc:creator>
  <dc:description/>
  <cp:keywords/>
  <dc:language>en-US</dc:language>
  <cp:lastModifiedBy>User</cp:lastModifiedBy>
  <dcterms:modified xsi:type="dcterms:W3CDTF">2020-06-01T12:16:00Z</dcterms:modified>
  <cp:revision>10</cp:revision>
  <dc:subject/>
  <dc:title/>
</cp:coreProperties>
</file>