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                                                                                                                                                  ___________ Наталія КТІТАРОВА</w:t>
      </w:r>
    </w:p>
    <w:p>
      <w:pPr>
        <w:pStyle w:val="Heading1"/>
        <w:keepNext w:val="false"/>
        <w:widowControl w:val="false"/>
        <w:ind w:left="52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4 позачергової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5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фінансів міської ради Шевченко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тримку участі Кам’янської міської ради у проекті «Енергоефективність громадських будівель в Україні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</w:t>
            </w:r>
            <w:r>
              <w:rPr>
                <w:bCs/>
                <w:color w:val="000000"/>
                <w:sz w:val="28"/>
                <w:szCs w:val="28"/>
              </w:rPr>
              <w:t>−</w:t>
            </w:r>
            <w:r>
              <w:rPr>
                <w:bCs/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ПП фірмі «БОМОНД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ркіну В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СІЧ-СИСТЕМИ ЗАХИСТУ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сильєвська, 64 ТОВ «ЛУЧ ЛТД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Портова, 34  Чекмарьову В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оборна, 12А  Широконіс Я.Д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КЗ «ДЮСШ №2» КМ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вул. Миру, 19А,  КЗ «ДЮСШ №3» КМ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департаменту житлово-комунального господарства та будівництва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 за адресою: просп. Наддніпрянський, 1Г,  Лі Є.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2 №773-2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набуття (припинення) прав на землю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узин Т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Івакіній М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Західний проїзд, 5 ТОВ «ЄВРО ЕСТЕЙТ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а, 64/14  Нікітіну І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Дроботу С.М. та Шевченко М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стриці І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Єлизаветівське шосе, 4А  Грузину О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Героїв, 40А  Грузин Т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гомаз О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фоніній Н.С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дужу В.М., Рижих Р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оренко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щенко С.О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науховій І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вашину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ящевському С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нзюку С.І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ірошніченку В.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ікуліну А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йченку Ю.Ф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орзенку М.М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енку О.О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шкіній О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льніченку Я.Ю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ікаловій Є.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улякову О.П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>вул. Енергетиків, 20А у Попова Д.О. та Попової А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Енергетиків, 20А  Поповій А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П КМР «БЛАГОУСТРІЙ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68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альня, 62   Чернявському Г.Г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</w:t>
            </w:r>
          </w:p>
        </w:tc>
      </w:tr>
    </w:tbl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у міської ради                                                         Наталія ЧЕРНЕЦЬ</w:t>
      </w:r>
    </w:p>
    <w:p>
      <w:pPr>
        <w:pStyle w:val="Normal"/>
        <w:spacing w:before="120" w:after="0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eastAsia="Calibri"/>
      <w:sz w:val="28"/>
      <w:szCs w:val="28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4">
    <w:name w:val=" Знак Знак4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Цибенко</dc:creator>
  <dc:description/>
  <cp:keywords/>
  <dc:language>en-US</dc:language>
  <cp:lastModifiedBy>Цибенко</cp:lastModifiedBy>
  <cp:lastPrinted>2023-05-29T15:00:00Z</cp:lastPrinted>
  <dcterms:modified xsi:type="dcterms:W3CDTF">2023-05-29T12:02:00Z</dcterms:modified>
  <cp:revision>7</cp:revision>
  <dc:subject/>
  <dc:title>Проєкт</dc:title>
</cp:coreProperties>
</file>