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З ПИТАНЬ НАДЗВИЧАЙНИХ СИТУ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ЦИВІЛЬНОГО ЗАХИСТУ НАСЕЛ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Cs w:val="24"/>
          <w:u w:val="single"/>
          <w:lang w:val="uk-UA"/>
        </w:rPr>
        <w:t>01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/>
        </w:rPr>
        <w:t>вересня 2023 року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№</w:t>
      </w:r>
      <w:r>
        <w:rPr>
          <w:rFonts w:cs="Times New Roman" w:ascii="Times New Roman" w:hAnsi="Times New Roman"/>
          <w:szCs w:val="24"/>
          <w:u w:val="single"/>
          <w:lang w:val="uk-UA"/>
        </w:rPr>
        <w:t>14-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наборів даних</w:t>
        <w:br/>
        <w:t>у формі відкритих даних,</w:t>
        <w:br/>
        <w:t>визначення відповідальн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у сфері відкритих даних, відповідно до ст.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доступ до публічної інформації» та постанови Кабінету Міністрів України від 21.10.2015 №835 «Про затвердження Положення про набори даних, які підлягають оприлюдненню у формі  відкритих даних» (зі змінами), на виконання розпорядження міського голови від 01.09.2021 №368-р «Про набори даних Кам`янської міської ради                        та її виконавчих органів, які підлягають оприлюдненню у формі відкритих даних»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изнати таким, що втратив чинність, наказ управління з питань надзвичайних ситуацій та цивільного захисту населення міської ради від 17.02.2023 №05-г «Про оприлюднення наборів даних у формі відкритих даних,</w:t>
        <w:br/>
        <w:t>визначення відповідально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Визначити структурним підрозділом, відповідальним за оприлюднення наборів даних у формі відкритих даних, розпорядником яких є управління                з питань надзвичайних ситуацій та цивільного захисту населення міської ради, відділ фінансово-господарського забезпечен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Призначити відповідальним за оприлюднення та ведення інформації              на єдиному державному веб-порталі відкритих даних та на офіційному веб-сайті Кам’янської міської ради головного спеціаліста відділу фінансово-господарського забезпечення управління з питань надзвичайних ситуацій                 та цивільного захисту населення міської ради ПЕРЕСТУ Ольгу Миколаїв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Здійснювати постійний контроль за актуальністю та оновленням інформації, що створюється у процесі діяльності або знаходиться у володінні управління з питань надзвичайних ситуацій та цивільного захисту населення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Організацію контролю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г КАЧУРОВСЬКИЙ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З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                                                                             ОЗНАЙОМЛЕНО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Передиста                                                              Ольга Пере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ПІДГОТОВЛЕН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головний спеціаліст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ідділу фінансово-господарсь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забезпе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Ольга Переста 56 06 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Infosys</dc:creator>
  <dc:description/>
  <cp:keywords/>
  <dc:language>en-US</dc:language>
  <cp:lastModifiedBy>Пользователь Windows</cp:lastModifiedBy>
  <cp:lastPrinted>2023-01-23T09:32:00Z</cp:lastPrinted>
  <dcterms:modified xsi:type="dcterms:W3CDTF">2023-09-06T12:27:00Z</dcterms:modified>
  <cp:revision>3</cp:revision>
  <dc:subject/>
  <dc:title/>
</cp:coreProperties>
</file>