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Управління містобудува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а архітектури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/>
        <w:t>(прізвище, ім’я, по-батько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(адреса проживання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/>
        <w:t>(телефон)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>Прошу надати довідку про перейменування об’єкту топонімії, а саме: 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колишня назва об’єкту топонімії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Мета отримання довідк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                                                               ___________________</w:t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Дата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Підп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2:00Z</dcterms:created>
  <dc:creator>admin3</dc:creator>
  <dc:description/>
  <dc:language>en-US</dc:language>
  <cp:lastModifiedBy>Admin</cp:lastModifiedBy>
  <cp:lastPrinted>2022-01-21T13:27:00Z</cp:lastPrinted>
  <dcterms:modified xsi:type="dcterms:W3CDTF">2024-05-15T09:02:00Z</dcterms:modified>
  <cp:revision>2</cp:revision>
  <dc:subject/>
  <dc:title/>
</cp:coreProperties>
</file>