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до наказу департаменту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497"/>
      </w:tblGrid>
      <w:tr>
        <w:trPr>
          <w:trHeight w:val="10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одноразової грошової компенсації сім’ям загиблих (померлих) Захисників і Захисниць України за встановлення надгробного пам’ятн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артамент соціальної політики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та пакету документів та визначення права на отримання одноразової грошової компенсації сім’ям загиблих (померлих) Захисників і Захисниць України за встановлення надгробного пам’ят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>про призначення або відмову у виплаті одноразової грошової компенсації сім’ям загиблих (померлих) Захисників і Захисниць України за встановлення надгробного пам’ятник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</w:t>
              <w:br/>
              <w:t xml:space="preserve">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5:00Z</dcterms:created>
  <dc:creator>Admin</dc:creator>
  <dc:description/>
  <dc:language>en-US</dc:language>
  <cp:lastModifiedBy>Марія</cp:lastModifiedBy>
  <cp:lastPrinted>2024-07-10T11:12:00Z</cp:lastPrinted>
  <dcterms:modified xsi:type="dcterms:W3CDTF">2024-07-10T08:12:00Z</dcterms:modified>
  <cp:revision>5</cp:revision>
  <dc:subject/>
  <dc:title>ЗРАЗОК 1</dc:title>
</cp:coreProperties>
</file>