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/>
      </w:pPr>
      <w:r>
        <w:rPr/>
        <w:t>до наказу департаменту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соціальної та ветеранської політики міської ради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та ветеранської політик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97"/>
      </w:tblGrid>
      <w:tr>
        <w:trPr>
          <w:trHeight w:val="10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одноразової грошової компенсації сім’ям загиблих (померлих) Захисників і Захисниць України за встановлення надгробного пам’ят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артамент соціальної та ветеранської політики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та пакету документів та визначення права на отримання одноразової грошової компенсації сім’ям загиблих (померлих) Захисників і Захисниць України за встановлення надгробного пам’ят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>про призначення або відмову у виплаті одноразової грошової компенсації сім’ям загиблих (померлих) Захисників і Захисниць України за встановлення надгробного пам’ятник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</w:t>
              <w:br/>
              <w:t xml:space="preserve">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Admin</dc:creator>
  <dc:description/>
  <dc:language>en-US</dc:language>
  <cp:lastModifiedBy>User</cp:lastModifiedBy>
  <cp:lastPrinted>2024-07-10T11:12:00Z</cp:lastPrinted>
  <dcterms:modified xsi:type="dcterms:W3CDTF">2024-12-30T10:31:00Z</dcterms:modified>
  <cp:revision>7</cp:revision>
  <dc:subject/>
  <dc:title>ЗРАЗОК 1</dc:title>
</cp:coreProperties>
</file>