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рядок денний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внесення змін до рішення міської ради від 22.12.2021 №385-14/VIIІ</w:t>
        <w:br/>
        <w:t xml:space="preserve"> «Про бюджет Кам’янської міської територіальної громади на 2022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385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.  Про затвердження звіту про виконання бюджету </w:t>
        <w:br/>
        <w:t>Кам’янської міської територіальної громади за 9 місяців 2022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ерд. звіту про виконання бюджету КМТГ за 9 місяців 2022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.  Про бюджет Кам’янської міської територіальної громади 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бюджет КМТГ н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.  Про затвердження Програми економічного і соціального розвитку Кам’янської міської територіальної громади 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. Програми економічного і соціального розвитку КМТГ н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затвердження Програми енергоефективності та зменшення споживання енергетичних ресурсів Кам’янської територіальної громади 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затв. Програми енергоефект. </w:t>
        <w:br/>
        <w:t>та зменшення споживання енерг. ресурсів КТГ н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5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медичного обладна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надання згоди на прийняття у комун. власність КМТ медичного обладн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7.  Про набуття (припинення) прав на землю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набуття (припинення) прав на землю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8.  Про внесення змін до рішення міської ради від 22.12.2021 №409-14/VІII</w:t>
        <w:br/>
        <w:t xml:space="preserve"> «Про затвердження Програми розвитку земельних відносин у місті Кам’янське </w:t>
        <w:br/>
        <w:t>на 2022–2023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09-14/VІ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  Про відмову в наданні дозволу на розроблення документації із землеустрою для одержання безоплатно у власність земельної ділянки для будівництва індивідуального гаражу за адресою: вул. Широка, 5-Б гр.Ломакіну О.Ю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ідмову в наданні дозволу </w:t>
        <w:br/>
        <w:t xml:space="preserve">на розроблення документації із землеустрою </w:t>
        <w:br/>
        <w:t>гр. Ломакіну О.Ю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09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0.  Про продовження дії рішення міської ради від 28.02.2020 №1894-40/VII </w:t>
        <w:br/>
        <w:t>«Про звільнення від сплати земельного податку в 2020 році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продовження дії рішення міської ради від 28.02.2020 №1894-40/V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1.  Про планування діяльності міської ради з підготовки проєктів регуляторних актів </w:t>
        <w:br/>
        <w:t>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планування діяльності м.р. з підготовки проєктів регулят. актів н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2.  Про внесення змін до рішення міської ради від 30.09.2022 №664-23/VIII </w:t>
        <w:br/>
        <w:t xml:space="preserve">«Про затвердження Програми розвитку Комунального підприємства </w:t>
        <w:br/>
        <w:t>Кам’янської міської ради «Благоустрій» на 2022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3.  Про внесення змін до відомостей про Комунальний заклад «Навчально-виховний комплекс «Гімназія №11 – спеціалізована школа з поглибленим вивченням іноземних мов </w:t>
        <w:br/>
        <w:t>I ступеня – дошкільний навчальний заклад «Еврика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відомостей </w:t>
        <w:br/>
        <w:t xml:space="preserve">про КЗ «НВК «Гімназія №11 – СШ з ПВІМ </w:t>
        <w:br/>
        <w:t>I ступеня – ДНЗ «Еврика» КМ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4.  Про внесення змін до відомостей про Комунальний заклад </w:t>
        <w:br/>
        <w:t>«Спеціалізована школа з поглибленим вивченням іноземних мов I ступеня – колегіум №16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відомостей про </w:t>
        <w:br/>
        <w:t>КЗ «СШ з ВІМ I ступеня – колегіум №16» КМ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5.  Про затвердження Програми розвитку культури </w:t>
        <w:br/>
        <w:t>Кам’янської міської територіальної громади 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атв. Програми розвитку культури КМТГ н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5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6.  Про внесення змін до рішення міської ради від 22.12.2021 №457-14/VIII</w:t>
        <w:br/>
        <w:t xml:space="preserve"> «Про затвердження Програми благоустрою на території </w:t>
        <w:br/>
        <w:t>Кам’янської міської територіальної громади на 2022–2024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2.12.2021 №45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4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7.  Про внесення змін до рішення міської ради від 22.12.2021 №454-14/VIII </w:t>
        <w:br/>
        <w:t xml:space="preserve">«Про затвердження Програми розвитку Комунального підприємства </w:t>
        <w:br/>
        <w:t>Кам’янської міської ради «Парки Кам’янського на 2022–2023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5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8.  Про внесення змін до рішення міської ради від 22.12.2021 №446-14/VIII </w:t>
        <w:br/>
        <w:t xml:space="preserve">«Про затвердження Програми розвитку Комунального підприємства </w:t>
        <w:br/>
        <w:t>Кам’янської міської ради «Кам’янська теплопостачальна компанія» на 2022–2025 роки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4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9.  Про внесення змін до рішення міської ради від 22.12.2021 №449-14/VIII </w:t>
        <w:br/>
        <w:t xml:space="preserve">«Про затвердження Програми розвитку Комунального підприємства </w:t>
        <w:br/>
        <w:t>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19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0.  Про внесення змін до рішення міської ради від 22.12.2021 №427-14/VIII </w:t>
        <w:br/>
        <w:t xml:space="preserve">«Про затвердження «Екологічної програми Кам’янської міської територіальної громади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2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1.  Про затвердження Програми розвитку Комунального підприємства </w:t>
        <w:br/>
        <w:t>Кам’янської міської ради «Екосервіс» 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. Програми розвитку КП КМР «Екосервіс» н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2.  Про затвердження Правил приймання поверхневих стічних вод суб’єктів господарювання у міську зливово-меліоративну систему міста Кам’янськ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. Правил приймання поверх. стічних вод суб’єктів господарювання у міську злив.-меліор. систему м.Кам’ян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3.  Про внесення змін до рішення міської ради від 22.12.2021 №435-14/VIII </w:t>
        <w:br/>
        <w:t>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2.12.2021 №435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4.  Про внесення змін до рішення міської ради від 22.12.2021 №431-14/VIII </w:t>
        <w:br/>
        <w:t>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5.  Про внесення змін до рішення міської ради від 22.12.2021 №501-14/VIII </w:t>
        <w:br/>
        <w:t>«Про затвердження Програми забезпечення муніципальною надбавкою працівників Комунального закладу «Центр надання соціальних послуг»</w:t>
        <w:br/>
        <w:t xml:space="preserve"> Кам’янської міської ради на 2022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50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5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6.  Про внесення змін до рішення міської ради від 22.12.2021 №438-14/VIII </w:t>
        <w:br/>
        <w:t>«Про затвердження Комплексної програми соціального захисту та підтримки учасників антитерористичної операції/операції об’єднаних сил, членів їх сімей та членів сімей загиблих(померлих) учасників антитерористичної операції/операції об’єднаних сил Кам’янської міської територіальної громади на 2022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38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7.  Про затвердження Програми підтримки внутрішньо переміщених осіб на 2023–2025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. Програми підтримки внутрішньо переміщених осіб на 2023–2025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8.  Про затвердження Комплексної програми соціального захисту та підтримки </w:t>
        <w:br/>
        <w:t xml:space="preserve">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</w:t>
        <w:br/>
        <w:t>на 2023–2025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атв. Компл.програми соціального захисту та підтримки Захисників і Захисниць Україн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9.  Про внесення змін до рішення міської ради від 24.12.2019 №1620-39/VII </w:t>
        <w:br/>
        <w:t xml:space="preserve">«Про тимчасове припинення оформлення та надання паспортів прив’язки </w:t>
        <w:br/>
        <w:t>тимчасових споруд для впровадження підприємницької діяльності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4.12.2019 №1620-39/V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29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0.  Про внесення змін до рішення міської ради від 24.06.2022 №618-19/VIII </w:t>
        <w:br/>
        <w:t xml:space="preserve">«Про затвердження Програми діяльності Комунального підприємства </w:t>
        <w:br/>
        <w:t>Кам’янської міської ради «Транспор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4.06.2022 №618-19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2.  Про збільшення штатної чисельності Комунального закладу «ДЮСШ №4» </w:t>
        <w:br/>
        <w:t>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збільшення штатної чисельності </w:t>
        <w:br/>
        <w:t>КЗ «ДЮСШ №4» КМ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3.  Про внесення змін до рішення міської ради від 22.12.2021 №475-14/VIII </w:t>
        <w:br/>
        <w:t xml:space="preserve">«Про затвердження Програми «Молодь Кам’янської міської територіальної громади </w:t>
        <w:br/>
        <w:t>на 2022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2.12.2021 №475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4.  Про внесення змін до рішення міської ради від 22.12.2021 №474-14/VIII </w:t>
        <w:br/>
        <w:t xml:space="preserve">«Про затвердження Програми розвитку фізичної культури і спорту </w:t>
        <w:br/>
        <w:t>Кам’янської міської територіальної громади на 2022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2.12.2021 №474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5.  Про внесення змін до рішення міської ради від 22.12.2021 №467-14/VIII</w:t>
        <w:br/>
        <w:t xml:space="preserve"> «Про затвердження Комплексної програми «Розвиток комунальної аптечної мережі Кам’янської міської територіальної громади» на 2022–2024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2.12.2021 №467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3:5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6.  Про внесення змін до рішення міської ради від 22.12.2021 №466-14/VIII </w:t>
        <w:br/>
        <w:t>«Про затвердження Комплексної програми «Здоров`я населення Кам’янської міської територіальної громади» на 2022–2024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 №466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5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7.  Про внесення змін до рішення міської ради від 24.06.2022 №624-20/VIII </w:t>
        <w:br/>
        <w:t xml:space="preserve">«Про затвердження Програми надання субвенції з бюджету Кам’янської міської територіальної громади районному бюджету Кам’янського району для забезпечення </w:t>
        <w:br/>
        <w:t>окремих видатків апарату Кам’янської районної ради у 2022 році, спрямованих</w:t>
        <w:br/>
        <w:t xml:space="preserve"> на виконання її повноважень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4.06.2022 №624-20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8.  Про внесення змін до рішення міської ради від 22.12.2021 №478-14/VIII</w:t>
        <w:br/>
        <w:t xml:space="preserve"> «Про затвердження Програми підтримки органів самоорганізації населення </w:t>
        <w:br/>
        <w:t xml:space="preserve">Кам’янської міської територіальної громади у виконанні власних повноважень </w:t>
        <w:br/>
        <w:t>на 2022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2.12.2021 №478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9.  Про внесення змін до рішення міської ради від 22.12.2021 №479-14/VIII </w:t>
        <w:br/>
        <w:t>«Про затвердження Програми забезпечення діяльності органів самоорганізації населення Кам’янської міської територіальної громади на 2022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2.12.2021 №479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0.  Про внесення змін до рішення міської ради від 22.12.2021 №480-14/VIII</w:t>
        <w:br/>
        <w:t xml:space="preserve">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</w:t>
        <w:br/>
        <w:t>Кам’янської міської територіальної громади на 2022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2.12.2021 №480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39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1.  Про надання у 2023 році пільг засудженим особам, які відбувають покарання</w:t>
        <w:br/>
        <w:t xml:space="preserve"> в державній установі «Кам’янська виправна колонія (№34)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надання у 2023 році пільг засудженим особа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2.  Про звіти депутатів Кам’янської міської ради VIII скликання перед виборцями </w:t>
        <w:br/>
        <w:t>за період 2021–2022 років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віти депутатів КМР VIII скликання перед виборцями за період 2021–2022 років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3.  Про внесення змін до рішення міської ради від 26.02.2021 №140-05/VIII </w:t>
        <w:br/>
        <w:t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26.02.2021 №140-05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4.  Про затвердження списку присяжних Заводського районного суду </w:t>
        <w:br/>
        <w:t>м.Дніпродзержинська на 2022–2025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. списку присяжних Завод. район. суду м.Дніпродзержинська на 2022–2025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5.  Про затвердження списку присяжних Баглійського районного суду </w:t>
        <w:br/>
        <w:t>м.Дніпродзержинська на 2022–2025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. списку присяжних Багл. район. суду м.Дніпродзержинська на 2022–2025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6.  Про внесення змін до рішення міської ради від 22.12.2021 №471-14/VIII </w:t>
        <w:br/>
        <w:t xml:space="preserve">«Про затвердження Програми вдосконалення і розвитку місцевоїсистеми централізованого оповіщення цивільного захисту на території Кам'янської міської терторіальної громади </w:t>
        <w:br/>
        <w:t>на 2022-2023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7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5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7.  Про затвердження положення про управління охорони здоров’я</w:t>
        <w:br/>
        <w:t xml:space="preserve"> Кам’янської міської ради у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. положення про управління охорони здоров’я КМР у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8.  Про внесення змін до рішення міської ради від 07.02.2022 №517-16/VIII </w:t>
        <w:br/>
        <w:t>«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07.02.2022 №517-16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5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2 14:0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9.11.2022 14:11:3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9.  Про внесення змін до рішення міської ради від 22.12.2021 №484-14/VIII </w:t>
        <w:br/>
        <w:t xml:space="preserve">«Про затвердження Програми розвитку місцевого самоврядування </w:t>
        <w:br/>
        <w:t>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8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51"/>
      <w:headerReference w:type="default" r:id="rId5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2</Words>
  <Characters>92296</Characters>
  <CharactersWithSpaces>78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2:00Z</dcterms:created>
  <dc:creator>Rada</dc:creator>
  <dc:description/>
  <dc:language>en-US</dc:language>
  <cp:lastModifiedBy/>
  <cp:lastPrinted>2022-12-06T09:49:00Z</cp:lastPrinted>
  <dcterms:modified xsi:type="dcterms:W3CDTF">2023-08-04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