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-97155</wp:posOffset>
                </wp:positionV>
                <wp:extent cx="457200" cy="640080"/>
                <wp:effectExtent l="6985" t="6350" r="635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0080"/>
                          <a:chOff x="0" y="0"/>
                          <a:chExt cx="45720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5200"/>
                            <a:ext cx="3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45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828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7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56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9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4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456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92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804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7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14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9520"/>
                            <a:ext cx="306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320"/>
                            <a:ext cx="298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640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30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640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88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9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804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4.95pt;margin-top:-7.65pt;width:36pt;height:50.4pt" coordorigin="4299,-153" coordsize="720,1008">
                <v:rect id="shape_0" fillcolor="black" stroked="t" o:allowincell="f" style="position:absolute;left:4299;top:-147;width:11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006;top:-147;width:12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305;top:-153;width:707;height: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409;top:5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867;top:5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430;top:568;width:457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430;top:393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430;top:393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834;top:393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834;top:393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639;top:597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639;top:597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bidi w:val="0"/>
        <w:ind w:left="-24" w:right="0" w:hanging="0"/>
        <w:jc w:val="center"/>
        <w:rPr/>
      </w:pPr>
      <w:r>
        <w:rPr>
          <w:sz w:val="28"/>
          <w:szCs w:val="28"/>
        </w:rPr>
        <w:t>КАМ’ЯНСЬКА МIСЬКА РАДА</w:t>
      </w:r>
    </w:p>
    <w:p>
      <w:pPr>
        <w:pStyle w:val="Normal"/>
        <w:bidi w:val="0"/>
        <w:ind w:left="-24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5</w:t>
      </w:r>
      <w:r>
        <w:rPr>
          <w:color w:val="000000"/>
          <w:sz w:val="28"/>
          <w:szCs w:val="28"/>
        </w:rPr>
        <w:t xml:space="preserve"> позачергова </w:t>
      </w:r>
      <w:r>
        <w:rPr>
          <w:color w:val="000000"/>
          <w:sz w:val="28"/>
          <w:szCs w:val="28"/>
          <w:lang w:val="uk-UA"/>
        </w:rPr>
        <w:t>сесі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eastAsia="uk-UA"/>
        </w:rPr>
      </w:pPr>
      <w:r>
        <w:rPr>
          <w:b/>
          <w:bCs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-24" w:right="0" w:hanging="0"/>
        <w:jc w:val="center"/>
        <w:rPr/>
      </w:pPr>
      <w:r>
        <w:rPr>
          <w:b/>
          <w:bCs/>
          <w:sz w:val="32"/>
          <w:szCs w:val="32"/>
          <w:lang w:eastAsia="uk-UA"/>
        </w:rPr>
        <w:t>П Р О Т О К О Л</w:t>
      </w:r>
    </w:p>
    <w:p>
      <w:pPr>
        <w:pStyle w:val="Normal"/>
        <w:tabs>
          <w:tab w:val="clear" w:pos="708"/>
          <w:tab w:val="left" w:pos="6144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6144" w:leader="none"/>
        </w:tabs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проведення: 29.12.2021 </w:t>
      </w:r>
    </w:p>
    <w:p>
      <w:pPr>
        <w:pStyle w:val="Normal"/>
        <w:keepNext w:val="true"/>
        <w:widowControl w:val="false"/>
        <w:bidi w:val="0"/>
        <w:ind w:left="5670" w:right="0" w:hanging="0"/>
        <w:rPr/>
      </w:pPr>
      <w:r>
        <w:rPr>
          <w:color w:val="000000"/>
          <w:sz w:val="28"/>
          <w:szCs w:val="28"/>
          <w:lang w:val="uk-UA"/>
        </w:rPr>
        <w:t>Час проведення: 10.00</w:t>
      </w:r>
    </w:p>
    <w:p>
      <w:pPr>
        <w:pStyle w:val="Normal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лоща П.Калнишевського, 2)</w:t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</w:t>
      </w:r>
      <w:r>
        <w:rPr>
          <w:color w:val="000000"/>
          <w:sz w:val="28"/>
          <w:szCs w:val="28"/>
          <w:lang w:val="uk-UA"/>
        </w:rPr>
        <w:t>43 (разом з міським головою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  <w:t xml:space="preserve"> 3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писок додається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  <w:tab/>
        <w:t xml:space="preserve"> 7 (список додається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"/>
        <w:gridCol w:w="3022"/>
        <w:gridCol w:w="725"/>
        <w:gridCol w:w="5856"/>
        <w:gridCol w:w="34"/>
      </w:tblGrid>
      <w:tr>
        <w:trPr>
          <w:trHeight w:val="315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" w:right="0" w:hanging="0"/>
              <w:rPr/>
            </w:pPr>
            <w:r>
              <w:rPr>
                <w:color w:val="000000"/>
                <w:sz w:val="28"/>
                <w:szCs w:val="28"/>
              </w:rPr>
              <w:t>головуюч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енарному засіданні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рнулася до депутатів міської ради та надала роз’яснення щодо питань, які підлягають негайному розгля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hanging="0"/>
              <w:rPr>
                <w:rFonts w:ascii="Times New Roman" w:hAnsi="Times New Roman"/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hanging="0"/>
              <w:rPr>
                <w:rFonts w:ascii="Times New Roman" w:hAnsi="Times New Roman"/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 порядку денного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12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>Про набуття (припинення) прав на землю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7" w:type="dxa"/>
            <w:gridSpan w:val="4"/>
            <w:tcBorders/>
          </w:tcPr>
          <w:p>
            <w:pPr>
              <w:pStyle w:val="TextBody"/>
              <w:widowControl w:val="false"/>
              <w:bidi w:val="0"/>
              <w:spacing w:before="120" w:after="12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18.12.2020 №32-03/VIIІ               «Про бюджет Кам’янської міської територіальної громади на 2021 рік»                  зі змінами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80-14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      «Про затвердження Програми підтримки об’єднань співвласників багатоквартирних будинків, житлово-будівельних кооперативів                            та обслуговуючих кооперативів Кам’янської міської територіальної громади     на 2022–2026 роки»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9"/>
        <w:gridCol w:w="345"/>
        <w:gridCol w:w="6535"/>
      </w:tblGrid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аталія Володимирівна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вила на голосування порядок денний в цілому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2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РЯДОК ДЕННИЙ ЗАТВЕР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3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додаються  до протоколу)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72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72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 Про набуття (припинення) прав на землю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(результати поіменного голосування </w:t>
            </w:r>
          </w:p>
          <w:p>
            <w:pPr>
              <w:pStyle w:val="Normal"/>
              <w:widowControl w:val="false"/>
              <w:bidi w:val="0"/>
              <w:ind w:left="273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29.12.2021 №514-1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3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Про внесення змін до рішення міської ради </w:t>
              <w:br/>
              <w:t xml:space="preserve">від 18.12.2020 №32-03/VIII «Про бюджет Кам’янської міської територіальної громади </w:t>
              <w:br/>
              <w:t>на 2021 рік» зі змінами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29.12.2021 №515-1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2.12.2021 №480-14/V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2-2026 ро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(результати поіменного голосування </w:t>
            </w:r>
          </w:p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29.12.2021 №516-1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3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домила про закриття пленарного засідання </w:t>
              <w:br/>
              <w:t>15 позачергової сесії міської рад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        Наталія КТІТАРО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6</Words>
  <Characters>2852</Characters>
  <CharactersWithSpaces>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9:00Z</dcterms:created>
  <dc:creator>Rada-1</dc:creator>
  <dc:description/>
  <dc:language>en-US</dc:language>
  <cp:lastModifiedBy/>
  <dcterms:modified xsi:type="dcterms:W3CDTF">2022-01-19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Цибенко</vt:lpwstr>
  </property>
</Properties>
</file>