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24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sz w:val="20"/>
          <w:szCs w:val="20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послуги </w:t>
      </w:r>
      <w:r>
        <w:rPr>
          <w:b/>
          <w:bCs/>
          <w:sz w:val="28"/>
          <w:szCs w:val="28"/>
        </w:rPr>
        <w:t xml:space="preserve">з внесення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на об’єктах з незначними наслідками (СС1) (зміна відомостей про початок виконання будівельних робіт/виправлення технічної помил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гом </w:t>
              <w:br/>
              <w:t>трьох робочих днів з дня надходження повідомл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3 робочих д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оектна документація на будівництво в електронній формі повинна бути засвідч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валіфікованим електронним підписом замовника та генерального проектуваль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(проектувальника). Проведення експертизи проектної документації на об’єкт будівниц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ідтверджується кваліфікованими електронними підписами експертів, які проводили експертиз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та керівника відповідної експертної організації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3:00Z</dcterms:created>
  <dc:creator>Admin</dc:creator>
  <dc:description/>
  <dc:language>en-US</dc:language>
  <cp:lastModifiedBy>Admin</cp:lastModifiedBy>
  <cp:lastPrinted>2016-08-08T15:39:00Z</cp:lastPrinted>
  <dcterms:modified xsi:type="dcterms:W3CDTF">2023-11-29T12:17:00Z</dcterms:modified>
  <cp:revision>5</cp:revision>
  <dc:subject/>
  <dc:title>ЗРАЗОК 1</dc:title>
</cp:coreProperties>
</file>