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32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</w:t>
      </w:r>
      <w:r>
        <w:rPr>
          <w:b/>
          <w:bCs/>
          <w:sz w:val="28"/>
          <w:szCs w:val="28"/>
          <w:lang w:eastAsia="en-US"/>
        </w:rPr>
        <w:t xml:space="preserve"> послуг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із реєстрації декларації </w:t>
        <w:br/>
        <w:t xml:space="preserve">про готовність об’єкта до експлуатації, будівництво якого здійснено </w:t>
        <w:br/>
        <w:t>на підставі будівельного паспор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реєстрація декларації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ь робочих дн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разі подання ч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оформлення декларації 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орушенням установле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конодавством вимо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екларація повертаєтьс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мовнику (й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повноваженій особ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строк, що н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вищує строк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дбачений дл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відповідних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10 робочих дні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9:00Z</dcterms:created>
  <dc:creator>Admin</dc:creator>
  <dc:description/>
  <dc:language>en-US</dc:language>
  <cp:lastModifiedBy>Admin</cp:lastModifiedBy>
  <cp:lastPrinted>2016-08-08T15:39:00Z</cp:lastPrinted>
  <dcterms:modified xsi:type="dcterms:W3CDTF">2023-11-29T12:21:00Z</dcterms:modified>
  <cp:revision>3</cp:revision>
  <dc:subject/>
  <dc:title>ЗРАЗОК 1</dc:title>
</cp:coreProperties>
</file>