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3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sz w:val="20"/>
          <w:szCs w:val="20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послуги </w:t>
      </w:r>
      <w:r>
        <w:rPr>
          <w:b/>
          <w:bCs/>
          <w:sz w:val="28"/>
          <w:szCs w:val="28"/>
        </w:rPr>
        <w:t xml:space="preserve">з внесе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еєстру будівельної діяльності інформації, зазначеної у повідомленн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очаток виконання будівельних робіт на об’єктах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з незначними наслідками (СС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  <w:br/>
              <w:t>п’яти робочих днів з дня надходження повідом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 разі виявле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недостовірних даних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наведених у повідомленні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які не є підставою вважа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б’єкт самочинни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ом відповідно д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кону, замовник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відомляється про ц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исьмово в паперовій аб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ій формі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ористувача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 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 аб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ористувача Єди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го веб-портал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 по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«Портал Ді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тягом одного робочого дня з дня такого вияв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5 робочих дні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оектна документація на будівництво в електронній формі повинна бути засвідч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валіфікованим електронним підписом замовника та генерального проектуваль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(проектувальника). Проведення експертизи проектної документації на об’єкт будівниц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ідтверджується кваліфікованими електронними підписами експертів, які проводили експертиз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а керівника відповідної експертної організації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8:00Z</dcterms:created>
  <dc:creator>Admin</dc:creator>
  <dc:description/>
  <dc:language>en-US</dc:language>
  <cp:lastModifiedBy>Admin</cp:lastModifiedBy>
  <cp:lastPrinted>2016-08-08T15:39:00Z</cp:lastPrinted>
  <dcterms:modified xsi:type="dcterms:W3CDTF">2023-11-29T12:17:00Z</dcterms:modified>
  <cp:revision>4</cp:revision>
  <dc:subject/>
  <dc:title>ЗРАЗОК 1</dc:title>
</cp:coreProperties>
</file>