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0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будівельної діяльності інформації, зазначеної у повідомленні про початок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lang w:val="en-US" w:eastAsia="en-US"/>
        </w:rPr>
        <w:t>виконання підготовчих робі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48"/>
        <w:gridCol w:w="2414"/>
        <w:gridCol w:w="2073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вноваженими особам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Камʼянсь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и надання адміністративних по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и надання адміністративних по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.Камʼянсь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гом </w:t>
              <w:br/>
              <w:t>п’яти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разі виявлен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овірних даних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едених у повідомленні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 не є підставою вважа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’єкт самочинни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ом відповідно д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у, замов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домляється про ц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во в паперовій аб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ій формі чере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тувача Єди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ої 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а аб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истувача Єди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ого веб-портал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х по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ртал Дія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гом одного робочого дня з дня такого вияв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у надання адміністративних послуг м.Камʼянськ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5 робочих дні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Admin</dc:creator>
  <dc:description/>
  <dc:language>en-US</dc:language>
  <cp:lastModifiedBy>Admin</cp:lastModifiedBy>
  <cp:lastPrinted>2016-08-08T15:39:00Z</cp:lastPrinted>
  <dcterms:modified xsi:type="dcterms:W3CDTF">2023-11-29T12:16:00Z</dcterms:modified>
  <cp:revision>6</cp:revision>
  <dc:subject/>
  <dc:title>ЗРАЗОК 1</dc:title>
</cp:coreProperties>
</file>