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7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sz w:val="20"/>
          <w:szCs w:val="20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послуги </w:t>
      </w:r>
      <w:r>
        <w:rPr>
          <w:b/>
          <w:bCs/>
          <w:sz w:val="28"/>
          <w:szCs w:val="28"/>
        </w:rPr>
        <w:t>з внесення до Реєст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івельної діяльності інформації, зазначеної у заяві про припинення пра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утого на підставі повідомлення про початок виконання будівельних робіт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на об’єктах з незначними наслідками (СС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заяві про припинення права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Наступ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бочий день з дня отримання заяви у паперовій формі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идача результату надання адміністративної послуги здійснюється в паперовій або електронній формі через електронний кабі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Три робочі дні з дня припин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1:00Z</dcterms:created>
  <dc:creator>Admin</dc:creator>
  <dc:description/>
  <dc:language>en-US</dc:language>
  <cp:lastModifiedBy>Admin</cp:lastModifiedBy>
  <cp:lastPrinted>2016-08-08T15:39:00Z</cp:lastPrinted>
  <dcterms:modified xsi:type="dcterms:W3CDTF">2023-11-29T12:18:00Z</dcterms:modified>
  <cp:revision>4</cp:revision>
  <dc:subject/>
  <dc:title>ЗРАЗОК 1</dc:title>
</cp:coreProperties>
</file>