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21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sz w:val="20"/>
          <w:szCs w:val="20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послуги із внесення </w:t>
        <w:br/>
        <w:t>до Реєстру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будівельної діяльності інформації, зазначеної у повідомленн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 зміну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даних у поданому повідомленні щодо виконання підготовчих робі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’єкті (зміна відомостей про початок виконання підготовчих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  <w:lang w:val="en-US" w:eastAsia="en-US"/>
        </w:rPr>
        <w:t>робіт/виправлення технічної помил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гом </w:t>
              <w:br/>
              <w:t>трьох робочих днів з дня надходження повідомл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9" w:right="0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3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9:00Z</dcterms:created>
  <dc:creator>Admin</dc:creator>
  <dc:description/>
  <dc:language>en-US</dc:language>
  <cp:lastModifiedBy>Admin</cp:lastModifiedBy>
  <cp:lastPrinted>2016-08-08T15:39:00Z</cp:lastPrinted>
  <dcterms:modified xsi:type="dcterms:W3CDTF">2023-11-29T12:15:00Z</dcterms:modified>
  <cp:revision>6</cp:revision>
  <dc:subject/>
  <dc:title>ЗРАЗОК 1</dc:title>
</cp:coreProperties>
</file>