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34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  <w:lang w:eastAsia="en-US"/>
        </w:rPr>
        <w:t xml:space="preserve">послуги </w:t>
      </w:r>
      <w:r>
        <w:rPr>
          <w:b/>
          <w:bCs/>
          <w:sz w:val="28"/>
          <w:szCs w:val="28"/>
        </w:rPr>
        <w:t xml:space="preserve">з внесе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еєстру будівельної діяльності інформації, зазначеної у декларації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ідповідальності) належать до об’єктів з незначними наслідками (СС1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будовані на земельній ділянці відповідного цільового призначенн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sz w:val="28"/>
          <w:szCs w:val="28"/>
        </w:rPr>
        <w:t>без дозвільного документа на виконання будівельних робі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щодо індивідуальних (садибних) житлових будинків, садових, дачних будинків загально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ощею до 500 квадратних метрів, а також господарських (присадибних) будівель і споруд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 xml:space="preserve">загальною площею до 500 квадратних метрів, збудованих у період з 05 серпня 1992 року </w:t>
        <w:br/>
        <w:t xml:space="preserve">по 09 квітня 2015 року, будівель і споруд сільськогосподарського призначення, збудованих </w:t>
        <w:br/>
        <w:t>до 12 березня 2011 рок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реєстрація декларації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ь робочих дн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разі подання ч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оформлення декларації 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орушенням установле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конодавством вимог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екларація повертаєтьс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замовнику (й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повноваженій особ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У строк, що н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вищує строк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передбачений для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відповідних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 w:eastAsia="en-US"/>
              </w:rPr>
              <w:t>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10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4:00Z</dcterms:created>
  <dc:creator>Admin</dc:creator>
  <dc:description/>
  <dc:language>en-US</dc:language>
  <cp:lastModifiedBy>Admin</cp:lastModifiedBy>
  <cp:lastPrinted>2016-08-08T15:39:00Z</cp:lastPrinted>
  <dcterms:modified xsi:type="dcterms:W3CDTF">2023-11-29T12:04:00Z</dcterms:modified>
  <cp:revision>2</cp:revision>
  <dc:subject/>
  <dc:title>ЗРАЗОК 1</dc:title>
</cp:coreProperties>
</file>